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35 del 2008</w:t>
      </w:r>
    </w:p>
    <w:p>
      <w:pPr>
        <w:pStyle w:val="Normal"/>
        <w:rPr>
          <w:rFonts w:ascii="Verdana" w:hAnsi="Verdana" w:cs="Verdana"/>
          <w:b/>
          <w:b/>
          <w:sz w:val="16"/>
          <w:szCs w:val="16"/>
        </w:rPr>
      </w:pPr>
      <w:r>
        <w:rPr>
          <w:rFonts w:cs="Verdana" w:ascii="Verdana" w:hAnsi="Verdana"/>
          <w:b/>
          <w:sz w:val="16"/>
          <w:szCs w:val="16"/>
        </w:rPr>
      </w:r>
    </w:p>
    <w:p>
      <w:pPr>
        <w:pStyle w:val="PreformattatoHTML"/>
        <w:rPr>
          <w:rFonts w:ascii="Verdana" w:hAnsi="Verdana" w:cs="Verdana"/>
          <w:b/>
          <w:b/>
          <w:sz w:val="16"/>
          <w:szCs w:val="16"/>
        </w:rPr>
      </w:pPr>
      <w:r>
        <w:rPr>
          <w:rFonts w:cs="Verdana" w:ascii="Verdana" w:hAnsi="Verdana"/>
          <w:b/>
          <w:sz w:val="16"/>
          <w:szCs w:val="16"/>
        </w:rPr>
        <w:t>Gazzetta Ufficiale 26 luglio 08 pubblicata  la Legge n. 126/08, che converte il Dl 93/08 inerente l’azzeramento dell’ICI sulla abitazione principale,. 3.  La  presente  legge  entra  in  vigore il giorno successivo a quello della sua pubblicazione nella Gazzetta Ufficiale e quindi il ravvedimento senza sanzioni deve essere eseguito entro il 26 agosto.</w:t>
      </w:r>
    </w:p>
    <w:p>
      <w:pPr>
        <w:pStyle w:val="Normal"/>
        <w:rPr>
          <w:rFonts w:ascii="Verdana" w:hAnsi="Verdana" w:cs="Verdana"/>
          <w:b/>
          <w:b/>
          <w:sz w:val="16"/>
          <w:szCs w:val="16"/>
        </w:rPr>
      </w:pPr>
      <w:r>
        <w:rPr>
          <w:rFonts w:cs="Verdana" w:ascii="Verdana" w:hAnsi="Verdana"/>
          <w:b/>
          <w:sz w:val="16"/>
          <w:szCs w:val="16"/>
        </w:rPr>
      </w:r>
    </w:p>
    <w:p>
      <w:pPr>
        <w:pStyle w:val="Normal"/>
        <w:spacing w:before="100" w:after="100"/>
        <w:rPr>
          <w:rFonts w:ascii="Verdana" w:hAnsi="Verdana" w:cs="Verdana"/>
          <w:b/>
          <w:b/>
          <w:sz w:val="16"/>
          <w:szCs w:val="16"/>
        </w:rPr>
      </w:pPr>
      <w:r>
        <w:rPr>
          <w:rFonts w:cs="Verdana" w:ascii="Verdana" w:hAnsi="Verdana"/>
          <w:b/>
          <w:sz w:val="16"/>
          <w:szCs w:val="16"/>
        </w:rPr>
        <w:t xml:space="preserve">Con il maxiemendamento presentato dal Governo, è stato disposto che i Comuni dovranno trasmettere al Ministero dell’Interno, entro il 30 aprile 2009, la certificazione del mancato gettito ICI complessivo, accertato da ogni singolo ente impositore per il 2008, sulla base di modalità che dovranno essere stabilite con decreto dello stesso Ministero.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Arial" w:ascii="Verdana" w:hAnsi="Verdana"/>
          <w:b/>
          <w:sz w:val="16"/>
          <w:szCs w:val="16"/>
        </w:rPr>
        <w:t>Relazione economico patrimoniale per la rateizzazione somme iscritte a ruolo maggiori a 15000 eur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Manca di un importante elemento l'iter previsto da Equitalia per la rateizzazione dei debiti superiori a 15.000 euro. Come si ricorderà, è infatti previsto che le società di persone e le ditte individuali in contabilità ordinaria interessate alla dilazione debbano presentare, tra gli altri documenti, una relazione economico patrimoniale sottoscritta da professionisti ordinistici dell'area economico-giuridica. Nell'elencazione mancano soltanto i consulenti del lavoro.</w:t>
      </w:r>
    </w:p>
    <w:p>
      <w:pPr>
        <w:pStyle w:val="Normal"/>
        <w:rPr>
          <w:rFonts w:ascii="Verdana" w:hAnsi="Verdana" w:cs="Arial"/>
          <w:sz w:val="16"/>
          <w:szCs w:val="16"/>
        </w:rPr>
      </w:pPr>
      <w:r>
        <w:rPr>
          <w:rFonts w:cs="Arial" w:ascii="Verdana" w:hAnsi="Verdana"/>
          <w:sz w:val="16"/>
          <w:szCs w:val="16"/>
        </w:rPr>
        <w:t>Si ricorda che il nuovo testo dello articolo 19 del DPR 602/73 non prevede più l’obbligo di presentazione delle polizze fidejussorie:</w:t>
      </w:r>
    </w:p>
    <w:p>
      <w:pPr>
        <w:pStyle w:val="Normal"/>
        <w:rPr>
          <w:rFonts w:ascii="Verdana" w:hAnsi="Verdana" w:cs="Arial"/>
          <w:sz w:val="16"/>
          <w:szCs w:val="16"/>
        </w:rPr>
      </w:pPr>
      <w:r>
        <w:rPr>
          <w:rFonts w:cs="Arial" w:ascii="Verdana" w:hAnsi="Verdana"/>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rPr>
            </w:pPr>
            <w:r>
              <w:rPr>
                <w:rFonts w:cs="Courier New" w:ascii="Courier New" w:hAnsi="Courier New"/>
                <w:b/>
                <w:bCs/>
                <w:color w:val="000000"/>
              </w:rPr>
              <w:t>art. 19</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Dilazione del pag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17"/>
              </w:rPr>
              <w:t>Testo:</w:t>
            </w:r>
            <w:r>
              <w:rPr>
                <w:rFonts w:cs="Courier New" w:ascii="Courier New" w:hAnsi="Courier New"/>
                <w:color w:val="000000"/>
              </w:rPr>
              <w:t xml:space="preserve"> in vigore dal 25/06/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modificato da:  DL del 25/06/2008 n. 112  art. 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1. L'agente   della   riscossione,   su  richiesta  del  contribuente,  puo' concedere, nelle  ipotesi  di  temporanea  situazione di obiettiva diffico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dello stesso,  la  ripartizione  del  pagamento  delle  somme iscritte a ruolo fino ad un massimo di settantadue rate mens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Comma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 xml:space="preserve">3. In caso di mancato pagamento della prima rata  o, successivamente, di due r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a) il debitore decade automaticamente dal beneficio della rate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 xml:space="preserve">b) l'intero importo iscritto a ruolo ancora  dovuto   e'  immediatamente ed automaticamente riscuotibile in unica sol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c) il carico non puo' piu' essere rateizz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 xml:space="preserve">4. Le  rate  mensili  nelle quali il pagamento e' stato dilazionato ai sensi del comma  1  scadono  nel  giorno  di  ciascun  mese  indicato  nell'atto  di accoglimento dell'istanza di dil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bis. (Comma abrogato)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1) Ai  sensi  dell'art. 83, comma 23, lett. c), decreto-legge 25 giugno 2008, n. 112,  che  ha  abrogato il presente comma, in ogni caso le disposizioni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comma 4-bis  continuano  a  trovare  applicazione  nei riguardi delle garanzie prestate ai  sensi  del  presente  articolo nel testo vigente anteriormente al 25 giugno 2008.                               </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3"/>
          <w:szCs w:val="13"/>
        </w:rPr>
      </w:pPr>
      <w:r>
        <w:rPr>
          <w:rFonts w:cs="Arial" w:ascii="Verdana" w:hAnsi="Verdana"/>
          <w:b/>
          <w:sz w:val="16"/>
          <w:szCs w:val="16"/>
        </w:rPr>
        <w:t>Corte di cassazione , sentenza n. 20256 del 23 luglio 2008: ICI valore aree edificabili di cui una parte destinata a verde e a servizi pubblici (valore commerciale unitario con piccola riduzione).</w:t>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6"/>
          <w:szCs w:val="16"/>
        </w:rPr>
      </w:pPr>
      <w:r>
        <w:rPr>
          <w:rFonts w:cs="Arial" w:ascii="Verdana" w:hAnsi="Verdana"/>
          <w:sz w:val="16"/>
          <w:szCs w:val="16"/>
        </w:rPr>
        <w:t>I parametri per la determinazione del valore delle aree fabbricabili sono fissati esclusivamente dall'art. 5 del dlgs 504 del '92 e che tale norma al fine della determinazione dell'imposta fa riferimento al valore venale in comune commercio delle suddette aree». Quindi, la valutazione delle aree, spiega il Collegio, va fatta «nel loro complesso», prescindendo, almeno sul piano teorico, «dalla destinazione che ciascuna porzione di essa in concreto avrà dopo la realizzazione del processo edificatorio, solo all'esito del quale potranno distinguersi i fabbricati dal resto.</w:t>
      </w:r>
    </w:p>
    <w:p>
      <w:pPr>
        <w:pStyle w:val="Normal"/>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Importanti novità per  la lotta all'evasione dal dl 112/ 08 fanno dei comuni</w:t>
      </w:r>
    </w:p>
    <w:p>
      <w:pPr>
        <w:pStyle w:val="NormaleWeb"/>
        <w:rPr>
          <w:rFonts w:ascii="Verdana" w:hAnsi="Verdana" w:cs="Arial"/>
          <w:b/>
          <w:b/>
          <w:sz w:val="16"/>
          <w:szCs w:val="16"/>
        </w:rPr>
      </w:pPr>
      <w:r>
        <w:rPr>
          <w:rFonts w:cs="Arial" w:ascii="Verdana" w:hAnsi="Verdana"/>
          <w:b/>
          <w:sz w:val="16"/>
          <w:szCs w:val="16"/>
        </w:rPr>
      </w:r>
    </w:p>
    <w:p>
      <w:pPr>
        <w:pStyle w:val="NormaleWeb"/>
        <w:rPr>
          <w:rFonts w:ascii="Verdana" w:hAnsi="Verdana" w:cs="Arial"/>
          <w:b/>
          <w:b/>
          <w:sz w:val="16"/>
          <w:szCs w:val="16"/>
        </w:rPr>
      </w:pPr>
      <w:r>
        <w:rPr>
          <w:rStyle w:val="Testo1"/>
          <w:rFonts w:cs="Arial" w:ascii="Verdana" w:hAnsi="Verdana"/>
          <w:b/>
          <w:sz w:val="16"/>
          <w:szCs w:val="16"/>
        </w:rPr>
        <w:t>Accesso all'anagrafe dei conti per gli enti locali impositori</w:t>
      </w:r>
    </w:p>
    <w:p>
      <w:pPr>
        <w:pStyle w:val="NormaleWeb"/>
        <w:rPr>
          <w:rFonts w:ascii="Verdana" w:hAnsi="Verdana" w:cs="Arial"/>
          <w:sz w:val="16"/>
          <w:szCs w:val="16"/>
        </w:rPr>
      </w:pPr>
      <w:r>
        <w:rPr>
          <w:rFonts w:cs="Arial" w:ascii="Verdana" w:hAnsi="Verdana"/>
          <w:sz w:val="16"/>
          <w:szCs w:val="16"/>
        </w:rPr>
        <w:t xml:space="preserve">Anagrafe dei conti, cade l'ultimo tabù. Anche per i Comuni accesso consentito ai dati finanziari di ogni singolo contribuente. L'apertura serve a garantire le informazioni circa l'esistenza di provviste economiche riferibili al debitore da aggredire da parte dell'ente impositore in sede di recupero coattivo dei tributi. La norma quindi parifica, con assoluta immediatezza, quelli che sono i poteri già concessi agli agenti della riscossione nella delicata fase del recupero dei ruoli e sulla base dei quali sono stati poi attivati diversi provvedimenti cautelari. La facoltà di consultare l'anagrafe dei conti è legata a doppio filo ad un accesso incondizionato a tutti i dati contenuti nell'anagrafe tributaria. Si tratta, quindi, di un esteso progetto di potenziamento del recupero coattivo che sul versante opposto trova nuove agevolazioni in termini di pagamento rateale con l'annullamento della garanzie. In questo senso vanno le recenti misure dirette a limare termini e le modalità di pagamento dei ruoli ex art. 83 comma 23 del Dl 112/2008 e soprattutto i poteri contenuti nel successivo comma 28 sexies della medesima norma. </w:t>
      </w:r>
    </w:p>
    <w:p>
      <w:pPr>
        <w:pStyle w:val="NormaleWeb"/>
        <w:rPr>
          <w:rFonts w:ascii="Verdana" w:hAnsi="Verdana" w:cs="Arial"/>
          <w:sz w:val="16"/>
          <w:szCs w:val="16"/>
        </w:rPr>
      </w:pPr>
      <w:r>
        <w:rPr>
          <w:rFonts w:cs="Arial" w:ascii="Verdana" w:hAnsi="Verdana"/>
          <w:b/>
          <w:sz w:val="16"/>
          <w:szCs w:val="16"/>
        </w:rPr>
        <w:t xml:space="preserve">Porte aperte per l'anagrafe dei conti correnti. </w:t>
      </w:r>
    </w:p>
    <w:p>
      <w:pPr>
        <w:pStyle w:val="NormaleWeb"/>
        <w:rPr>
          <w:rFonts w:ascii="Verdana" w:hAnsi="Verdana" w:cs="Arial"/>
          <w:sz w:val="16"/>
          <w:szCs w:val="16"/>
        </w:rPr>
      </w:pPr>
      <w:r>
        <w:rPr>
          <w:rFonts w:cs="Arial" w:ascii="Verdana" w:hAnsi="Verdana"/>
          <w:sz w:val="16"/>
          <w:szCs w:val="16"/>
        </w:rPr>
        <w:br/>
        <w:t xml:space="preserve">Comuni e società di riscossione abilitate ad entrare immediatamente in possesso del censimento delle evidenze finanziarie archiviato dall'agenzia delle entrate all'interno dell'anagrafe tributaria. Salta quindi il blocco esercitato dalla mancata emanazione del decreto del Mef previsto dall'articolo 1, comma 225, della legge n. 244 del 24 dicembre 2007. Con nell'art. 83 comma 28 sexies del Dl 112/2008 gli enti locali ed i soggetti incaricati del recupero coattivo accedono ai dati ed alle informazioni disponibili presso il sistema informativo dell'agenzia delle entrate, ivi compresi quelli delle evidenze finanziarie sulla base delle disposizioni contenute nel decreto ministeriale 16 novembre 2000. Questa norma prevede l'accesso dei concessionari agli uffici pubblici in via telematica al fine di visionare ed estrarre copia degli atti riguardanti i beni dei debitori iscritti a ruolo, da adottare ai sensi dell'articolo 18 del decreto legislativo n. 112 del 1999. L'incisivo potere è ammesso solo dopo la notifica, dell'ingiunzione di cui al r. d. 10 aprile 1910, n. 639. i dipendenti autorizzati all'accesso sono scelti tra quelli con rapporto di lavoro a tempo indeterminato da almeno due anni. Il dirigente o responsabiledell'Ufficio, nel caso degli Enti locali, ed il legale rappresentante o direttore generale, nel caso dei soggetti di cui alla lettera b) del quinto comma dell'articolo 52 del decreto legislativo 15 dicembre 1997, n. 446, autorizzano preventivamente l'accesso in forma scritta ed individuano i nominativi ditali dipendenti. A decorrere dal 2009 l'elenco ditali nominativi è trasmesso all'agenzia delle entrate entro il 31 marzo di ogni anno. </w:t>
      </w:r>
    </w:p>
    <w:p>
      <w:pPr>
        <w:pStyle w:val="NormaleWeb"/>
        <w:rPr>
          <w:rFonts w:ascii="Verdana" w:hAnsi="Verdana" w:cs="Arial"/>
          <w:b/>
          <w:b/>
          <w:sz w:val="16"/>
          <w:szCs w:val="16"/>
        </w:rPr>
      </w:pPr>
      <w:r>
        <w:rPr>
          <w:rFonts w:cs="Arial" w:ascii="Verdana" w:hAnsi="Verdana"/>
          <w:b/>
          <w:sz w:val="16"/>
          <w:szCs w:val="16"/>
        </w:rPr>
        <w:t>Rateazione senza fideiussione</w:t>
      </w:r>
    </w:p>
    <w:p>
      <w:pPr>
        <w:pStyle w:val="NormaleWeb"/>
        <w:rPr>
          <w:rFonts w:ascii="Verdana" w:hAnsi="Verdana" w:cs="Arial"/>
          <w:sz w:val="16"/>
          <w:szCs w:val="16"/>
        </w:rPr>
      </w:pPr>
      <w:r>
        <w:rPr>
          <w:rFonts w:cs="Arial" w:ascii="Verdana" w:hAnsi="Verdana"/>
          <w:sz w:val="16"/>
          <w:szCs w:val="16"/>
        </w:rPr>
        <w:br/>
        <w:t xml:space="preserve">Per le richieste di dilazione dei debiti erariali superiori ai 50 mila euro non è più necessaria la richiesta di fideiussione. Tale regola vale anche per le istanze avanzate dai contribuenti e non ancora vagliate dagli agenti della riscossione. Tuttavia, in caso di decadenza del contribuente dal beneficio della fideiussione Equitalia può sempre procedere nei confronti di chi ha prestato la garanzia prima dell'entrata in vigore della manovra d'estate. Ciò in quanto l'art. 23 lettera c) dell'art. 83 del decreto legge n. 112/2008 pur avendo disposto l'abrogazione del comma 4-bis dell'art 19 del dpr 602/73 ne ha comunque previsto l'ultrattività con riferimento alle garanzia prestate anteriormente alla data di entrata in vigore dello stesso decreto. Sono queste le importanti indicazioni fornite dall'ufficio normativa di Equitalia spa agli agenti che operano sul territorio nazionale.Inoltre, relativamente al soppresso obbligo di far combaciare la data di scadenza delle rate con l'ultimo giorno del mese è stato evidenziato che comunque nel provvedimento di accoglimento dell'istanza di dilazione va sempre riportato il giorno previsto per la scadenza e questo deve mettere il contribuente in condizione di disporre di almeno otto giorni lavorativi per effettuare il relativo pagamento. </w:t>
      </w:r>
    </w:p>
    <w:p>
      <w:pPr>
        <w:pStyle w:val="NormaleWeb"/>
        <w:rPr/>
      </w:pPr>
      <w:r>
        <w:rPr>
          <w:rFonts w:cs="Arial" w:ascii="Verdana" w:hAnsi="Verdana"/>
          <w:b/>
          <w:sz w:val="16"/>
          <w:szCs w:val="16"/>
        </w:rPr>
        <w:t>Scadenza delle rate.</w:t>
      </w:r>
      <w:r>
        <w:rPr>
          <w:rFonts w:cs="Arial" w:ascii="Verdana" w:hAnsi="Verdana"/>
          <w:sz w:val="16"/>
          <w:szCs w:val="16"/>
        </w:rPr>
        <w:t xml:space="preserve"> </w:t>
      </w:r>
    </w:p>
    <w:p>
      <w:pPr>
        <w:pStyle w:val="NormaleWeb"/>
        <w:rPr>
          <w:rFonts w:ascii="Verdana" w:hAnsi="Verdana" w:cs="Arial"/>
          <w:sz w:val="16"/>
          <w:szCs w:val="16"/>
        </w:rPr>
      </w:pPr>
      <w:r>
        <w:rPr>
          <w:rFonts w:cs="Arial" w:ascii="Verdana" w:hAnsi="Verdana"/>
          <w:sz w:val="16"/>
          <w:szCs w:val="16"/>
        </w:rPr>
        <w:br/>
        <w:t xml:space="preserve">Con il comma 23 lettera b) del dl 112/2008 nel comma 4, dell'art. 19 del dpr 602/73 le parole da «l'ultimo» a «mese» sono sostituite da «nel giorno di ciascun mese indicato nell'atto di accoglimento dell'istanza di dilazione». Pertanto, le rate mensili nelle quali il pagamento è stato dilazionato non scadono più l'ultimo giorno di ciascun mese ma il relativo termine è individuato dal provvedimento di concessione. Ciò comporta tuttavia secondo Equitalia che il contribuente debba almeno vedersi riconosciuto un termine minimo di otto giorno entro il quale eseguire il relativo pagamento. </w:t>
      </w:r>
    </w:p>
    <w:p>
      <w:pPr>
        <w:pStyle w:val="NormaleWeb"/>
        <w:rPr>
          <w:rFonts w:ascii="Verdana" w:hAnsi="Verdana" w:cs="Arial"/>
          <w:b/>
          <w:b/>
          <w:sz w:val="16"/>
          <w:szCs w:val="16"/>
        </w:rPr>
      </w:pPr>
      <w:r>
        <w:rPr>
          <w:rFonts w:cs="Arial" w:ascii="Verdana" w:hAnsi="Verdana"/>
          <w:b/>
          <w:sz w:val="16"/>
          <w:szCs w:val="16"/>
        </w:rPr>
        <w:t xml:space="preserve">Beni pignorati. </w:t>
      </w:r>
    </w:p>
    <w:p>
      <w:pPr>
        <w:pStyle w:val="NormaleWeb"/>
        <w:rPr/>
      </w:pPr>
      <w:r>
        <w:rPr>
          <w:rFonts w:cs="Arial" w:ascii="Verdana" w:hAnsi="Verdana"/>
          <w:b/>
          <w:sz w:val="16"/>
          <w:szCs w:val="16"/>
        </w:rPr>
        <w:br/>
      </w:r>
      <w:r>
        <w:rPr>
          <w:rFonts w:cs="Arial" w:ascii="Verdana" w:hAnsi="Verdana"/>
          <w:sz w:val="16"/>
          <w:szCs w:val="16"/>
        </w:rPr>
        <w:t xml:space="preserve">Valore triplicato solo per gli immobili per i quali non è stata ancora eseguita la prima sessione d'asta. Per i beni esecutati e già offerti infruttuosamente al pubblico si terrà invece conto del valore catastale. La nuova regola è diretta a non svilire il valore dei beni in caso di infruttuosa vendita dell'immobile in sede di prima gara e di ulteriore riduzione del valore fino a due terzi nei successivi tentativi di alienazione. A quest punto si poneva però il dubbio circa la decorrenza dell'obbligo di applicare tale determinazione di valore considerato che la modifica deriva dall'articolo 83, comma 24, del dl n. 112/2008, che ha rettificato l'articolo 79 del dpr n. 602/73 a partire dal 25 giugno 2008. La questione è stata risolta da Equitalia in una nota operativa inviata alle proprie emanazioni territoriali. </w:t>
      </w:r>
    </w:p>
    <w:p>
      <w:pPr>
        <w:pStyle w:val="NormaleWeb"/>
        <w:rPr>
          <w:rFonts w:ascii="Verdana" w:hAnsi="Verdana" w:cs="Arial"/>
          <w:sz w:val="16"/>
          <w:szCs w:val="16"/>
        </w:rPr>
      </w:pPr>
      <w:r>
        <w:rPr>
          <w:rFonts w:cs="Arial" w:ascii="Verdana" w:hAnsi="Verdana"/>
          <w:sz w:val="16"/>
          <w:szCs w:val="16"/>
        </w:rPr>
        <w:t xml:space="preserve">Equitalia e Agenzia delle entrate. </w:t>
        <w:br/>
        <w:t>Agenzia delle entrate maggiore controllo su Equitalia. Nelle righe dell'articolo 83 ci sono anche delle modfiche ai rapporti tra Equitalia e Agenzia delle entrate. Si prevede infatti che l'agenzia delle entrate oltre a esercitare le funzioni della riscossione attraverso la società Equitalia spa, svolge proprio su quest'ultima un'attività di coordinamento. In che modo? Attraverso la preventiva approvazione dell'ordine del giorno delle sedute del consiglio di amministrazione e delle deliberazioni da assumere nello stesso consiglio. Quindi decisioni di Equitalia sotto l'egida dell'Agenzia delle entrate. L'attività di coordinamento così configurata consentirà anche la preparazione della relazione annuale che il ministero dell'economia deve rendere al Parlamento sull'attività della riscossione</w:t>
      </w:r>
    </w:p>
    <w:p>
      <w:pPr>
        <w:pStyle w:val="Normal"/>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rPr>
  </w:style>
  <w:style w:type="character" w:styleId="WW8Num31z0">
    <w:name w:val="WW8Num3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38:00Z</dcterms:created>
  <dc:creator>LR.BROSIO</dc:creator>
  <dc:description/>
  <dc:language>en-US</dc:language>
  <cp:lastModifiedBy>Bruno Battagliola</cp:lastModifiedBy>
  <cp:lastPrinted>2008-04-11T17:33:00Z</cp:lastPrinted>
  <dcterms:modified xsi:type="dcterms:W3CDTF">2008-07-28T08:36:00Z</dcterms:modified>
  <cp:revision>11</cp:revision>
  <dc:subject/>
  <dc:title>Oggetto: richiesta di parere</dc:title>
</cp:coreProperties>
</file>