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33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9766/08: ICI l’area destinata a parco comunale è edificabi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La nozione di area edificabile ampia ed ispirata alla mera potenzialita' edificatoria, trova conferma il convincimento secondo cui la correlativa qualifica non puo' ritenersi esclusa dalla ricorrenza di particolari vincoli o destinazioni urbanistiche che condizionino, in concreto, l'edificabilita' del suolo, giacche' tali limiti, incidendo sulle facolta' dominicali connesse alle possibilita' di trasformazione urbanistico-edilizia del suolo medesimo, ne presuppongono la vocazione edificatoria. Se ne deve, quindi, inferire che la presenza dei suddetti vincoli non sottrae le aree su cui insistono al regime fiscale proprio dei suoli edificabili, ma incidono soltanto sulla concreta valutazione del relativo valore venale e, conseguentemente, della base imponibile (cfr. Cass. 19750/04, 11371/03, 2971/03, 7676/02, 13988/01, 15886/00, 15255/00). Alla stregua delle suesposte considerazioni, all'area in oggetto non puo', dunque, disconoscersi carattere di edificabilita'; mentre i consistenti vincoli su di essa imposti dall'articolo 57 delle n.a.t. meritano considerazione ai soli fini della determinazione del relativo valore di merca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Cassazione,      9935/08;   ICI stabilimento balneare assoggettabilità</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Questa Corte ha affermato, ad es. (che "il diritto del concessionario di uno stabilimento balneare, il quale abbia ottenuto, nell'ambito della concessione demaniale, anche il riconoscimento della facolta' di edificare e mantenere sulla spiaggia una costruzione, piu' o meno stabile, e consistente in vere e proprie strutture edilizie o assimilate (sale ristoranti, locali d'intrattenimento o da ballo, caffe', spogliatoi muniti di servizi igienici e docce, etc), integra una vera e propria proprieta' superficiaria, sia pure avente natura temporanea e soggetta ad una peculiare regolazione in ordine al momento della sua modificazione, cessazione o estinzione. L'atto con cui tale diritto venga alienato e' pertanto assoggettabile ad INVIM, ai sensi del Decreto del Presidente della Repubblica 26 ottobre 1972, n. 643, articolo 2, comma 1, non potendosi escludere l'applicazione di tale disposizione in relazione alla natura demaniale del bene, la quale non e' di ostacolo ne' alla costituzione in favore di privati, mediante concessione, di diritti reali o personali che abbiano ad oggetto la fruizione del bene medesimo, ne' alla circolazione tra privati di tali diritti, che si atteggiano, nei rapporti privatistici, come diritti soggettivi perfetti" (Cass. n. 1718 del 2007; v. anche Cass. n. 4769 del 2004). Non solo, ma il concessionario in una siffatta ipotesi e' anche soggetto ad ICI (Cass. n. 22757 del 2004), considerato anche che il Decreto Legislativo n. 504 del 1992, articolo 3 comma 1, stabilisce - anche nella formulazione anteriore al Decreto Legislativo 15 dicembre 1997, n. 446, articolo 58, comma 1, (Cass. n. 17730 del 2006) - che siano soggetti ICI anche i titolari del diritto di superficie e degli altri diritti reali. Il ricorso deve essere, pertanto rigettato. Le spese seguono la soccombenz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assazione, sentenza 9938/08: ICI concessionari beni demaniali: soggetto passivo? necessario verificare se la concessione ha carattere reale oppure obbligatori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Occorre pur sempre cioe' che il giudice proceda all'interpretazione dell'atto di concessione del godimento del bene pubblico, che deve essere condotta alla stregua del suo contenuto come risulta esplicitato nella sua regolamentazione nelle clausole in cui si articola, di modo che possa verificarsi se il suddetto atto rappresenti in concreto titolo costitutivo del diritto reale suddetto, ovvero di un diritto di natura obbligatoria. Nella specifica tematica della possibile soggezione ad ICI, questa prospettiva e' stata ribadita da Cass. n. 22757 del 2004 che ha dato specifico rilievo alla "destinazione dell'opera costruita dal concessionario al momento della cessazione del rapporto, atteso che, se essa torna nella disponibilita' del concedente, si e' in presenza di un rapporto obbligatorio, mentre, se essa passa in proprieta' del concessionario, il diritto in virtu' del quale questi l'ha realizzata ha sicuramente la natura reale del diritto di superfici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assazione, sentenza n. 9948/08: ICI terreno edificabile posseduto da ONLUS destinato ad Ospedale: esenzione</w:t>
      </w:r>
    </w:p>
    <w:p>
      <w:pPr>
        <w:pStyle w:val="Normal"/>
        <w:spacing w:before="100" w:after="100"/>
        <w:rPr>
          <w:rFonts w:ascii="Verdana" w:hAnsi="Verdana" w:cs="Arial"/>
          <w:color w:val="000000"/>
          <w:sz w:val="16"/>
          <w:szCs w:val="16"/>
        </w:rPr>
      </w:pPr>
      <w:r>
        <w:rPr>
          <w:rFonts w:cs="Arial" w:ascii="Verdana" w:hAnsi="Verdana"/>
          <w:color w:val="000000"/>
          <w:sz w:val="16"/>
          <w:szCs w:val="16"/>
        </w:rPr>
        <w:t>Orbene, nella disposizione di cui al Decreto Legislativo n. 504 del 1992, articolo 7 comma 1, lettera i), e' possibile individuare due condizioni, la cui ricorrenza e' richiesta dalla norma ai fini dell'esenzione dall'imposta comunale sugli immobili:</w:t>
      </w:r>
    </w:p>
    <w:p>
      <w:pPr>
        <w:pStyle w:val="Normal"/>
        <w:numPr>
          <w:ilvl w:val="0"/>
          <w:numId w:val="2"/>
        </w:numPr>
        <w:spacing w:before="100" w:after="100"/>
        <w:rPr>
          <w:rFonts w:ascii="Verdana" w:hAnsi="Verdana" w:cs="Arial"/>
          <w:color w:val="000000"/>
          <w:sz w:val="16"/>
          <w:szCs w:val="16"/>
        </w:rPr>
      </w:pPr>
      <w:r>
        <w:rPr>
          <w:rFonts w:cs="Arial" w:ascii="Verdana" w:hAnsi="Verdana"/>
          <w:color w:val="000000"/>
          <w:sz w:val="16"/>
          <w:szCs w:val="16"/>
        </w:rPr>
        <w:t xml:space="preserve">una prima, fa riferimento all'"utilizzo" dell'immobile da parte di uno dei soggetti di cui al Decreto del Presidente della Repubblica n. 917 del 1986, articolo 87 comma 1, lettera c); </w:t>
      </w:r>
    </w:p>
    <w:p>
      <w:pPr>
        <w:pStyle w:val="Normal"/>
        <w:numPr>
          <w:ilvl w:val="0"/>
          <w:numId w:val="2"/>
        </w:numPr>
        <w:spacing w:before="100" w:after="100"/>
        <w:rPr>
          <w:rFonts w:ascii="Verdana" w:hAnsi="Verdana" w:cs="Arial"/>
          <w:color w:val="000000"/>
          <w:sz w:val="16"/>
          <w:szCs w:val="16"/>
        </w:rPr>
      </w:pPr>
      <w:r>
        <w:rPr>
          <w:rFonts w:cs="Arial" w:ascii="Verdana" w:hAnsi="Verdana"/>
          <w:color w:val="000000"/>
          <w:sz w:val="16"/>
          <w:szCs w:val="16"/>
        </w:rPr>
        <w:t xml:space="preserve">una seconda, fa riferimento alla "destinazione" esclusiva dell'immobile allo svolgimento di attivita' assistenziali, previdenziali, sanitarie, didattiche, ricettive, culturali, ricreative e sportive, nonche' delle attivita' di cui alla Legge n. 222 del 1985, articolo 16 lettera a),. </w:t>
      </w:r>
    </w:p>
    <w:p>
      <w:pPr>
        <w:pStyle w:val="Normal"/>
        <w:spacing w:before="100" w:after="100"/>
        <w:rPr>
          <w:rFonts w:ascii="Verdana" w:hAnsi="Verdana" w:cs="Arial"/>
          <w:color w:val="000000"/>
          <w:sz w:val="16"/>
          <w:szCs w:val="16"/>
        </w:rPr>
      </w:pPr>
      <w:r>
        <w:rPr>
          <w:rFonts w:cs="Arial" w:ascii="Verdana" w:hAnsi="Verdana"/>
          <w:color w:val="000000"/>
          <w:sz w:val="16"/>
          <w:szCs w:val="16"/>
        </w:rPr>
        <w:t>Queste due condizioni debbono coesistere, non essendo l'una senza l'altra sufficiente ad integrare la fattispecie meritevole, secondo il disegno del legislatore, di esenzione. Non basta, cioe', che l'immobile sia strumentale, in via esclusiva, allo svolgimento delle attivita' tassativamente indicate dalla norma, se il soggetto che si avvale dell'immobile per lo svolgimento di tali attivita' non sia un ente pubblico o privato, diverso dalle societa', residente nel territorio dello Stato, che non abbia per oggetto esclusivo o principale l'esercizio di attivita' commerciali</w:t>
      </w:r>
    </w:p>
    <w:p>
      <w:pPr>
        <w:pStyle w:val="Normal"/>
        <w:rPr>
          <w:rFonts w:ascii="Verdana" w:hAnsi="Verdana" w:cs="Arial"/>
          <w:sz w:val="16"/>
          <w:szCs w:val="16"/>
        </w:rPr>
      </w:pPr>
      <w:r>
        <w:rPr>
          <w:rFonts w:cs="Arial" w:ascii="Verdana" w:hAnsi="Verdana"/>
          <w:sz w:val="16"/>
          <w:szCs w:val="16"/>
        </w:rPr>
        <w:t>Tenuto conto che le espressioni "utilizzare per" e "destinare a" (uno scopo) possono avere significati equivalenti del terreno de quo all'esercizio dell'attivita' ospedaliera svolta dalla Fondazione, che, ad avviso della sentenza impugnata sussisterebbe fin dall'acquisto (e pertanto dal 1994), mentre, ad avviso del Comune, sussisterebbe invece (solo) dal 1995, ossia dall'inizio da parte della Fondazione delle opere di bonifica indispensabili per la costruzione dell'ospedale che poi e' stato effettivamente realizzato. La controvertibilita' della destinazione d'uso del terreno (rectius: del tempo cui puo' farsi risalire l'"inizio" della destinazione d'uso) e', tuttavia, come si diceva, solo apparente.</w:t>
      </w:r>
    </w:p>
    <w:p>
      <w:pPr>
        <w:pStyle w:val="Normal"/>
        <w:rPr>
          <w:rFonts w:ascii="Verdana" w:hAnsi="Verdana" w:cs="Arial"/>
          <w:sz w:val="16"/>
          <w:szCs w:val="16"/>
        </w:rPr>
      </w:pPr>
      <w:r>
        <w:rPr>
          <w:rFonts w:cs="Arial" w:ascii="Verdana" w:hAnsi="Verdana"/>
          <w:sz w:val="16"/>
          <w:szCs w:val="16"/>
        </w:rPr>
      </w:r>
    </w:p>
    <w:p>
      <w:pPr>
        <w:pStyle w:val="NormaleWeb"/>
        <w:jc w:val="both"/>
        <w:rPr/>
      </w:pPr>
      <w:hyperlink r:id="rId2">
        <w:r>
          <w:rPr>
            <w:rStyle w:val="InternetLink"/>
            <w:rFonts w:cs="Verdana" w:ascii="Verdana" w:hAnsi="Verdana"/>
            <w:b/>
            <w:iCs/>
            <w:color w:val="000000"/>
            <w:sz w:val="16"/>
            <w:szCs w:val="16"/>
            <w:u w:val="none"/>
          </w:rPr>
          <w:t>Cassazione civile , sez. trib., 29 gennaio 2008, n. 1908</w:t>
        </w:r>
      </w:hyperlink>
      <w:r>
        <w:rPr>
          <w:rFonts w:cs="Verdana" w:ascii="Verdana" w:hAnsi="Verdana"/>
          <w:b/>
          <w:sz w:val="16"/>
          <w:szCs w:val="16"/>
        </w:rPr>
        <w:t>: TARSU locali adibiti a</w:t>
      </w:r>
      <w:r>
        <w:rPr>
          <w:rFonts w:cs="Verdana" w:ascii="Verdana" w:hAnsi="Verdana"/>
          <w:b/>
          <w:bCs/>
          <w:sz w:val="16"/>
          <w:szCs w:val="16"/>
        </w:rPr>
        <w:t xml:space="preserve"> - Noleggio di autobus con conducente -  Assoggettabilità a Tarsu - Sussistenza. </w:t>
      </w:r>
    </w:p>
    <w:p>
      <w:pPr>
        <w:pStyle w:val="NormaleWeb"/>
        <w:jc w:val="both"/>
        <w:rPr>
          <w:rFonts w:ascii="Verdana" w:hAnsi="Verdana" w:cs="Verdana"/>
          <w:sz w:val="16"/>
          <w:szCs w:val="16"/>
        </w:rPr>
      </w:pPr>
      <w:r>
        <w:rPr>
          <w:rFonts w:cs="Verdana" w:ascii="Verdana" w:hAnsi="Verdana"/>
          <w:sz w:val="16"/>
          <w:szCs w:val="16"/>
        </w:rPr>
        <w:t>In materia di noleggio di autovetture con conducente, attesa la problematica unitaria, la disciplina di cui all'art. 8 l. n. 21 del 1992 deve applicarsi anche al noleggio di autobus con conducente, con la conseguenza che tale l'attività deve qualificarsi servizio pubblico, soggetto, pertanto, a plurime prescrizioni che si estendono fino al requisito della obbligatorietà della disponibilità di appositi locali di rimessaggio dei veicoli, con la conseguenza che detti locali non sono qualificabili come "rimesse meramente private", ai fini del calcolo delle superfici assoggettabili alle tasse per lo smaltimento dei rifiuti solidi urbani (Tarsu).</w:t>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b/>
          <w:b/>
          <w:sz w:val="16"/>
          <w:szCs w:val="16"/>
        </w:rPr>
      </w:pPr>
      <w:r>
        <w:rPr>
          <w:rFonts w:cs="Verdana" w:ascii="Verdana" w:hAnsi="Verdana"/>
          <w:b/>
          <w:sz w:val="16"/>
          <w:szCs w:val="16"/>
        </w:rPr>
        <w:t>Emendamenti al Decreto Legge 112/08: anagrafe dei conti aperta aI Comun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Finora l'accesso all'anagrafe dei conti era consentito ad Agenzia delle entrate e guardia di finanza, anche se provvedimenti come il dlgs 231/07 (antiriciclaggio) hanno previsto l'allargamento ad altri soggetti come l'Uif (unità di informazione finanziaria). Le facoltà possono essere esercitate solo dopo la notifica dell'ingiunzione. Le figure di vertice degli enti locali autorizzano l'accesso in forma scritta, individuando i dipendenti destinati ad accedervi e scegliendoli tra quelli che hanno rapporti di lavoro a tempo indeterminato da almeno due anni: I nominativi sono comunicati all'Agenzia delle entrate. Dal 2009 ogni 31 marzo è trasmesso l'elenco aggiornato.</w:t>
      </w:r>
    </w:p>
    <w:p>
      <w:pPr>
        <w:pStyle w:val="Normal"/>
        <w:rPr>
          <w:rFonts w:ascii="Verdana" w:hAnsi="Verdana" w:cs="Verdana"/>
          <w:b/>
          <w:b/>
          <w:sz w:val="16"/>
          <w:szCs w:val="16"/>
        </w:rPr>
      </w:pPr>
      <w:r>
        <w:rPr>
          <w:rFonts w:cs="Verdana" w:ascii="Verdana" w:hAnsi="Verdana"/>
          <w:b/>
          <w:sz w:val="16"/>
          <w:szCs w:val="16"/>
        </w:rPr>
      </w:r>
    </w:p>
    <w:sectPr>
      <w:headerReference w:type="default" r:id="rId3"/>
      <w:footerReference w:type="default" r:id="rId4"/>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8%20N1908%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36:00Z</dcterms:created>
  <dc:creator>LR.BROSIO</dc:creator>
  <dc:description/>
  <dc:language>en-US</dc:language>
  <cp:lastModifiedBy>Bruno Battagliola</cp:lastModifiedBy>
  <cp:lastPrinted>2008-04-11T17:33:00Z</cp:lastPrinted>
  <dcterms:modified xsi:type="dcterms:W3CDTF">2008-07-15T07:42:00Z</dcterms:modified>
  <cp:revision>8</cp:revision>
  <dc:subject/>
  <dc:title>Oggetto: richiesta di parere</dc:title>
</cp:coreProperties>
</file>