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32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t>Lunedì 14 luglio accredito ai Comuni il 50 per cento del minor gettito abitazione principal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Arial" w:ascii="Verdana" w:hAnsi="Verdana"/>
          <w:sz w:val="16"/>
          <w:szCs w:val="16"/>
        </w:rPr>
        <w:t>Lunedì 14 luglio sarà accreditato ai comuni l'acconto, pari al 50% del trasferimento erariale compensativo del minor gettito Ici prima casa, come previsto dall'art. 1 del decreto legge 93/08. Il Ministero  all'interno  ha già predisposto il relativo mandato di pagamento a favore dei comuni. In sede di Conferenza Stato-Città-Enti locali, sulla base degli indirizzi stabiliti dal decreto legge 93/08, si definiranno, in base ai parametri legati alla virtuosità e tutela dei piccoli comuni, i criteri per l'erogazione del saldo final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Si riportano qui sotto il comma 4 dello articolo 1 del DL 93/08</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4.  La minore imposta che deriva dall'applicazione dei commi 1, 2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3,  pari  a  1.700  milioni  di  euro  a decorrere dall'anno 2008,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rimborsata  ai  singoli  comuni,  in  aggiunta  a quella prevista d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comma 2-bis  dell'articolo 8 del decreto legislativo n. 504 del 19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introdotto dall'articolo 1, comma 5, della legge 24 dicembre 2007,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244.   A   tale   fine,  nello  stato  di  previsione  del  Mini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dell'interno  l'apposito  fondo  e'  integrato  di  un importo pari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quanto  sopra  stabilito  a  decorrere  dall'anno  2008.  In  sede 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Conferenza  Stato-Citta'  ed  autonomie  locali sono stabiliti, en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sessanta giorni dalla data di entrata in vigore del presente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criteri  e  modalita' per la erogazione del rimborso ai comuni che 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Ministro  dell'interno  provvede  ad  attuare  con  proprio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Relativamente  alle  regioni  a  statuto speciale, ad eccezione d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regioni  Sardegna e Sicilia, ed alle province autonome di Trento e 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Bolzano,  i  rimborsi  sono in ogni caso disposti a favore dei cit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enti,  che  provvedono  all'attribuzione delle quote dovute ai comu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compresi  nei  loro  territori  nel rispetto degli statuti speciali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delle relative norme di attuazione.                                           </w:t>
      </w:r>
    </w:p>
    <w:p>
      <w:pPr>
        <w:pStyle w:val="Normal"/>
        <w:rPr>
          <w:rFonts w:ascii="Courier New" w:hAnsi="Courier New" w:cs="Courier New"/>
          <w:b/>
          <w:b/>
        </w:rPr>
      </w:pPr>
      <w:r>
        <w:rPr>
          <w:rFonts w:eastAsia="Courier New" w:cs="Courier New" w:ascii="Courier New" w:hAnsi="Courier New"/>
          <w:color w:val="000000"/>
        </w:rPr>
        <w:t xml:space="preserve">      </w:t>
      </w:r>
    </w:p>
    <w:p>
      <w:pPr>
        <w:pStyle w:val="NormaleWeb"/>
        <w:rPr>
          <w:rFonts w:ascii="Verdana" w:hAnsi="Verdana" w:cs="Arial"/>
          <w:sz w:val="13"/>
          <w:szCs w:val="13"/>
        </w:rPr>
      </w:pPr>
      <w:r>
        <w:rPr>
          <w:rFonts w:cs="Arial" w:ascii="Verdana" w:hAnsi="Verdana"/>
          <w:b/>
          <w:sz w:val="16"/>
          <w:szCs w:val="16"/>
        </w:rPr>
        <w:t xml:space="preserve">Ctr Lazio,  sentenza n. 44/38/08:  categoria catastale posti auto scoperti C7. </w:t>
      </w:r>
    </w:p>
    <w:p>
      <w:pPr>
        <w:pStyle w:val="NormaleWeb"/>
        <w:rPr/>
      </w:pPr>
      <w:r>
        <w:rPr>
          <w:rFonts w:cs="Arial" w:ascii="Verdana" w:hAnsi="Verdana"/>
          <w:sz w:val="13"/>
          <w:szCs w:val="13"/>
        </w:rPr>
        <w:br/>
      </w:r>
      <w:r>
        <w:rPr>
          <w:rFonts w:cs="Arial" w:ascii="Verdana" w:hAnsi="Verdana"/>
          <w:sz w:val="16"/>
          <w:szCs w:val="16"/>
        </w:rPr>
        <w:t xml:space="preserve">La Ctr arriva alle sue conclusioni dopo aver rilevato che l'attribuzione di una categoria ai posti auto esterni non è stata prevista e disciplinata da nessuna norma specifica; la sentenza dei giudici regionali quindi, confermando la decisione dei colleghi di prima istanza, colloca i posti auto esterni nella categoria catastale C7, eseguendo una comparazione logica tra i beni indicati nelle due categorie ipotizzabili. Il convincimento dei giudici è quindi maturato dopo aver raffrontato le analogie più ricorrenti tra i beni indicati nella categoria C6 (stalle, scuderie, rimesse e autorimesse), comparati con quelli indicati nella categoria C7 (tettoie chiuse e aperte, posti auto su aree private, posti auto coperti); analogie che hanno portato il collegio alla conclusione che, senza ombra di dubbio, i posti auto scoperti sono inseribili nella categoria catastale unica C7. In sede di ricorso in appello, l'Agenzia del territorio aveva anche sostenuto l'opportunità di inserire i posti auto nella categoria catastale C6,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ircolare 40 del 2008: Procedure concorsuale aziende in crisi: non si applica ai tributi comunal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Ne consegue che restano esclusi dall'ambito applicativo della disposizione in commento i tributi locali (ad esempio, </w:t>
      </w:r>
      <w:bookmarkStart w:id="0" w:name="BW1"/>
      <w:bookmarkEnd w:id="0"/>
      <w:r>
        <w:rPr>
          <w:rFonts w:cs="Verdana" w:ascii="Verdana" w:hAnsi="Verdana"/>
          <w:b/>
          <w:bCs/>
          <w:color w:val="800000"/>
          <w:sz w:val="16"/>
          <w:szCs w:val="16"/>
          <w:shd w:fill="D3D3D3" w:val="clear"/>
        </w:rPr>
        <w:t>ICI</w:t>
      </w:r>
      <w:r>
        <w:rPr>
          <w:rFonts w:cs="Verdana" w:ascii="Verdana" w:hAnsi="Verdana"/>
          <w:color w:val="000000"/>
          <w:sz w:val="16"/>
          <w:szCs w:val="16"/>
        </w:rPr>
        <w:t>, TARSU, TOSAP, imposta sulle pubblicita' e diritto sulle pubbliche affissioni).</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DL 112/08 alcune novità</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numPr>
          <w:ilvl w:val="0"/>
          <w:numId w:val="2"/>
        </w:numPr>
        <w:rPr/>
      </w:pPr>
      <w:r>
        <w:rPr>
          <w:rFonts w:cs="Verdana" w:ascii="Verdana" w:hAnsi="Verdana"/>
          <w:b/>
          <w:color w:val="000000"/>
          <w:sz w:val="16"/>
          <w:szCs w:val="16"/>
        </w:rPr>
        <w:t>articolo 83, comma 18; riduzione della sanzione nel caso di accertamento con adesione ad 1/8 del minimo (invece di 1/4) ed abolizione dello obbligo di presentazione di polizza fidejussoria nel caso di rateizzazione</w:t>
      </w:r>
      <w:r>
        <w:rPr>
          <w:rFonts w:cs="Verdana" w:ascii="Verdana" w:hAnsi="Verdana"/>
          <w:color w:val="000000"/>
          <w:sz w:val="16"/>
          <w:szCs w:val="16"/>
        </w:rPr>
        <w:t>:</w:t>
      </w:r>
    </w:p>
    <w:p>
      <w:pPr>
        <w:pStyle w:val="Normal"/>
        <w:ind w:left="360" w:hanging="0"/>
        <w:rPr>
          <w:b/>
          <w:b/>
          <w:bCs/>
          <w:color w:val="000000"/>
          <w:sz w:val="17"/>
          <w:szCs w:val="17"/>
        </w:rPr>
      </w:pPr>
      <w:r>
        <w:rPr>
          <w:b/>
          <w:bCs/>
          <w:color w:val="000000"/>
          <w:sz w:val="17"/>
          <w:szCs w:val="17"/>
        </w:rPr>
        <w:t xml:space="preserve">  </w:t>
      </w:r>
    </w:p>
    <w:p>
      <w:pPr>
        <w:pStyle w:val="Normal"/>
        <w:ind w:left="360" w:hanging="0"/>
        <w:rPr>
          <w:b/>
          <w:b/>
          <w:bCs/>
          <w:color w:val="000000"/>
          <w:sz w:val="17"/>
          <w:szCs w:val="17"/>
        </w:rPr>
      </w:pPr>
      <w:r>
        <w:rPr>
          <w:b/>
          <w:bCs/>
          <w:color w:val="000000"/>
          <w:sz w:val="17"/>
          <w:szCs w:val="17"/>
        </w:rPr>
      </w:r>
    </w:p>
    <w:p>
      <w:pPr>
        <w:pStyle w:val="Normal"/>
        <w:ind w:left="360" w:hanging="0"/>
        <w:rPr>
          <w:rFonts w:ascii="Verdana" w:hAnsi="Verdana" w:cs="Verdana"/>
          <w:b/>
          <w:b/>
          <w:sz w:val="16"/>
          <w:szCs w:val="16"/>
        </w:rPr>
      </w:pPr>
      <w:r>
        <w:rPr>
          <w:rFonts w:cs="Verdana" w:ascii="Verdana" w:hAnsi="Verdana"/>
          <w:b/>
          <w:bCs/>
          <w:color w:val="000000"/>
          <w:sz w:val="16"/>
          <w:szCs w:val="16"/>
        </w:rPr>
        <w:t xml:space="preserve">2. abrogazione elenco clienti e fornitori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sentenza n. 14707/08: ICI: la decadenza del vincolo espropriativo non fa venir meno il carattere edificabile dell’are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 xml:space="preserve">Per giurisprudenza costante di questa Corte un'area inserita in un Piano regolatore come edificabile, ancorche' sotto vincolo urbanistico che la destini ad espropriazione, non perde la sua qualificazione e non e' percio' esente dall'imposta correlata al suo valore venale (Cass. 19161/2004; 16751/2004; 19750/2004); infatti - come hanno affermato le Sezioni Unite di questa Corte (Cass. 25506/2006) nell'applicare il Decreto Legge 30 settembre 2005, n. 203, articolo 11 quaterdecies, comma 16, e il Decreto Legge 4 agosto 2006, n. 223, articolo 36, comma 2, convertiti con modificazioni nella Legge n. 248 del 2006 che hanno interpretato autenticamente il Decreto Legislativo n. 504 del 1992, articolo 2 comma 1, lettera b), l'inizio del procedimento di trasformazione urbanistica, derivante dall'inserimento di un'area in un Piano regolatore, ancorche' privo delle misure attuative, e' di per se' sufficiente a far lievitare il valore venale dell'immobile, le cui eventuali oscillazioni in dipendenza dell'andamento del mercato, dello stato di attuazione delle procedure incidenti sullo "ius aedificandi" o di modifiche al piano regolatore che si traducano in una diversa classificazione del suolo, possono giustificare una variazione del prelievo (nella specie non in contestazione) nel periodo di imposta, conformemente alla natura periodica del tributo, senza possibilita' di applicazione del criterio fondato sul mero valore catastale. </w:t>
        <w:br/>
        <w:t>Tale principio, derivante da una norma interpretativa e quindi applicabile anche per gli anni in contestazione non consente ne' di tener conto della portata (peraltro non inequivoca) della Delib. Comunale 26 giugno 1999, n. 108, (menzionata dal controricorrente) che sembrerebbe ricollocare fra i suoli agricoli l'area in questione, pur mantenendone l'inserimento nel PRG, poiche' la novella del 2005 palesemente esclude la ricollocazione di un'area inserita del PRG fra i suoi agricoli, facendo venir meno ogni rilievo circa un presunto "vuoto legislativo" determinato dalla decadenza di vincoli.</w:t>
      </w:r>
    </w:p>
    <w:p>
      <w:pPr>
        <w:pStyle w:val="Normal"/>
        <w:rPr>
          <w:rFonts w:ascii="Verdana" w:hAnsi="Verdana" w:cs="Arial"/>
          <w:sz w:val="16"/>
          <w:szCs w:val="16"/>
        </w:rPr>
      </w:pPr>
      <w:r>
        <w:rPr>
          <w:rFonts w:cs="Arial" w:ascii="Verdana" w:hAnsi="Verdana"/>
          <w:sz w:val="16"/>
          <w:szCs w:val="16"/>
        </w:rPr>
      </w:r>
    </w:p>
    <w:sectPr>
      <w:headerReference w:type="default" r:id="rId2"/>
      <w:footerReference w:type="default" r:id="rId3"/>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rPr>
  </w:style>
  <w:style w:type="character" w:styleId="WW8Num29z0">
    <w:name w:val="WW8Num2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39:00Z</dcterms:created>
  <dc:creator>LR.BROSIO</dc:creator>
  <dc:description/>
  <dc:language>en-US</dc:language>
  <cp:lastModifiedBy>Bruno Battagliola</cp:lastModifiedBy>
  <cp:lastPrinted>2008-04-11T17:33:00Z</cp:lastPrinted>
  <dcterms:modified xsi:type="dcterms:W3CDTF">2008-07-10T08:25:00Z</dcterms:modified>
  <cp:revision>10</cp:revision>
  <dc:subject/>
  <dc:title>Oggetto: richiesta di parere</dc:title>
</cp:coreProperties>
</file>