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1 del 2008</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 xml:space="preserve">Risoluzione n. 250/E del 17/6/2008 : la Tia va assoggettata ad IVA </w:t>
      </w:r>
    </w:p>
    <w:p>
      <w:pPr>
        <w:pStyle w:val="Normal"/>
        <w:rPr>
          <w:rFonts w:ascii="Verdana" w:hAnsi="Verdana" w:cs="Verdana"/>
          <w:b/>
          <w:b/>
          <w:i/>
          <w:i/>
          <w:sz w:val="16"/>
          <w:szCs w:val="16"/>
        </w:rPr>
      </w:pPr>
      <w:r>
        <w:rPr>
          <w:rFonts w:cs="Verdana" w:ascii="Verdana" w:hAnsi="Verdana"/>
          <w:sz w:val="16"/>
          <w:szCs w:val="16"/>
        </w:rPr>
        <w:t xml:space="preserve">La ragione sarebbe per tale Agenzia che la TIA non avrebbe natura </w:t>
      </w:r>
      <w:r>
        <w:rPr>
          <w:rFonts w:cs="Verdana" w:ascii="Verdana" w:hAnsi="Verdana"/>
          <w:b/>
          <w:sz w:val="16"/>
          <w:szCs w:val="16"/>
        </w:rPr>
        <w:t xml:space="preserve">tributaria </w:t>
      </w:r>
      <w:r>
        <w:rPr>
          <w:rFonts w:cs="Verdana" w:ascii="Verdana" w:hAnsi="Verdana"/>
          <w:b/>
          <w:i/>
          <w:sz w:val="16"/>
          <w:szCs w:val="16"/>
        </w:rPr>
        <w:t>(n.d.r. che vada applicata l’IVA passi,   che non abbia natura tributaria no, tenuto conto che di contro sarebbe inficiato il diritto di privativa del Comun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IFEL: mancano 400 milioni per finanziare completamente l’esenzione ICI della abitazione principale</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Il vicepresidente dell'Anci con delega alla finanza locale, ha scritto a Tremonti. «Sia in relazione alla Finanziaria 2008 che al dl 93», afferma il sindaco di Ancona, «la copertura prevista appare sottostimata. La quantificazione contenuta nella relazione tecnica alla Finanziaria 2008 è infatti di 2.665 milioni di euro mentre quella del dl è di 2.604 milioni di euro. Addirittura nel dl 93/2008 la copertura, nonostante l'ampliamento della base imponibile e la possibile variazione delle aliquote per l'anno 2008, risulta minore di quella stimata nella relazione tecnica alla legge Finanziaria 2008». Due le soluzioni prospettate : aumentare i fondi o dare ai comuni la possibilità di rivedere l'entità degli stanziamenti attraverso l'autocertificazione del mancato gettito 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14883/08: ICI rendita in atti ante o post 2000 efficacia retroattiva anche se non notificata</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 ricorrenti censurano, con unico motivo, la sentenza della commissione regionale deducendo che, a norma della Legge 21 novembre 2000, n. 342, articolo 74, gli atti attributivi o modificativi delle rendite catastali "sono efficaci solo a decorrere dalla loro notificazione"; che pertanto, avendo essi ricevuto notifica in data 26.10.1999 dell'atto attributivo di rendita a due unità immobiliari di loro proprieta', conseguente a richiesta da loro presentata il 2.4.1985, essi non sarebbero tenuti, diversamente da quanto opina il giudicante a quo, al pagamento delle annualita' pregresse (1995-1998). </w:t>
      </w:r>
    </w:p>
    <w:p>
      <w:pPr>
        <w:pStyle w:val="NormaleWeb"/>
        <w:rPr>
          <w:rFonts w:ascii="Verdana" w:hAnsi="Verdana" w:cs="Arial"/>
          <w:sz w:val="16"/>
          <w:szCs w:val="16"/>
        </w:rPr>
      </w:pPr>
      <w:r>
        <w:rPr>
          <w:rFonts w:cs="Arial" w:ascii="Verdana" w:hAnsi="Verdana"/>
          <w:sz w:val="16"/>
          <w:szCs w:val="16"/>
        </w:rPr>
        <w:t xml:space="preserve">In conclusione, nel caso di specie, trattandosi d'immobili non dichiarati affatto ai fini dell'ICI, ma dei quali era stata soltanto chiesta all'UTE l'iscrizione in catasto con attribuzione di rendita, il potere di accertamento del comune si esercita, anche a prescindere dall'avvenuta attribuzione della rendita, ai sensi della norma da ultimo citata, e l'imposta relativa alle annualita' pregresse e' recuperata nei limiti consentiti dalla medesima disposizione e successive modifiche. </w:t>
        <w:br/>
        <w:t>La sopravvenuta notifica del provvedimento attributivo della rendita non ha, in tal caso, alcuna efficacia interdittiva del potere del comune di recuperare le annualita' d'imposta pregresse, a prescindere dalla circostanza che detta notifica sia effettuata in epoca successiva o precedente al 1.1.2000 (articolo 74, cit., comma 1, 2 e 3), dal momento che queste disposizioni - non interpretabili come garanzia d'impunita' in caso di totale evasione dell'imposta - regolano la possibilita' di ricalcolo del tributo, di applicazione di sanzioni ed interessi e di liquidazione della maggiore imposta derivante dalla rendita attribuita, rispetto a quella pagata in base al valore presunto dell'immobile (Decreto Legislativo n. 504 del 1992 articolo 11 comma 1) : ipotesi evidentemente diversa da quella, ricorrente nella presente controversia, in cui sia stato del tutto omesso il pagamento dell'IC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TR di Firenze, Sezione VIII, sentenza 15/08: ICI l’ANAS non è esente</w:t>
      </w:r>
    </w:p>
    <w:p>
      <w:pPr>
        <w:pStyle w:val="NormaleWeb"/>
        <w:rPr>
          <w:rFonts w:ascii="Verdana" w:hAnsi="Verdana" w:cs="Arial"/>
          <w:b/>
          <w:b/>
          <w:sz w:val="16"/>
          <w:szCs w:val="16"/>
        </w:rPr>
      </w:pPr>
      <w:r>
        <w:rPr>
          <w:rFonts w:cs="Arial" w:ascii="Verdana" w:hAnsi="Verdana"/>
          <w:sz w:val="16"/>
          <w:szCs w:val="16"/>
        </w:rPr>
        <w:t>Il fatto che l'ANAS, costituita in ente pubblico economico, perseguisse fini d'interesse generale o espletasse un servizio di carattere pubblico potrebbe esentarla dall'imposta: sia perché come è noto - le norme sulle agevolazioni fiscali (com'è quella di cui all'art. 7 d.lgs. n. 504/1992) hanno carattere tassativo e non possono perciò essere interpretate per analogia, sia perché di fatto anche le imprese pubbliche privatizzate (e la stessa ANAS s.p.A.) - che pure chiaramente non hanno un rapporto organico con lo Stato - continuano a perseguire fini d'interesse generale, e tuttavia sono soggette a questa imposta.</w:t>
        <w:br/>
        <w:t>Per quanto riguarda gli ulteriori motivi d'appello esposti dall'ANAS la Commissione ritiene che il Comune di Siena, con le puntuali controdeduzioni, ne abbia dimostrato l'infondatezza.</w:t>
        <w:br/>
        <w:t>La sentenza impugnata, pur carente ed erronea nella motivazione, ha riconosciuto dovuta l'imposta ICI da parte dell'ANAS e può essere pertanto sotto questo aspetto confermata.</w:t>
      </w:r>
    </w:p>
    <w:p>
      <w:pPr>
        <w:pStyle w:val="NormaleWeb"/>
        <w:rPr>
          <w:rFonts w:ascii="Verdana" w:hAnsi="Verdana" w:cs="Arial"/>
          <w:b/>
          <w:b/>
          <w:sz w:val="16"/>
          <w:szCs w:val="16"/>
        </w:rPr>
      </w:pPr>
      <w:r>
        <w:rPr>
          <w:rFonts w:cs="Arial" w:ascii="Verdana" w:hAnsi="Verdana"/>
          <w:b/>
          <w:sz w:val="16"/>
          <w:szCs w:val="16"/>
        </w:rPr>
      </w:r>
    </w:p>
    <w:p>
      <w:pPr>
        <w:pStyle w:val="Normal"/>
        <w:spacing w:before="100" w:after="100"/>
        <w:rPr/>
      </w:pPr>
      <w:r>
        <w:rPr>
          <w:rFonts w:eastAsia="Verdana" w:cs="Verdana" w:ascii="Verdana" w:hAnsi="Verdana"/>
          <w:sz w:val="14"/>
          <w:szCs w:val="14"/>
        </w:rPr>
        <w:t xml:space="preserve"> </w:t>
      </w:r>
      <w:r>
        <w:rPr>
          <w:rFonts w:cs="Verdana" w:ascii="Verdana" w:hAnsi="Verdana"/>
          <w:b/>
          <w:sz w:val="16"/>
          <w:szCs w:val="16"/>
        </w:rPr>
        <w:t>Cassazione, sentenza 14 maggio 2008 n. 12061, stabilisce che senza ricorso autosufficiente la censura sull'atto impugnato è inutile.</w:t>
      </w:r>
    </w:p>
    <w:p>
      <w:pPr>
        <w:pStyle w:val="NormaleWeb"/>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La sentenza richiama la precedente pronuncia n. 23673/2006, secondo la quale il ricorso va dichiarato inammissibile per genericità e per violazione del principio di autosufficienza nell'ipotesi in cui questo non contenga in sé tutti gli elementi necessari a costituire le ragioni per cui si chiede la cassazione della sentenza di merito. Il ricorso, osserva ancora la Corte, deve permettere la valutazione della fondatezza di tali ragioni, senza la necessità di fare rinvio e accedere a fonti estranee allo stesso ricorso e quindi a elementi o atti attinenti al pregresso giudizio di merito (Cassazione 12912/04, 11133/04, 7178/04, tra le altre, da ultimo, 12362/06, 7825/06). Nel caso specifico della sentenza 23673 </w:t>
      </w:r>
    </w:p>
    <w:p>
      <w:pPr>
        <w:pStyle w:val="Normal"/>
        <w:spacing w:before="100" w:after="100"/>
        <w:rPr/>
      </w:pPr>
      <w:r>
        <w:rPr>
          <w:rFonts w:cs="Verdana" w:ascii="Verdana" w:hAnsi="Verdana"/>
          <w:b/>
          <w:sz w:val="16"/>
          <w:szCs w:val="16"/>
        </w:rPr>
        <w:t>Cassazione,  sentenza n. 1905 del 19 gennaio 2007, perché  accertamento possa ritenersi motivato.</w:t>
      </w:r>
    </w:p>
    <w:p>
      <w:pPr>
        <w:pStyle w:val="NormaleWeb"/>
        <w:rPr>
          <w:rFonts w:ascii="Verdana" w:hAnsi="Verdana" w:cs="Arial"/>
          <w:b/>
          <w:b/>
          <w:sz w:val="16"/>
          <w:szCs w:val="16"/>
        </w:rPr>
      </w:pPr>
      <w:r>
        <w:rPr>
          <w:rFonts w:cs="Arial" w:ascii="Verdana" w:hAnsi="Verdana"/>
          <w:sz w:val="16"/>
          <w:szCs w:val="16"/>
        </w:rPr>
        <w:t>La  previsione dell'obbligo della motivazione si inserisce, in particolare, nell'ambito di quelle norme dello Statuto del contribuente che assolvono l'essenziale funzione di garantire la conoscenza e l'informazione del contribuente, nel quadro dei principi generali di collaborazione, trasparenza e buona fede che devono improntare, in quanto espressivi di civiltà giuridica, i rapporti tra Fisco e contribuente;  ne deriva che nell'avviso di accertamento, al fine di realizzare in pieno l'anzidetta sua finalità informativa, devono confluire tutte le conoscenze dell'ufficio e deve essere esternato con chiarezza, sia pur sinteticamente, l'iter logico-giuridico seguito per giungere alla conclusione prospettata, fermo restando che tale contenuto della motivazione si atteggia, in concreto, diversamente in relazione alle singole norme applicabili nel caso specifico;</w:t>
      </w:r>
    </w:p>
    <w:p>
      <w:pPr>
        <w:pStyle w:val="NormaleWeb"/>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5:00Z</dcterms:created>
  <dc:creator>LR.BROSIO</dc:creator>
  <dc:description/>
  <dc:language>en-US</dc:language>
  <cp:lastModifiedBy>Bruno Battagliola</cp:lastModifiedBy>
  <cp:lastPrinted>2008-04-11T17:33:00Z</cp:lastPrinted>
  <dcterms:modified xsi:type="dcterms:W3CDTF">2008-07-07T09:39:00Z</dcterms:modified>
  <cp:revision>10</cp:revision>
  <dc:subject/>
  <dc:title>Oggetto: richiesta di parere</dc:title>
</cp:coreProperties>
</file>