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30 del 2008</w:t>
      </w:r>
    </w:p>
    <w:p>
      <w:pPr>
        <w:pStyle w:val="Normal"/>
        <w:rPr>
          <w:rFonts w:ascii="Verdana" w:hAnsi="Verdana" w:cs="Verdana"/>
          <w:b/>
          <w:b/>
          <w:sz w:val="16"/>
          <w:szCs w:val="16"/>
        </w:rPr>
      </w:pPr>
      <w:r>
        <w:rPr>
          <w:rFonts w:cs="Verdana" w:ascii="Verdana" w:hAnsi="Verdana"/>
          <w:b/>
          <w:sz w:val="16"/>
          <w:szCs w:val="16"/>
        </w:rPr>
      </w:r>
    </w:p>
    <w:p>
      <w:pPr>
        <w:pStyle w:val="Normal"/>
        <w:spacing w:before="100" w:after="100"/>
        <w:rPr>
          <w:rFonts w:ascii="Verdana" w:hAnsi="Verdana" w:cs="Verdana"/>
          <w:b/>
          <w:b/>
          <w:sz w:val="16"/>
          <w:szCs w:val="16"/>
        </w:rPr>
      </w:pPr>
      <w:r>
        <w:rPr>
          <w:rFonts w:cs="Verdana" w:ascii="Verdana" w:hAnsi="Verdana"/>
          <w:b/>
          <w:sz w:val="16"/>
          <w:szCs w:val="16"/>
        </w:rPr>
        <w:t>Entro 30 giorni ai Comuni i trasferimenti compensativi del minore gettito ICI per l'abitazione principale: disegno di legge di conversione del Dl 93/08 inviato al Senato per la definitiva approvazion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Arial" w:ascii="Verdana" w:hAnsi="Verdana"/>
          <w:sz w:val="16"/>
          <w:szCs w:val="16"/>
        </w:rPr>
        <w:t>Si prevede che entro 30 giorni dalla legge di conversione siano stabilite, in sede di conferenza Stato-Città, le modalità per la restituzione della perdita di gettito. Il 50% dell'importo verrà erogato dal ministero dell'Interno entro la medesima scadenza di 30 giorni. Si dispone inoltre che, fino al pagamento dell'acconto, il limite per la richiesta delle anticipazioni di tesoreria, pari ai tre dodicesimi delle entrate accertate, sia incrementato di una somma pari al credito vantato dai Comuni nei confronti dello Stato, a titolo di minore Ici sull'abitazione principale. Il meccanismo di finanziamento degli enti locali ruota dunque intorno ai criteri per la quantificazione della perdita di gettito. Sino a quando questi non sono precisati, non è possibile erogare acconti e non scatta l'incremento del plafond delle anticipazioni di tesoreria. Un'altra disposizione centrale per le autonomie locali è quella che consente la rinegoziazione dei contratti in corso per la gestione dell'Ici. Non si tratta, in realtà, di una novità assoluta, poiché una disposizione analoga era contenuta nell'articolo 10 della legge 448/01, in coincidenza con l'attenuazione dell'imposta sulla pubblicità sulle insegne. La ratio è sempre quella: posto che il privato che gestisce l'Ici è remunerato con una percentuale delle somme incassate a tale titolo, è evidente che la soppressione dell'imposta sull'abitazione principale comporta inevitabilmente una decurtazione dei guadagn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L 112/08: collaborazione dei comuni con l’Agenzia delle Entrate per segnalare residenze fittizie all’estero.</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Il decreto legge 112/08 prevede che i Comuni, entro i sei mesi dalla richiesta di iscrizione nell'Anagrafe degli italiani residenti all'estero, confermano all'agenzia delle Entrate che il richiedente ha effettivamente cessato la residenza nel territorio nazionale. Nei successivi tre anni la vigilanza sul fatto che veramente il contribuente ormai sia uscito dal perimetro delle attenzioni del Fisco italiano spetterà congiuntamente ai Comuni e all'agenzia delle Entrate. Oltretutto, nella prima fase di applicazione della norma il controllo viene esercitato su coloro che hanno chiesto l'iscrizione all'Aire a partire 1° gennaio 2006. Ai Comuni spetterà il 30% delle maggiori imposte accertate per questa via.</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Agenzia delle entrate,  risoluzione n. 265/E del 27 giugno 08: pertinenze agevolate solo se strumentali alla abitazione principale.</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L’ Agenzia chiarisce che la sussistenza della pertinenza presuppone la presenza della manifestata volontà del proprietario o dal titolare del diritto reale del bene principale di creare un vincolo di strumentalità e complementarità funzionale tra detto bene ed altro (elemento soggettivo) e la destinazione durevole ed attuale di una cosa a servizio od ornamento di un'altra (elemento oggettivo), con il necessario accertamento della sussistenza o meno del vincolo, attraverso un giudizio di fatto non accertabile in sede di interpello. </w:t>
        <w:br/>
        <w:t>Così anche nella recente giurisprudenza (Cassazione 4599/2006 e 12893/2002).</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Giudice Pace Pistoia, sentenza 677 del 10. 6.08: sosta prolungata autocarro pubblicitario</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Nel caso esaminato dal collegio la polizia municipale ha sanzionato un veicolo pubblicitario parcheggiato da oltre un giorno in una pubblica via senza alcuna autorizzazione. Contro la conseguente sanzione l'interessato ha proposto ricorso al giudice di pace che ha rigettato le censure. Non ha alcun rilievo, specifica innanzitutto il giudicante, l'avvenuto pagamento della tassa pubblicitaria essendo comunque necessaria la licenza dell'ente proprietario della strada. </w:t>
        <w:br/>
        <w:t>Alla fattispecie in esame, prosegue la sentenza, «non possono applicarsi le norme atte a disciplinare la pubblicità sui veicoli (_) il mezzo in oggetto, al contrario, è realizzato e destinato esclusivamente a fini pubblicitari, come risulta peraltro evidente dalla sua conformazione e dimensione, e come tale, laddove venga lasciato in sosta lungo le strade, deve ritenersi assoggettato alle norme che disciplinano appunto gli impianti pubblicitari». In buona sostanza i camion vela non possono per eludere la disciplina degli impianti pubblicitari.</w:t>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b/>
          <w:sz w:val="16"/>
          <w:szCs w:val="16"/>
        </w:rPr>
        <w:t>Corte dei conti umbra:  responsabilità di danno erariale per reiterazione accertamento con adesione</w:t>
      </w:r>
    </w:p>
    <w:p>
      <w:pPr>
        <w:pStyle w:val="Normal"/>
        <w:rPr>
          <w:rFonts w:ascii="Verdana" w:hAnsi="Verdana" w:cs="Arial"/>
          <w:b/>
          <w:b/>
          <w:sz w:val="16"/>
          <w:szCs w:val="16"/>
        </w:rPr>
      </w:pPr>
      <w:r>
        <w:rPr>
          <w:rFonts w:cs="Arial"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Predisporre un secondo atto di adesione ex dlgs n. 218/97, quando il primo si è concluso senza che il contribuente abbia adempiuto al versamento delle somme ivi indicate nei termini di legge, evidenzia una condotta attuata in dispregio della normativa vigente e contro gli interessi patrimoniali dell'amministrazione finanziaria. </w:t>
        <w:br/>
        <w:t xml:space="preserve">Queste le conclusioni cui è pervenuto il procuratore regionale della Corte dei conti umbra,  al termine dell'atto di citazione con il quale ha chiamato a giudizio l'ex direttore regionale delle Entrate dell'Umbria, per il presunto danno arrecato alle casse dell'amministrazione finanziaria pari alla differenza tra quanto avrebbe dovuto incassarsi dalle risultanze di un atto di adesione già definito e quanto invece risulta da un secondo atto di adesione stilato su impulso dello stesso a procedura conclusa.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Corte dei Conti per la regione siciliana, sentenza n. 1679/2008: custodia dei beni immobili del Comune, responsabilità dei dirigenti e non dello assessor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Arial" w:ascii="Verdana" w:hAnsi="Verdana"/>
          <w:sz w:val="16"/>
          <w:szCs w:val="16"/>
        </w:rPr>
        <w:t>Negli enti locali i poteri d'indirizzo e di controllo politico-amministrativo spettano agli organi di governo mentre la gestione amministrativa, finanziaria e tecnica è attribuita ai dirigenti, mediante autonomi poteri di spesa, di organizzazione delle risorse umane, strumentali e di controllo. Essendo pacifico tale assunto, si deve rilevare che in tema di danni arrecati al patrimonio immobiliare di proprietà comunale nessuna colpa può essere ascritta all'assessore competente al ramo, in quanto egli non assume alcuna giuridica obbligazione di materiale custodia e vigilanza dell'immobile, rientrando tali incombenze esclusivamente nelle competenze dei dirigenti tecnici e amministrativi dell'ent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w:t>
      </w:r>
    </w:p>
    <w:sectPr>
      <w:headerReference w:type="default" r:id="rId2"/>
      <w:footerReference w:type="default" r:id="rId3"/>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06:00Z</dcterms:created>
  <dc:creator>LR.BROSIO</dc:creator>
  <dc:description/>
  <dc:language>en-US</dc:language>
  <cp:lastModifiedBy>Bruno Battagliola</cp:lastModifiedBy>
  <cp:lastPrinted>2008-04-11T17:33:00Z</cp:lastPrinted>
  <dcterms:modified xsi:type="dcterms:W3CDTF">2008-07-03T07:29:00Z</dcterms:modified>
  <cp:revision>12</cp:revision>
  <dc:subject/>
  <dc:title>Oggetto: richiesta di parere</dc:title>
</cp:coreProperties>
</file>