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7 del 2008</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rPr>
        <w:t>A fine mese giugno  il 50 per cento contributo per l’esenzione della abitazione principale.</w:t>
      </w:r>
    </w:p>
    <w:p>
      <w:pPr>
        <w:pStyle w:val="Normal"/>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sz w:val="16"/>
          <w:szCs w:val="16"/>
        </w:rPr>
        <w:t>Subito i rimborsi Ici ai comuni. Entro fine mese lo stato restituirà il 50% del minor gettito a cui i municipi hanno dovuto dire addio dopo l'eliminazione totale dell'Ici sulla prima casa disposta dal decreto fiscale (dl n.93/2008). L'accordo tra l'Anci e il governo è stato formalizzato ieri.</w:t>
        <w:br/>
        <w:t xml:space="preserve">La cancellazione dell'Ici sull'abitazione principale, iniziata dal centrosinistra e portata a termine dal governo Berlusconi vale infatti 2.604 milioni di euro (1.700 milioni a cui vanno ad aggiungersi i 904 milioni tagliati da Prodi). Un mancato introito che, come è stato più volte fatto notare dall'Anci, avrebbe rischiato di creare notevoli problemi di cassa. Basti pensare che il gettito Ici complessivo è pari a 12 miliardi di euro e rappresenta per gli enti il 48% delle entrate tributarie e circa un terzo delle entrate correnti. </w:t>
      </w:r>
    </w:p>
    <w:p>
      <w:pPr>
        <w:pStyle w:val="NormaleWeb"/>
        <w:rPr>
          <w:rFonts w:ascii="Verdana" w:hAnsi="Verdana" w:cs="Arial"/>
          <w:sz w:val="16"/>
          <w:szCs w:val="16"/>
        </w:rPr>
      </w:pPr>
      <w:r>
        <w:rPr>
          <w:rFonts w:cs="Arial" w:ascii="Verdana" w:hAnsi="Verdana"/>
          <w:sz w:val="16"/>
          <w:szCs w:val="16"/>
        </w:rPr>
        <w:t xml:space="preserve">Entro fine giugno dunque i comuni riceveranno la prima parte dei </w:t>
      </w:r>
      <w:r>
        <w:rPr>
          <w:rFonts w:cs="Arial" w:ascii="Verdana" w:hAnsi="Verdana"/>
          <w:b/>
          <w:sz w:val="16"/>
          <w:szCs w:val="16"/>
          <w:u w:val="single"/>
        </w:rPr>
        <w:t>rimborsi che saranno calcolati sulla base delle autocertificazioni prodotte dagli enti e relative agli incassi del 2007</w:t>
      </w:r>
      <w:r>
        <w:rPr>
          <w:rFonts w:cs="Arial" w:ascii="Verdana" w:hAnsi="Verdana"/>
          <w:sz w:val="16"/>
          <w:szCs w:val="16"/>
        </w:rPr>
        <w:t xml:space="preserve">. </w:t>
      </w:r>
      <w:r>
        <w:rPr>
          <w:rFonts w:cs="Arial" w:ascii="Verdana" w:hAnsi="Verdana"/>
          <w:b/>
          <w:sz w:val="16"/>
          <w:szCs w:val="16"/>
          <w:u w:val="single"/>
        </w:rPr>
        <w:t>La seconda tranche dovrà invece essere restituita entro dicembre 2008, più un eventuale conguaglio nella primavera del 2009</w:t>
      </w:r>
      <w:r>
        <w:rPr>
          <w:rFonts w:cs="Arial" w:ascii="Verdana" w:hAnsi="Verdana"/>
          <w:sz w:val="16"/>
          <w:szCs w:val="16"/>
        </w:rPr>
        <w:t>. Le modalità di erogazione della seconda rata saranno definite entro il 31 luglio in apposito tavolo tecnico. È in ogni caso certo che il criterio sarà quello dell'effettivo gettito Ici conseguito nel 2007.</w:t>
      </w:r>
    </w:p>
    <w:p>
      <w:pPr>
        <w:pStyle w:val="NormaleWeb"/>
        <w:rPr>
          <w:rFonts w:ascii="Verdana" w:hAnsi="Verdana" w:cs="Arial"/>
          <w:b/>
          <w:b/>
          <w:sz w:val="16"/>
          <w:szCs w:val="16"/>
        </w:rPr>
      </w:pPr>
      <w:r>
        <w:rPr>
          <w:rFonts w:cs="Arial" w:ascii="Verdana" w:hAnsi="Verdana"/>
          <w:b/>
          <w:sz w:val="16"/>
          <w:szCs w:val="16"/>
        </w:rPr>
        <w:t>Corte dei Conti Sardegna, sentenza 837/08: TARSU: obbligo del funzionario di prendere in considerazione i documenti presentati dal contribuente a sostegno della prova di minor superficie.</w:t>
      </w:r>
    </w:p>
    <w:p>
      <w:pPr>
        <w:pStyle w:val="NormaleWeb"/>
        <w:rPr>
          <w:rFonts w:ascii="Verdana" w:hAnsi="Verdana" w:cs="Arial"/>
          <w:sz w:val="16"/>
          <w:szCs w:val="16"/>
        </w:rPr>
      </w:pPr>
      <w:r>
        <w:rPr>
          <w:rFonts w:cs="Arial" w:ascii="Verdana" w:hAnsi="Verdana"/>
          <w:sz w:val="16"/>
          <w:szCs w:val="16"/>
        </w:rPr>
        <w:t>Con gli avvisi di accertamento n. 1996/234, n. 1997/228 e n. 1998/225 dell'11 agosto 1999, emessi dal rag. Antonio Piras, funzionario responsabile dei Servizi economici e finanziari del Comune di Quartucciu, veniva rideterminata la superficie tassabile dell'abitazione della signora Maria Rosaria Cireddu ai fini dell'applicazione della tassa per la rimozione dei rifiuti solidi urbani (TARSU) per gli anni 1996, 1997 1998; ciò in rettifica della denuncia dalla stessa presentata. Veniva contestualmente accertato il maggior tributo dovuto per gli stessi anni ed  erano irrogate le sanzioni conseguenti a denuncia infedele.</w:t>
        <w:br/>
        <w:t>In seguito a richiesta di accesso agli atti, l'Ufficio Tributi del Comune di Quartucciu - con nota del 22 ottobre 1999 a firma del rag. Piras - comunicava alla contribuente che l'area era stata determinata mediante stima induttiva tramite aerofotogrammetria e che l'interessata avrebbe potuto presentare carteggi tecnici idonei a dimostrare l'effettiva dimensione dell'immobile.</w:t>
        <w:br/>
        <w:t>In data 20 gennaio 2000 la sig.ra Cireddu presentava all'Ufficio tributi del predetto ente locale relazione tecnica da cui risultava una superficie dell'immobile inferiore a quella contestata, nonché copia di una variazione catastale, già presentata nel dicembre 1991 dai precedenti proprietari dell'immobile, che riportava una situazione corrispondente a quella rilevata con la suddetta relazione tecnica.</w:t>
      </w:r>
    </w:p>
    <w:p>
      <w:pPr>
        <w:pStyle w:val="Normal"/>
        <w:rPr>
          <w:rFonts w:ascii="Verdana" w:hAnsi="Verdana" w:cs="Verdana"/>
          <w:b/>
          <w:b/>
          <w:sz w:val="16"/>
          <w:szCs w:val="16"/>
        </w:rPr>
      </w:pPr>
      <w:r>
        <w:rPr>
          <w:rFonts w:cs="Verdana" w:ascii="Verdana" w:hAnsi="Verdana"/>
          <w:b/>
          <w:sz w:val="16"/>
          <w:szCs w:val="16"/>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sz w:val="16"/>
                <w:szCs w:val="16"/>
              </w:rPr>
              <w:t>Cassazione, sentenza n. 1861/08 :</w:t>
            </w:r>
            <w:r>
              <w:rPr>
                <w:rFonts w:cs="Courier New" w:ascii="Verdana" w:hAnsi="Verdana"/>
                <w:b/>
                <w:color w:val="000000"/>
                <w:sz w:val="16"/>
                <w:szCs w:val="16"/>
              </w:rPr>
              <w:t>i   (ICI)   -   Definizione  di  area edificabile  -  Base  imponibile -  Criterio di  determinazione -  Valore venal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i/>
                <w:color w:val="000000"/>
                <w:sz w:val="16"/>
                <w:szCs w:val="16"/>
              </w:rPr>
              <w:t>In tema  di  ICI, a seguito dell'entrata in vigore del D.L. 30 settembre 2005,n. 203,  art.  11  quaterdecies,  comma 12, convertito con modificazioni dalla L. 2  dicembre  2005, n. 248, e dal D.L. 4 luglio 2006, n. 223, art. 36, comma 2, convertito  con  modificazioni  dalla  L.  4 agosto 2006, n. 248, che hanno fornito l'interpretazione  autentica  del  D.Lgs.  30  dicembre  1992, n. 504, art. 2,   comma   1,   lett.   b),   l'edificabilita'   di  un'area,  ai  fini dell'applicabilita' del  criterio  di  determinazione  della  base  impon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fondato sul  valore  venale,  dev'essere  desunta dalla qualificazione ad 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ttribuita nel    piano    regolatore    generale    adottato    da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ndipendentemente dall'approvazione  dello  stesso  da  parte  della reg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all'adozione di  strumenti  urbanistici  attuativi; l'inizio d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i trasformazione  urbanistica  e'  infatti  sufficiente  a  far  lievitar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valore venale  dell'immobile,  le  cui  eventuali  oscillazioni, in dipen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ll'andamento del   mercato,   dello  stato  di  attuazione  delle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ncidenti sullo  ius  aedificandi  o  di modifiche del piano regolatore che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traducano in  una  diversa  classificazione  del  suolo,  possono giustifi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soltanto una  variazione  del  prelievo  nel  periodo d'imposta, conforme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lla natura  periodica  del  tributo  in questione, senza che cio' comport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iritto al  rimborso  per gli anni pregressi, a meno che il Comune non riten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i riconoscerlo,  ai  sensi  del  D.Lgs.  15  dicembre  1997, n. 446, art.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comma 1,   lett.  f);  l'inapplicabilita'  del  criterio  fondato  su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catastale dell'immobile    impone    peraltro    di    tenere   conto,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terminazione della  base  imponibile,  della  maggiore  o  minore attu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lle sue   potenzialita'  edificatorie,  nonche'  della  possibile  inci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gli ulteriori  oneri  di  urbanizzazione  sul  valore dello stesso in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commer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i/>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 xml:space="preserve">*Massima redatta dal Servizio di documentazione Economica e Tribu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i/>
                <w:i/>
                <w:color w:val="000000"/>
                <w:sz w:val="16"/>
                <w:szCs w:val="16"/>
              </w:rPr>
            </w:pPr>
            <w:r>
              <w:rPr>
                <w:rFonts w:cs="Courier New" w:ascii="Verdana" w:hAnsi="Verdana"/>
                <w:b/>
                <w:i/>
                <w:color w:val="000000"/>
                <w:sz w:val="16"/>
                <w:szCs w:val="16"/>
              </w:rPr>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7" w:firstLine="1219"/>
              <w:rPr>
                <w:rFonts w:ascii="Verdana" w:hAnsi="Verdana" w:cs="Courier New"/>
                <w:color w:val="000000"/>
                <w:sz w:val="16"/>
                <w:szCs w:val="16"/>
              </w:rPr>
            </w:pPr>
            <w:r>
              <w:rPr>
                <w:rFonts w:cs="Verdana" w:ascii="Verdana" w:hAnsi="Verdana"/>
                <w:b/>
                <w:sz w:val="16"/>
                <w:szCs w:val="16"/>
              </w:rPr>
              <w:t xml:space="preserve">CTR Lazio, Sezione xxi, n. 1861/08: </w:t>
            </w: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A  DI  PUBBLICITA'   -  AMBITO   DI  APPLICAZIONE   E PRESUPP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OGGETTI  PASSIVI -   ESENZIONI  -   Affissioni  su ponteggi appoggiat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abbricati   della  Santa  Sede.  Principio  della  extraterritoria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Esenzione dell'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clu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 benefici  fiscali  inerenti  gli  immobili extraterritoriali di cui ai P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teranensi sono   subordinati  all'esistenza  di  presupposti  soggettivi  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ggettivi: il  soggetto  passivo  deve  essere  la  Santa  Sede  ed  i tribu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bbono essere  inerenti  direttamente al possesso di detti immobili. Ne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 esame  non  esistono  questi  presupposti  essendo  la  societa' ricorr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utilizzatore del  mezzo  propagandistico  ed  oggetto  della  tassazion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ono gli    immobili,   ma   cartelloni   pubblicitari.   Il   privileg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xtraterritorialita' attiene  agli  immobili e non ai soggetti che vi oper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 quali  non  si  sottraggono  alla  legislazione  italiana,  ove  l'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volta non  sia  ricollegabile alle finalita' primarie di religione o di cu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lla chiesa    cattolica,    esaurendosi    in    una    normale    atti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renditoriale, svolta  su  un  piano  privatistico  e  tale  da  non  go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mmunita' giurisdi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t>Corte di Cassazione sezioni unite, sentenza 14831/08 : fermo amministrativo: giudice competent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Per quanto riguarda il fermo bisogna affermare che in tanto il giudice tributario potrà conoscere delle relative controversie in quanto le stesse siano attinenti ad una pretesa tributaria. Sicché deve essere affermato il seguente principio di diritto: «La giurisdizione sulle controversie relative al fermo di beni mobili registrati di cui all'art. 86, D.P.R. n. 602 del 1973, appartiene al giudice tributario ai sensi del combinato disposto di cui agli artt. 2, comma 1 e 19, comma 1, lettera e-ter), D. Lgs. n. 546 del 1992, solo quando il provvedimento impugnato concerna la riscossione di tributi”. Siffatta interpretazione si presenta, peraltro, aderente ad una volontà legislativa di pervenire ad una generalizzazione della giurisdizione tributaria, non più legata all'impugnazione di singoli specifici atti, che rimanga, tuttavia, coerente con il concetto di giurisdizione delimitata da una determinata materia, complessivamente considerata, che mantenga il giudice tributario nella funzione, costituzionalmente ammissibile, di giudice "sui tributi" e non di giudice "dell'amministrazione finanziar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Cassazione sentenza 11385/08: Il mancato ricorso contro la r.c. la rende definitiva</w:t>
      </w:r>
    </w:p>
    <w:p>
      <w:pPr>
        <w:pStyle w:val="Normal"/>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 xml:space="preserve">Considerato che la sentenza, ha rigettato l'appello del contribuente, per un verso, in quanto il Comune ha provveduto a provare che la rendita attribuita dall'UTE ebra stata portata a conoscenza del contribuente, secondo le modalita' prescritte dalla legge, ed era divenuta definitiva per mancata impugnazione, e sotto altro profilo, perche' il contribuente non aveva provveduto a denunciare e ad offrire idonea prova, in ordine al dedotto stato di inagibilita' dell'immobile; </w:t>
        <w:br/>
        <w:t xml:space="preserve">Considerato che i motivi del ricorso, come sopra formulati, non appaiono conferenti, sia perche' la decisione impugnata appare in linea con il consolidato principio secondo cui "gli atti attributivi modificativi della rendita catastale, emessi anteriormente: alla data dell'1 gennaio 2000 (a partire dalla quale l'efficacia dei medesimi decorre dalla loro notificazione;, ai sensi della Legge 21 novembre 2000, n. 342, articolo 74, comma 1), sono dotati di immediata operativita', anche in assenza di comunicazione o notificazione al contribuente, ferma restando la loro impugnabilita' unitamente all'avviso di liquidazione dall'imposta" (Cass. n. 22571/2004, n. 8932/2005, n. 5753/2005, n. 1196/2005, n. 506/2002), sia pure perche', in ordine alla doglianza relativa all'inapplicabilita' retroattiva delle rendite -, trattasi di profilo di censura nuovo e, comunque, non autosufficiente, la cui valutazione postula l'accertamento, riservato al giudice di merito, della data della domanda di attribuzione della rendita; </w:t>
        <w:br/>
        <w:t>Considerato, infatti, che, come si evince dell'impugnata sentenza, nel giudizio di merito, il contribuente si era limitato a dedurre la genericita' della motivazione e la mancata previa notifica della rendita, ma non anche la relativa irretroattivita', rispetto alla data di adozione, e che tale ultimo profilo di censura postula l'accertamento della data in cui il contribuente ha presentato la domanda di accatastamento, che non. emerge dagli atti in esame e che non risulta indicata ne' nel ricorso per Cassazione e neppure nella successiva memoria del 10.03.2008.</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b/>
          <w:sz w:val="16"/>
          <w:szCs w:val="16"/>
        </w:rPr>
        <w:t>Corte dei Conti, prima appello, sentenza 207 del 2008:  responsabilità dello esattore per non aver provato l’inesigibilità</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color w:val="000000"/>
          <w:sz w:val="16"/>
          <w:szCs w:val="16"/>
        </w:rPr>
      </w:pPr>
      <w:r>
        <w:rPr>
          <w:rFonts w:cs="Arial" w:ascii="Verdana" w:hAnsi="Verdana"/>
          <w:color w:val="000000"/>
          <w:sz w:val="16"/>
          <w:szCs w:val="16"/>
        </w:rPr>
        <w:t>Riscossione - Ufficiale della riscossione - Domande di discarico per crediti d'imposta inesigibili - Sprovviste di documentazione idonea e sufficiente - Irregolarità nell'attività di riscossione,</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Corte dei Conti, Friuli, sentenza 837/08: accertamento con adesione: la riduzione della pretesa deve essere motivata</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sz w:val="16"/>
          <w:szCs w:val="16"/>
        </w:rPr>
        <w:t>Accertamento con adesione - Procedimento - Riduzione dell'originaria pretesa tributaria - Deve necessariamente trovare giustificazione nei motivi che facciano dubitare della piena e integrale fondatezza delle ragioni di credito vantate dell'erari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45:00Z</dcterms:created>
  <dc:creator>LR.BROSIO</dc:creator>
  <dc:description/>
  <dc:language>en-US</dc:language>
  <cp:lastModifiedBy>Bruno Battagliola</cp:lastModifiedBy>
  <cp:lastPrinted>2008-04-11T17:33:00Z</cp:lastPrinted>
  <dcterms:modified xsi:type="dcterms:W3CDTF">2008-06-14T09:25:00Z</dcterms:modified>
  <cp:revision>12</cp:revision>
  <dc:subject/>
  <dc:title>Oggetto: richiesta di parere</dc:title>
</cp:coreProperties>
</file>