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25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nterpretazione ANCI del 30 maggio 08 del DL 93/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L’ANCI da una interpretazione diversa rispetto a quella da me fornita nel giornalino 24. Pur non concordando con tale associazione su alcuni punti, riassumo i punti principali di tale interpretazione:</w:t>
      </w:r>
    </w:p>
    <w:p>
      <w:pPr>
        <w:pStyle w:val="Normal"/>
        <w:numPr>
          <w:ilvl w:val="0"/>
          <w:numId w:val="2"/>
        </w:numPr>
        <w:rPr>
          <w:rFonts w:ascii="Verdana" w:hAnsi="Verdana" w:cs="Verdana"/>
          <w:b/>
          <w:b/>
          <w:sz w:val="16"/>
          <w:szCs w:val="16"/>
        </w:rPr>
      </w:pPr>
      <w:r>
        <w:rPr>
          <w:rFonts w:cs="Verdana" w:ascii="Verdana" w:hAnsi="Verdana"/>
          <w:b/>
          <w:sz w:val="16"/>
          <w:szCs w:val="16"/>
        </w:rPr>
        <w:t>l’esenzione riguarda anche i casi di comodato con la sola aliquota o detrazione;</w:t>
      </w:r>
    </w:p>
    <w:p>
      <w:pPr>
        <w:pStyle w:val="Normal"/>
        <w:numPr>
          <w:ilvl w:val="0"/>
          <w:numId w:val="2"/>
        </w:numPr>
        <w:rPr>
          <w:rFonts w:ascii="Verdana" w:hAnsi="Verdana" w:cs="Verdana"/>
          <w:b/>
          <w:b/>
          <w:sz w:val="16"/>
          <w:szCs w:val="16"/>
        </w:rPr>
      </w:pPr>
      <w:r>
        <w:rPr>
          <w:rFonts w:cs="Verdana" w:ascii="Verdana" w:hAnsi="Verdana"/>
          <w:b/>
          <w:sz w:val="16"/>
          <w:szCs w:val="16"/>
        </w:rPr>
        <w:t xml:space="preserve">nel caso di assimilazione solo per quota (contitolari non utilizzatori), l’esenzione non risulterebbe applicabile per tali quote </w:t>
      </w:r>
      <w:r>
        <w:rPr>
          <w:rFonts w:cs="Verdana" w:ascii="Verdana" w:hAnsi="Verdana"/>
          <w:i/>
          <w:sz w:val="16"/>
          <w:szCs w:val="16"/>
        </w:rPr>
        <w:t>(n.d.r io dissento da tale interpretazione e ritengo anche tali quote esenti, ritenendo che l’esenzione abbia carattere oggettivo con la conseguenza che due con titolarità incrociate di abitazioni detenute al 50 per cento darebbero luogo nella somma ad una sola esenzione);</w:t>
      </w:r>
    </w:p>
    <w:p>
      <w:pPr>
        <w:pStyle w:val="Normal"/>
        <w:numPr>
          <w:ilvl w:val="0"/>
          <w:numId w:val="2"/>
        </w:numPr>
        <w:rPr>
          <w:rFonts w:ascii="Verdana" w:hAnsi="Verdana" w:cs="Verdana"/>
          <w:b/>
          <w:b/>
          <w:sz w:val="16"/>
          <w:szCs w:val="16"/>
        </w:rPr>
      </w:pPr>
      <w:r>
        <w:rPr>
          <w:rFonts w:cs="Verdana" w:ascii="Verdana" w:hAnsi="Verdana"/>
          <w:b/>
          <w:sz w:val="16"/>
          <w:szCs w:val="16"/>
        </w:rPr>
        <w:t>per le pertinenze valgono le limitazioni regolamentari;</w:t>
      </w:r>
    </w:p>
    <w:p>
      <w:pPr>
        <w:pStyle w:val="Normal"/>
        <w:numPr>
          <w:ilvl w:val="0"/>
          <w:numId w:val="2"/>
        </w:numPr>
        <w:rPr>
          <w:rFonts w:ascii="Verdana" w:hAnsi="Verdana" w:cs="Verdana"/>
          <w:b/>
          <w:b/>
          <w:sz w:val="16"/>
          <w:szCs w:val="16"/>
        </w:rPr>
      </w:pPr>
      <w:r>
        <w:rPr>
          <w:rFonts w:cs="Verdana" w:ascii="Verdana" w:hAnsi="Verdana"/>
          <w:b/>
          <w:sz w:val="16"/>
          <w:szCs w:val="16"/>
        </w:rPr>
        <w:t>continua ad applicarsi l’aliquota della abitazione principale nel caso il Comune abbia deliberato le agevolazioni per la locazione per abitazioni principale (così sembra di capire anche per le A1, A8, A9).</w:t>
      </w:r>
    </w:p>
    <w:p>
      <w:pPr>
        <w:pStyle w:val="Normal"/>
        <w:rPr>
          <w:rFonts w:ascii="Verdana" w:hAnsi="Verdana" w:cs="Verdana"/>
          <w:b/>
          <w:b/>
          <w:sz w:val="16"/>
          <w:szCs w:val="16"/>
        </w:rPr>
      </w:pPr>
      <w:r>
        <w:rPr>
          <w:rFonts w:cs="Verdana" w:ascii="Verdana" w:hAnsi="Verdana"/>
          <w:b/>
          <w:sz w:val="16"/>
          <w:szCs w:val="16"/>
        </w:rPr>
      </w:r>
    </w:p>
    <w:tbl>
      <w:tblPr>
        <w:tblW w:w="7224" w:type="dxa"/>
        <w:jc w:val="left"/>
        <w:tblInd w:w="0" w:type="dxa"/>
        <w:tblLayout w:type="fixed"/>
        <w:tblCellMar>
          <w:top w:w="0" w:type="dxa"/>
          <w:left w:w="0" w:type="dxa"/>
          <w:bottom w:w="0" w:type="dxa"/>
          <w:right w:w="0" w:type="dxa"/>
        </w:tblCellMar>
      </w:tblPr>
      <w:tblGrid>
        <w:gridCol w:w="7224"/>
      </w:tblGrid>
      <w:tr>
        <w:trPr/>
        <w:tc>
          <w:tcPr>
            <w:tcW w:w="7224" w:type="dxa"/>
            <w:tcBorders/>
          </w:tcPr>
          <w:p>
            <w:pPr>
              <w:pStyle w:val="Dx3"/>
              <w:spacing w:before="100" w:after="100"/>
              <w:rPr>
                <w:b/>
                <w:b/>
                <w:sz w:val="16"/>
                <w:szCs w:val="16"/>
              </w:rPr>
            </w:pPr>
            <w:r>
              <w:rPr>
                <w:b/>
                <w:sz w:val="16"/>
                <w:szCs w:val="16"/>
              </w:rPr>
              <w:t xml:space="preserve">Commissione tributaria provinciale di Matera,  sentenza  n. 68/2/08 depositata il 12/5/2008. Detrazione ICI anche per i coltivatori diretti o imprenditori agricoli a titolo principale in pensione, purché regolarmente iscritti negli elenchi comunali ed in regola con i versamenti dei contributi previdenziali. </w:t>
            </w:r>
          </w:p>
        </w:tc>
      </w:tr>
    </w:tbl>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3"/>
          <w:szCs w:val="13"/>
        </w:rPr>
      </w:pPr>
      <w:r>
        <w:rPr>
          <w:rFonts w:cs="Arial" w:ascii="Verdana" w:hAnsi="Verdana"/>
          <w:sz w:val="13"/>
          <w:szCs w:val="13"/>
        </w:rPr>
        <w:t xml:space="preserve">I  coltivatori diretti o imprenditori agricoli a titolo principale in pensione, hanno diritto  di usufruire  della detrazione Ici così come prevista dall'art. 9 comma 1° del dlgs n. 504/1992. Nella circostanza, il Collegio tributario ha accolto il ricorso presentato da un contribuente contro due avvisi di accertamento Ici emessi e notificati da un comune della provincia di Matera; atti impositivi, rinvenienti dal mancato riconoscimento da parte dell'ente impositore (per mancanza dei presupposti soggettivi) della detrazione Ici disposta dall'art. 9, comma 1° del dlgs n. 504/1992. </w:t>
        <w:br/>
        <w:t xml:space="preserve">Per la Commissione tributaria di Matera la circostanza che il ricorrente in data certa risulta titolare di pensione (con il conseguimento del 65° anno di età) non pregiudica assolutamente la qualifica di coltivatore diretto o imprenditore agricolo a titolo principale in quanto, di fatto, il medesimo continua a dedicarsi alla manuale coltivazione del fondo o comunque all'esercizio di una della attività di cui all'art. 2135 c.c. in modo prevalente, mantenendo intatta l'iscrizione negli appositi elenchi di cui alla legge n. 9/1963 e, soprattutto, provvedendo al regolare versamento delle giornate lavorative minime così come previste dall'art. 5 della stessa legge. </w:t>
      </w:r>
    </w:p>
    <w:p>
      <w:pPr>
        <w:pStyle w:val="NormaleWeb"/>
        <w:rPr>
          <w:rFonts w:ascii="Verdana" w:hAnsi="Verdana" w:cs="Arial"/>
          <w:sz w:val="13"/>
          <w:szCs w:val="13"/>
        </w:rPr>
      </w:pPr>
      <w:r>
        <w:rPr>
          <w:rFonts w:cs="Arial" w:ascii="Verdana" w:hAnsi="Verdana"/>
          <w:sz w:val="13"/>
          <w:szCs w:val="13"/>
        </w:rPr>
        <w:t>In particolare, il Collegio tributario ha accolto le doglianze sollevate dal contribuente-ricorrente, avendo il medesimo «dato prova» (previa esibizione di documentazione idonea) di avere mantenuto relativamente alle annualità oggetto della debenza Ici mossa dal comune, «la qualifica di coltivatore diretto regolarmente iscritto negli appositi elenchi comunali nonché di avere continuato a provvedere al regolare versamento dei contributi previdenziali così come previsti dalla normativa vigente».</w:t>
      </w:r>
    </w:p>
    <w:p>
      <w:pPr>
        <w:pStyle w:val="NormaleWeb"/>
        <w:rPr>
          <w:rFonts w:ascii="Verdana" w:hAnsi="Verdana" w:cs="Arial"/>
          <w:sz w:val="13"/>
          <w:szCs w:val="13"/>
        </w:rPr>
      </w:pPr>
      <w:r>
        <w:rPr>
          <w:rFonts w:cs="Arial" w:ascii="Verdana" w:hAnsi="Verdana"/>
          <w:sz w:val="13"/>
          <w:szCs w:val="13"/>
        </w:rPr>
      </w:r>
    </w:p>
    <w:p>
      <w:pPr>
        <w:pStyle w:val="NormaleWeb"/>
        <w:rPr>
          <w:rFonts w:ascii="Verdana" w:hAnsi="Verdana" w:cs="Arial"/>
          <w:b/>
          <w:b/>
          <w:sz w:val="16"/>
          <w:szCs w:val="16"/>
        </w:rPr>
      </w:pPr>
      <w:r>
        <w:rPr>
          <w:rFonts w:cs="Arial" w:ascii="Verdana" w:hAnsi="Verdana"/>
          <w:b/>
          <w:sz w:val="16"/>
          <w:szCs w:val="16"/>
        </w:rPr>
        <w:t>Proroga termine spedizioni dichiarazione dei redditi</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Il  decreto legge rinvia le scadenze al prossimo 10 luglio il termine per la trasmissione in via telematica all'Agenzia delle entrate delle dichiarazioni per i Caf-dipendenti e i professionisti abilitati nell'ambito delle attività di assistenza fiscale. Stesso termine per la dichiarazione dei sostituti d'imposta. Mentre passano tutte al 30 settembre 2008 le scadenze per le dichiarazioni telematiche per imposte sui redditi, Iva e Irap.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Corte di cassazione, con la sentenza n. 13891 del 28 maggio 2008: legittimo emettere nuovo accertamento.</w:t>
      </w:r>
    </w:p>
    <w:p>
      <w:pPr>
        <w:pStyle w:val="NormaleWeb"/>
        <w:rPr>
          <w:rFonts w:ascii="Verdana" w:hAnsi="Verdana" w:cs="Arial"/>
          <w:b/>
          <w:b/>
          <w:sz w:val="16"/>
          <w:szCs w:val="16"/>
        </w:rPr>
      </w:pPr>
      <w:r>
        <w:rPr>
          <w:rFonts w:cs="Arial" w:ascii="Verdana" w:hAnsi="Verdana"/>
          <w:sz w:val="16"/>
          <w:szCs w:val="16"/>
        </w:rPr>
        <w:t>È valido il secondo avviso di accertamento notificato dal fisco al contribuente, alla luce di nuovi elementi raccolti sull'entità dell'evasione, anche se in questo secondo atto l'amministrazione finanziaria non ha indicato le nuove prove. Ciò sempreché l'ufficio abbia annullato il primo accertamento in sede di autotutela.</w:t>
      </w:r>
    </w:p>
    <w:p>
      <w:pPr>
        <w:pStyle w:val="NormaleWeb"/>
        <w:rPr/>
      </w:pPr>
      <w:r>
        <w:rPr>
          <w:rFonts w:cs="Arial" w:ascii="Verdana" w:hAnsi="Verdana"/>
          <w:b/>
          <w:sz w:val="16"/>
          <w:szCs w:val="16"/>
        </w:rPr>
        <w:t>Corte dei conti per il Friuli Venezia Giulia, nel testo della sentenza n. 154/2008; accertamento con adesione deve essere motivato.</w:t>
      </w:r>
    </w:p>
    <w:p>
      <w:pPr>
        <w:pStyle w:val="NormaleWeb"/>
        <w:rPr>
          <w:rFonts w:ascii="Verdana" w:hAnsi="Verdana" w:cs="Arial"/>
          <w:sz w:val="16"/>
          <w:szCs w:val="16"/>
        </w:rPr>
      </w:pPr>
      <w:r>
        <w:rPr>
          <w:rFonts w:cs="Arial" w:ascii="Verdana" w:hAnsi="Verdana"/>
          <w:sz w:val="16"/>
          <w:szCs w:val="16"/>
        </w:rPr>
        <w:t xml:space="preserve">Nel procedimento di accertamento con adesione la riduzione dell'originaria pretesa tributaria deve necessariamente trovare giustificazione nei motivi che facciano ragionevolmente dubitare della piena e integrale fondatezza delle ragioni di credito vantate dell'erario. Pertanto, sussiste la responsabilità contabile del funzionario dell'Agenzia delle entrate che con l'atto di adesione riduce l'imponibile di un avviso di accertamento fondandolo, in realtà, su macroscopici errori di interpretazione della normativa tributaria. </w:t>
        <w:br/>
        <w:t xml:space="preserve">Lo ha deciso la sezione giurisdizionale della Corte dei conti per il Friuli Venezia Giulia, nel testo della sentenza n. 154/2008. Secondo la Corte l'impianto dell'accertamento con adesione è valido. Coniuga le esigenze dell'amministrazione finanziaria di evitare il contenzioso tributario, permettendo, al ricorrere dei necessari presupposti, una correzione in corsa delle poste che possono essere rettificate. Una considerazione pertanto nasce immediata. Nell'accertamento con adesione, la riduzione della pretesa tributaria deve trovare giustificazione nei motivi (verificabili) che facciano ragionevolmente dubitare della «piena ed integrale fondatezza delle ragioni vantate dall'amministrazione finanziaria». </w:t>
      </w:r>
    </w:p>
    <w:p>
      <w:pPr>
        <w:pStyle w:val="NormaleWeb"/>
        <w:rPr>
          <w:rFonts w:ascii="Verdana" w:hAnsi="Verdana" w:cs="Arial"/>
          <w:b/>
          <w:b/>
          <w:sz w:val="16"/>
          <w:szCs w:val="16"/>
        </w:rPr>
      </w:pPr>
      <w:r>
        <w:rPr>
          <w:rFonts w:cs="Arial" w:ascii="Verdana" w:hAnsi="Verdana"/>
          <w:b/>
          <w:sz w:val="16"/>
          <w:szCs w:val="16"/>
        </w:rPr>
        <w:t>Corte dei conti, sezione regionale di controllo della Lombardia, deliberazione n. 29/2008: incarichi esterni: si applica la normativa sui contratti di prestazioni di servizi</w:t>
      </w:r>
    </w:p>
    <w:p>
      <w:pPr>
        <w:pStyle w:val="NormaleWeb"/>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Gli «incarichi esterni» qualificabili come prestazioni di servizi non rientrano nella disciplina normativa dell'articolo 7, comma 6, del dlgs 165/2001 e della legge finanziaria 2008, ma nel codice dei contratti. </w:t>
        <w:br/>
        <w:t xml:space="preserve">La Corte dei conti, sezione regionale di controllo della Lombardia, con la deliberazione n. 29/2008, compie una prima importante, sia pure ancora parziale, apertura alla teoria secondo la quale l'articolo 7, comma 6, vale solo per le ipotesi di incarichi esterni e collaborazioni non consistenti in prestazioni di servizi. E che, di conseguenza, laddove la prestazione ricada nell'alveo delle prestazioni di servizio elencate negli allegati II A e II B del dlgs 163/2006, si possa, anzi si debba, procedere mediante affidamenti di prestazioni di servizi. </w:t>
      </w:r>
    </w:p>
    <w:p>
      <w:pPr>
        <w:pStyle w:val="NormaleWeb"/>
        <w:spacing w:before="100" w:after="100"/>
        <w:rPr>
          <w:rFonts w:ascii="Verdana" w:hAnsi="Verdana" w:cs="Arial"/>
          <w:b/>
          <w:b/>
          <w:sz w:val="16"/>
          <w:szCs w:val="16"/>
        </w:rPr>
      </w:pPr>
      <w:r>
        <w:rPr>
          <w:rFonts w:cs="Arial"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9:28:00Z</dcterms:created>
  <dc:creator>LR.BROSIO</dc:creator>
  <dc:description/>
  <dc:language>en-US</dc:language>
  <cp:lastModifiedBy>Bruno Battagliola</cp:lastModifiedBy>
  <cp:lastPrinted>2008-04-11T17:33:00Z</cp:lastPrinted>
  <dcterms:modified xsi:type="dcterms:W3CDTF">2008-06-03T17:30:00Z</dcterms:modified>
  <cp:revision>8</cp:revision>
  <dc:subject/>
  <dc:title>Oggetto: richiesta di parere</dc:title>
</cp:coreProperties>
</file>