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24 del 2008</w:t>
      </w:r>
    </w:p>
    <w:p>
      <w:pPr>
        <w:pStyle w:val="Normal"/>
        <w:rPr>
          <w:rFonts w:ascii="Verdana" w:hAnsi="Verdana" w:cs="Verdana"/>
          <w:b/>
          <w:b/>
          <w:sz w:val="16"/>
          <w:szCs w:val="16"/>
        </w:rPr>
      </w:pPr>
      <w:r>
        <w:rPr>
          <w:rFonts w:cs="Verdana" w:ascii="Verdana" w:hAnsi="Verdana"/>
          <w:b/>
          <w:sz w:val="16"/>
          <w:szCs w:val="16"/>
        </w:rPr>
      </w:r>
    </w:p>
    <w:p>
      <w:pPr>
        <w:pStyle w:val="Normal"/>
        <w:spacing w:before="100" w:after="100"/>
        <w:rPr>
          <w:rFonts w:ascii="Verdana" w:hAnsi="Verdana" w:cs="Verdana"/>
          <w:b/>
          <w:b/>
          <w:sz w:val="16"/>
          <w:szCs w:val="16"/>
        </w:rPr>
      </w:pPr>
      <w:r>
        <w:rPr>
          <w:rFonts w:cs="Verdana" w:ascii="Verdana" w:hAnsi="Verdana"/>
          <w:b/>
          <w:sz w:val="16"/>
          <w:szCs w:val="16"/>
        </w:rPr>
        <w:t xml:space="preserve">Esenzione ICI Pubblicato nella Gazzetta Ufficiale n. 124 del 28 maggio 2008 il testo del Dl 93/2008. </w:t>
      </w:r>
    </w:p>
    <w:p>
      <w:pPr>
        <w:pStyle w:val="Normal"/>
        <w:spacing w:before="100" w:after="100"/>
        <w:rPr>
          <w:rFonts w:ascii="Verdana" w:hAnsi="Verdana" w:cs="Verdana"/>
          <w:b/>
          <w:b/>
          <w:sz w:val="16"/>
          <w:szCs w:val="16"/>
        </w:rPr>
      </w:pPr>
      <w:r>
        <w:rPr>
          <w:rFonts w:cs="Verdana" w:ascii="Verdana" w:hAnsi="Verdana"/>
          <w:b/>
          <w:sz w:val="16"/>
          <w:szCs w:val="16"/>
        </w:rPr>
        <w:t>Riassunto del provvedimento:</w:t>
      </w:r>
    </w:p>
    <w:p>
      <w:pPr>
        <w:pStyle w:val="Normal"/>
        <w:spacing w:before="100" w:after="100"/>
        <w:rPr>
          <w:rFonts w:ascii="Verdana" w:hAnsi="Verdana" w:cs="Verdana"/>
          <w:b/>
          <w:b/>
          <w:sz w:val="16"/>
          <w:szCs w:val="16"/>
        </w:rPr>
      </w:pPr>
      <w:r>
        <w:rPr>
          <w:rFonts w:cs="Verdana" w:ascii="Verdana" w:hAnsi="Verdana"/>
          <w:b/>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In sintesi, ne consegue il seguente quadro interpretativo:</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eWeb"/>
        <w:numPr>
          <w:ilvl w:val="0"/>
          <w:numId w:val="2"/>
        </w:numPr>
        <w:jc w:val="both"/>
        <w:rPr/>
      </w:pPr>
      <w:r>
        <w:rPr/>
        <w:t>esenzione della abitazione principale, intendendosi tale quella ove risiede il soggetto passivo. Si ritiene che l’esenzione si estenda anche alle pertinenze, come definite dallo articolo 817 del codice civile tutte, fatte salve le limitazioni eventuali stabilite dal singolo comune nel proprio regolamento;</w:t>
      </w:r>
    </w:p>
    <w:p>
      <w:pPr>
        <w:pStyle w:val="NormaleWeb"/>
        <w:numPr>
          <w:ilvl w:val="0"/>
          <w:numId w:val="2"/>
        </w:numPr>
        <w:jc w:val="both"/>
        <w:rPr/>
      </w:pPr>
      <w:r>
        <w:rPr/>
        <w:t>l’esenzione si estende alle abitazioni principali assimilate dal Comune nel regolamento ICI vigente al momento della entrata in vigore del decreto legge, quali il comodato a parenti, agli anziani non autosufficienti che abbiano trasferito in case di ricovero la loro residenza, le eventuali esenzioni previste nel regolamento nel caso di locazioni con contratto registrato di abitazioni principali; ritengo che l’assimilazione nei casi descritti debba essere completa, così che nel caso in cui sia solo parziale (ad esempio solo aliquota e non la detrazione) non troverebbe applicazione l’esenzione;</w:t>
      </w:r>
    </w:p>
    <w:p>
      <w:pPr>
        <w:pStyle w:val="NormaleWeb"/>
        <w:numPr>
          <w:ilvl w:val="0"/>
          <w:numId w:val="2"/>
        </w:numPr>
        <w:jc w:val="both"/>
        <w:rPr/>
      </w:pPr>
      <w:r>
        <w:rPr/>
        <w:t>l’esenzione si applica anche agli alloggi assegnati ai soci delle cooperative a proprietà indivisa e agli alloggi assegnati dagli IACP, nonché agli alloggi coniugali assegnati in caso di separazione o divorzio, nel caso in cui il coniuge assegnante non abbia nel Comune del coniuge assegnatario l’abitazione principale (vedasi risoluzione n. 11 del 2008);</w:t>
      </w:r>
    </w:p>
    <w:p>
      <w:pPr>
        <w:pStyle w:val="NormaleWeb"/>
        <w:numPr>
          <w:ilvl w:val="0"/>
          <w:numId w:val="2"/>
        </w:numPr>
        <w:jc w:val="both"/>
        <w:rPr/>
      </w:pPr>
      <w:r>
        <w:rPr/>
        <w:t>l’esenzione si applica anche agli italiani residente allo estero (iscritti AIRE anche in altro Comune), a condizione che l’alloggio non sia locato e che quindi, almeno prevalentemente, rimanga nella loro disponibilità di utilizzo (vedasi risoluzione n. 5 del 2008);</w:t>
      </w:r>
    </w:p>
    <w:p>
      <w:pPr>
        <w:pStyle w:val="NormaleWeb"/>
        <w:numPr>
          <w:ilvl w:val="0"/>
          <w:numId w:val="2"/>
        </w:numPr>
        <w:jc w:val="both"/>
        <w:rPr/>
      </w:pPr>
      <w:r>
        <w:rPr/>
        <w:t>le abitazioni principali A1, A8 e A9 godono unicamente delle detrazioni stabilite nel regolamento del Comune;</w:t>
      </w:r>
    </w:p>
    <w:p>
      <w:pPr>
        <w:pStyle w:val="NormaleWeb"/>
        <w:numPr>
          <w:ilvl w:val="0"/>
          <w:numId w:val="2"/>
        </w:numPr>
        <w:jc w:val="both"/>
        <w:rPr/>
      </w:pPr>
      <w:r>
        <w:rPr/>
        <w:t>sono stanziati 2500 milioni che saranno distribuiti ai comuni  in sede di conferenza Stato-Città, entro 60 giorni dalla data di entrata in vigore del presente decreto;</w:t>
      </w:r>
    </w:p>
    <w:p>
      <w:pPr>
        <w:pStyle w:val="NormaleWeb"/>
        <w:numPr>
          <w:ilvl w:val="0"/>
          <w:numId w:val="2"/>
        </w:numPr>
        <w:jc w:val="both"/>
        <w:rPr/>
      </w:pPr>
      <w:r>
        <w:rPr/>
        <w:t>il contributo IFEL per le abitazioni principali è corrisposto dallo Stato;</w:t>
      </w:r>
    </w:p>
    <w:p>
      <w:pPr>
        <w:pStyle w:val="NormaleWeb"/>
        <w:numPr>
          <w:ilvl w:val="0"/>
          <w:numId w:val="2"/>
        </w:numPr>
        <w:jc w:val="both"/>
        <w:rPr/>
      </w:pPr>
      <w:r>
        <w:rPr/>
        <w:t>sono abrogate le norme ed i certificati presentati per la preesistente detrazione statale;</w:t>
      </w:r>
    </w:p>
    <w:p>
      <w:pPr>
        <w:pStyle w:val="Normal"/>
        <w:spacing w:before="100" w:after="100"/>
        <w:rPr>
          <w:rFonts w:ascii="Verdana" w:hAnsi="Verdana" w:cs="Verdana"/>
          <w:sz w:val="24"/>
          <w:szCs w:val="24"/>
        </w:rPr>
      </w:pPr>
      <w:r>
        <w:rPr>
          <w:color w:val="000000"/>
          <w:sz w:val="24"/>
          <w:szCs w:val="24"/>
        </w:rPr>
        <w:t>Rimane al momento irrisolto il problema delle cooperative a proprietà divisa, posto che la norma non prevede l’esenzione e che il Ministero delle Finanze ritiene che debba pagare la cooperativa fino alla stipula dello atto di vendita e non come si credeva in precedenza fino al momento della assegnazione dello alloggio</w:t>
      </w:r>
    </w:p>
    <w:p>
      <w:pPr>
        <w:pStyle w:val="Normal"/>
        <w:spacing w:before="100" w:after="100"/>
        <w:rPr>
          <w:rFonts w:ascii="Verdana" w:hAnsi="Verdana" w:cs="Verdana"/>
          <w:sz w:val="24"/>
          <w:szCs w:val="24"/>
        </w:rPr>
      </w:pPr>
      <w:r>
        <w:rPr>
          <w:rFonts w:cs="Verdana" w:ascii="Verdana" w:hAnsi="Verdana"/>
          <w:sz w:val="24"/>
          <w:szCs w:val="24"/>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Equitalia: documenti da presentare per la rateizzazione delle cartelle</w:t>
      </w:r>
    </w:p>
    <w:p>
      <w:pPr>
        <w:pStyle w:val="Normal"/>
        <w:rPr>
          <w:rFonts w:ascii="Verdana" w:hAnsi="Verdana" w:cs="Verdana"/>
          <w:b/>
          <w:b/>
          <w:sz w:val="16"/>
          <w:szCs w:val="16"/>
        </w:rPr>
      </w:pPr>
      <w:r>
        <w:rPr>
          <w:rFonts w:cs="Verdana" w:ascii="Verdana" w:hAnsi="Verdana"/>
          <w:b/>
          <w:sz w:val="16"/>
          <w:szCs w:val="16"/>
        </w:rPr>
      </w:r>
    </w:p>
    <w:p>
      <w:pPr>
        <w:pStyle w:val="NormaleWeb"/>
        <w:rPr/>
      </w:pPr>
      <w:r>
        <w:rPr>
          <w:rFonts w:eastAsia="Verdana" w:cs="Verdana" w:ascii="Verdana" w:hAnsi="Verdana"/>
          <w:b/>
          <w:sz w:val="16"/>
          <w:szCs w:val="16"/>
        </w:rPr>
        <w:t xml:space="preserve"> </w:t>
      </w:r>
      <w:r>
        <w:rPr>
          <w:rFonts w:cs="Arial" w:ascii="Verdana" w:hAnsi="Verdana"/>
          <w:sz w:val="16"/>
          <w:szCs w:val="16"/>
          <w:u w:val="single"/>
        </w:rPr>
        <w:t>Persone fisiche non sempre è vincolante l'Isee</w:t>
      </w:r>
      <w:r>
        <w:rPr>
          <w:rFonts w:cs="Arial" w:ascii="Verdana" w:hAnsi="Verdana"/>
          <w:sz w:val="13"/>
          <w:szCs w:val="13"/>
          <w:u w:val="single"/>
        </w:rPr>
        <w:t xml:space="preserve">. </w:t>
      </w:r>
    </w:p>
    <w:p>
      <w:pPr>
        <w:pStyle w:val="NormaleWeb"/>
        <w:rPr>
          <w:rFonts w:ascii="Verdana" w:hAnsi="Verdana" w:cs="Arial"/>
          <w:sz w:val="13"/>
          <w:szCs w:val="13"/>
          <w:u w:val="single"/>
        </w:rPr>
      </w:pPr>
      <w:r>
        <w:rPr>
          <w:rFonts w:cs="Arial" w:ascii="Verdana" w:hAnsi="Verdana"/>
          <w:sz w:val="13"/>
          <w:szCs w:val="13"/>
          <w:u w:val="single"/>
        </w:rPr>
      </w:r>
    </w:p>
    <w:p>
      <w:pPr>
        <w:pStyle w:val="NormaleWeb"/>
        <w:rPr/>
      </w:pPr>
      <w:r>
        <w:rPr>
          <w:rFonts w:cs="Arial" w:ascii="Verdana" w:hAnsi="Verdana"/>
          <w:sz w:val="13"/>
          <w:szCs w:val="13"/>
        </w:rPr>
        <w:br/>
      </w:r>
      <w:r>
        <w:rPr>
          <w:rFonts w:cs="Arial" w:ascii="Verdana" w:hAnsi="Verdana"/>
          <w:sz w:val="16"/>
          <w:szCs w:val="16"/>
        </w:rPr>
        <w:t xml:space="preserve">Anche nei casi in cui la posizione reddituale non denoti difficoltà economiche, i contribuenti privati e i titolari di ditte individuali possono chiedere la dilazione degli importi iscritti a ruolo in presenza di casi eccezionali. In questi casi, però, dovranno premunirsi di una documentazione che attesti l'esistenza di particolari situazioni che abbiano determinato una radicale modifica della situazione reddituale e patrimoniale risultante dall'Isee. A titolo esemplificativo devono essere dimostrate la cessazione del rapporto di lavoro, per i lavoratori dipendenti, o l'insorgenza, nel nucleo familiare, di una grave patologia che abbia determinato ingenti spese mediche. Allo stesso modo, sono valide esimenti la contestuale scadenza di obbligazioni pecuniarie, anche relative al pagamento corrente di tributi e contributi, a condizione che le obbligazioni pecuniarie in scadenza siano di entità rilevante in rapporto all'indicatore del nucleo familiare. In termini generali per ogni categoria reddituale è prevista un'elencazione tassativa della documentazione da presentare agli agenti della riscossione al fine di ottenere la rateazione. Il documento è disponibile sul sito www.equitaliaonline.it e rappresenta la logica conclusione dell'iter proposto da Equitalia nella direttiva del 13/5/2008 sull'individuazione della temporanea situazione di obiettiva difficoltà ai fini dell'accoglimento delle istanze di rateazione. </w:t>
      </w:r>
    </w:p>
    <w:p>
      <w:pPr>
        <w:pStyle w:val="NormaleWeb"/>
        <w:rPr>
          <w:rFonts w:ascii="Verdana" w:hAnsi="Verdana" w:cs="Arial"/>
          <w:sz w:val="16"/>
          <w:szCs w:val="16"/>
          <w:u w:val="single"/>
        </w:rPr>
      </w:pPr>
      <w:r>
        <w:rPr>
          <w:rFonts w:cs="Arial" w:ascii="Verdana" w:hAnsi="Verdana"/>
          <w:sz w:val="16"/>
          <w:szCs w:val="16"/>
          <w:u w:val="single"/>
        </w:rPr>
        <w:t xml:space="preserve">Società e ditte individuali in contabilità ordinaria. </w:t>
      </w:r>
    </w:p>
    <w:p>
      <w:pPr>
        <w:pStyle w:val="NormaleWeb"/>
        <w:rPr>
          <w:rFonts w:ascii="Verdana" w:hAnsi="Verdana" w:cs="Arial"/>
          <w:sz w:val="16"/>
          <w:szCs w:val="16"/>
        </w:rPr>
      </w:pPr>
      <w:r>
        <w:rPr>
          <w:rFonts w:cs="Arial" w:ascii="Verdana" w:hAnsi="Verdana"/>
          <w:sz w:val="16"/>
          <w:szCs w:val="16"/>
        </w:rPr>
        <w:br/>
        <w:t>Per i soggetti imprenditoriali di maggiori dimensioni la documentazione richiesta ai fini della dilazione è abbastanza ricorrente. In particolare sono richiesti il prospetto per la determinazione dell'indice di liquidità, la copia dell'ultimo modello Unico presentato, la visura camerale aggiornata e la relazione economico-patrimoniale. Quest'ultima deve essere redatta secondo i criteri previsti dall'art. 2423 e ss. c.c. Inoltre, è necessario che il documento risalga a non oltre due mesi dalla data di presentazione dell'istanza di rateazione. Oltre a essere comprensiva di tutte le voci del debito complessivo per il quale l'agente della riscossione procede, quest'ultima va sottoscritta da uno dei soci o dal titolare, se l'importo di cui si chiede la rateazione è superiore a 15 mila euro, da professionisti che siano iscritti nel registro dei revisori contabili.</w:t>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b/>
          <w:sz w:val="16"/>
          <w:szCs w:val="16"/>
        </w:rPr>
        <w:t>Corte dei conti (sezione giurisdizionale Lazio, 7 maggio 2008, n. 765): la rinuncia al credito da parte del comune  determina colpa grav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 xml:space="preserve">Gli amministratori di un Comune che hanno rinunciato a un credito sono responsabili per colpa grave e devono risarcire il danno arrecato all'erario comunale. Così ha deciso la Corte dei conti (sezione giurisdizionale Lazio, 7 maggio 2008, n. 765) che ha precisato i vari aspetti di questa rinuncia illegittima. Il caso riguardava un Comune che aveva costituito una Srl con lo scopo di gestire alcune strutture comunali, specie di carattere turistico. </w:t>
        <w:br/>
        <w:t>Il Comune aveva concesso in locazione a questa società (nella quale aveva una partecipazione maggioritaria) vari immobili comunali e un centro ippico, con un contratto novennale che prevedeva la risoluzione del contratto decorsi 20 giorni dal mancato pagamento. Ma questa società, in tre anni di disordinata attività, si è ritrovata in mezzo ai debiti. Di fronte a questa situazione, il Comune ha prima ridotto il canone di locazione, poi lo ha rateizzato, poi ancora non ha fatto nulla per riscuotere queste somme, e infine si è ben guardato dal far ricorso alla clausola risolutiva prevista nel contratto. La sentenza di condanna degli amministratori è basata sui seguenti argomenti. In primo luogo, la Corte non ha accolto la tesi difensiva secondo cui si trattava di scelte discrezionali, e quindi non sindacabili dalla Corte.</w:t>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b/>
          <w:sz w:val="16"/>
          <w:szCs w:val="16"/>
        </w:rPr>
        <w:t>Corte di Cassazione, con la sentenza n. 11094/2008: ICI r.c. definitiva: diritto al rimborso</w:t>
      </w:r>
    </w:p>
    <w:p>
      <w:pPr>
        <w:pStyle w:val="Normal"/>
        <w:rPr>
          <w:rFonts w:ascii="Verdana" w:hAnsi="Verdana" w:cs="Verdana"/>
          <w:b/>
          <w:b/>
          <w:sz w:val="16"/>
          <w:szCs w:val="16"/>
        </w:rPr>
      </w:pPr>
      <w:r>
        <w:rPr>
          <w:rFonts w:cs="Verdana" w:ascii="Verdana" w:hAnsi="Verdana"/>
          <w:b/>
          <w:sz w:val="16"/>
          <w:szCs w:val="16"/>
        </w:rPr>
      </w:r>
    </w:p>
    <w:p>
      <w:pPr>
        <w:pStyle w:val="Normal"/>
        <w:spacing w:before="100" w:after="100"/>
        <w:rPr/>
      </w:pPr>
      <w:r>
        <w:rPr>
          <w:rFonts w:cs="Verdana" w:ascii="Verdana" w:hAnsi="Verdana"/>
          <w:sz w:val="16"/>
          <w:szCs w:val="16"/>
        </w:rPr>
        <w:t xml:space="preserve">La Corte di Cassazione, con la sentenza n. 11094/2008, ha affermato che la sentenza passato in giudicato che definisce la giusta rendita catastale di un immobile, concede il diritto al contribuente a richiedere il rimborso ICI retroattivo.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rPr>
  </w:style>
  <w:style w:type="character" w:styleId="WW8Num24z0">
    <w:name w:val="WW8Num2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8:46:00Z</dcterms:created>
  <dc:creator>LR.BROSIO</dc:creator>
  <dc:description/>
  <dc:language>en-US</dc:language>
  <cp:lastModifiedBy>Bruno Battagliola</cp:lastModifiedBy>
  <cp:lastPrinted>2008-04-11T17:33:00Z</cp:lastPrinted>
  <dcterms:modified xsi:type="dcterms:W3CDTF">2008-05-28T09:34:00Z</dcterms:modified>
  <cp:revision>8</cp:revision>
  <dc:subject/>
  <dc:title>Oggetto: richiesta di parere</dc:title>
</cp:coreProperties>
</file>