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22 del 200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TAR Lazio, sentenza 4259/08: ai Comuni solo compiti di istruire le pratiche catastali e non decisionali</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 xml:space="preserve">Il Tar del Lazio ha rilevato che le previsioni del dpcm contrastano con le disposizioni normative in materia di competenze statali e di trasferimento delle funzioni agli enti locali. In particolare il contrasto è stato ravvisato con l'articolo 65 del dlgs 112/1998. Questa ultima disposizione mantiene in capo allo stato le competenze relative alla gestione unitaria e certificata della base dei dati catastali e dei flussi di aggiornamento delle informazioni. Anche l'art. 66 del dlgs 112/1998 va nella stessa direzione, in quanto conferma che ai comuni sono trasferite le funzioni amministrative in merito alla conservazione, utilizzazione e aggiornamento dei dati catastali, partecipando al processo di determinazione degli estimi catastali.  L'unica interpretazione delle norme fin qui richiamate, secondo il Tar Lazio, attribuisce allo stato le funzioni necessarie a garantire il principio di uniformità nazionale del catasto. Il decentramento ai comuni deve intendersi limitato a una funzione esclusivamente istruttoria (e non decisoria) e partecipativa. Il comune non può avere funzioni provvedimentali, ma è lo stato che deve decidere e quidi deve avere l'ultima parola sugli estimi.  Il dpcm 14/6/07 non è conforme ai principi espressi e anzi, dice il Tar, «deborda dai confini segnati dalla legge» attribuendo ai comuni la gestione diretta e completa di alcune aggregazioni di funzioni, che comprendono l'aggiornamento della banca dati del catasto. Insomma si tratta di funzioni non certo limitate all'istruttoria e alla partecipazione a funzioni che rimangono statali. Il dpcm, in altre parole, attribuisce ai comuni compiti definitivi ed esclusivi in materia di definizione ed aggiornamento del catasto. </w:t>
      </w:r>
    </w:p>
    <w:p>
      <w:pPr>
        <w:pStyle w:val="NormaleWeb"/>
        <w:jc w:val="both"/>
        <w:rPr/>
      </w:pPr>
      <w:hyperlink r:id="rId2">
        <w:r>
          <w:rPr>
            <w:rStyle w:val="InternetLink"/>
            <w:rFonts w:cs="Verdana" w:ascii="Verdana" w:hAnsi="Verdana"/>
            <w:b/>
            <w:iCs/>
            <w:color w:val="000000"/>
            <w:sz w:val="16"/>
            <w:szCs w:val="16"/>
          </w:rPr>
          <w:t>Cassazione civile , sez. trib., 09 agosto 2007, n. 17526</w:t>
        </w:r>
      </w:hyperlink>
      <w:r>
        <w:rPr>
          <w:rFonts w:cs="Verdana" w:ascii="Verdana" w:hAnsi="Verdana"/>
          <w:b/>
          <w:iCs/>
          <w:color w:val="000000"/>
          <w:sz w:val="16"/>
          <w:szCs w:val="16"/>
        </w:rPr>
        <w:t xml:space="preserve"> </w:t>
      </w:r>
      <w:r>
        <w:rPr>
          <w:rFonts w:cs="Verdana" w:ascii="Verdana" w:hAnsi="Verdana"/>
          <w:b/>
          <w:bCs/>
          <w:color w:val="000000"/>
          <w:sz w:val="16"/>
          <w:szCs w:val="16"/>
        </w:rPr>
        <w:t xml:space="preserve"> Tariffa di igiene ambientale - Atti impositivi - Natura - Requisiti. </w:t>
      </w:r>
    </w:p>
    <w:p>
      <w:pPr>
        <w:pStyle w:val="NormaleWeb"/>
        <w:jc w:val="both"/>
        <w:rPr>
          <w:rFonts w:ascii="Verdana" w:hAnsi="Verdana" w:cs="Verdana"/>
          <w:i/>
          <w:i/>
          <w:sz w:val="16"/>
          <w:szCs w:val="16"/>
        </w:rPr>
      </w:pPr>
      <w:r>
        <w:rPr>
          <w:rFonts w:cs="Verdana" w:ascii="Verdana" w:hAnsi="Verdana"/>
          <w:i/>
          <w:sz w:val="16"/>
          <w:szCs w:val="16"/>
        </w:rPr>
        <w:t>Gli atti con cui il gestore del servizio smaltimento rifiuti solidi urbani richiede al contribuente quanto da lui dovuto a titolo di tariffa di igiene ambientale, anche quando dovessero avere la forma di fattura commerciale, non attenendo al corrispettivo di una prestazione liberamente richiesta, ma ad un'entrata sicuramente pubblicistica, hanno natura di atti amministrativi impositivi e debbono perciò rispondere ai requisiti sostanziali propri di tali atti; ne discende che essi devono enunciare, anche in forma sintetica, purché chiara, sia la fonte della richiesta, sia gli elementi di fatto e di diritto che la giustificano, anche sotto il profilo quantitativo, al fine di consentire l'esercizio da parte del destinatario del diritto alla difesa.</w:t>
      </w:r>
    </w:p>
    <w:p>
      <w:pPr>
        <w:pStyle w:val="NormaleWeb"/>
        <w:jc w:val="both"/>
        <w:rPr/>
      </w:pPr>
      <w:hyperlink r:id="rId3">
        <w:r>
          <w:rPr>
            <w:rStyle w:val="InternetLink"/>
            <w:rFonts w:cs="Verdana" w:ascii="Verdana" w:hAnsi="Verdana"/>
            <w:b/>
            <w:i/>
            <w:iCs/>
            <w:color w:val="000000"/>
            <w:sz w:val="16"/>
            <w:szCs w:val="16"/>
          </w:rPr>
          <w:t>Cassazione civile , sez. trib., 29 gennaio 2008, n. 1908</w:t>
        </w:r>
      </w:hyperlink>
      <w:r>
        <w:rPr>
          <w:rFonts w:cs="Verdana" w:ascii="Verdana" w:hAnsi="Verdana"/>
          <w:b/>
          <w:i/>
          <w:iCs/>
          <w:color w:val="000000"/>
          <w:sz w:val="16"/>
          <w:szCs w:val="16"/>
        </w:rPr>
        <w:t xml:space="preserve"> </w:t>
      </w:r>
      <w:r>
        <w:rPr>
          <w:rFonts w:cs="Verdana" w:ascii="Verdana" w:hAnsi="Verdana"/>
          <w:b/>
          <w:bCs/>
          <w:color w:val="000000"/>
          <w:sz w:val="16"/>
          <w:szCs w:val="16"/>
        </w:rPr>
        <w:t xml:space="preserve">Concessioni amministrative - Di funzioni e servizi pubblici - Del pubblico servizio di trasporto - Noleggio di autobus con conducente - Disciplina di cui all'art. 8 l. n. 21 del 1992 - Applicabilità - Sussistenza - Conseguenze - Locali di rimessaggio - Assoggettabilità a Tarsu - Sussistenza. </w:t>
      </w:r>
    </w:p>
    <w:p>
      <w:pPr>
        <w:pStyle w:val="NormaleWeb"/>
        <w:jc w:val="both"/>
        <w:rPr>
          <w:rFonts w:ascii="Verdana" w:hAnsi="Verdana" w:cs="Verdana"/>
          <w:i/>
          <w:i/>
          <w:sz w:val="16"/>
          <w:szCs w:val="16"/>
        </w:rPr>
      </w:pPr>
      <w:r>
        <w:rPr>
          <w:rFonts w:cs="Verdana" w:ascii="Verdana" w:hAnsi="Verdana"/>
          <w:i/>
          <w:sz w:val="16"/>
          <w:szCs w:val="16"/>
        </w:rPr>
        <w:t>In materia di noleggio di autovetture con conducente, attesa la problematica unitaria, la disciplina di cui all'art. 8 l. n. 21 del 1992 deve applicarsi anche al noleggio di autobus con conducente, con la conseguenza che tale l'attività deve qualificarsi servizio pubblico, soggetto, pertanto, a plurime prescrizioni che si estendono fino al requisito della obbligatorietà della disponibilità di appositi locali di rimessaggio dei veicoli, con la conseguenza che detti locali non sono qualificabili come "rimesse meramente private", ai fini del calcolo delle superfici assoggettabili alle tasse per lo smaltimento dei rifiuti solidi urbani (Tarsu).</w:t>
      </w:r>
    </w:p>
    <w:p>
      <w:pPr>
        <w:pStyle w:val="NormaleWeb"/>
        <w:jc w:val="both"/>
        <w:rPr>
          <w:rFonts w:ascii="Verdana" w:hAnsi="Verdana" w:cs="Verdana"/>
          <w:i/>
          <w:i/>
          <w:sz w:val="16"/>
          <w:szCs w:val="16"/>
        </w:rPr>
      </w:pPr>
      <w:r>
        <w:rPr>
          <w:rFonts w:cs="Verdana" w:ascii="Verdana" w:hAnsi="Verdana"/>
          <w:i/>
          <w:sz w:val="16"/>
          <w:szCs w:val="16"/>
        </w:rPr>
      </w:r>
    </w:p>
    <w:p>
      <w:pPr>
        <w:pStyle w:val="NormaleWeb"/>
        <w:jc w:val="both"/>
        <w:rPr>
          <w:rFonts w:ascii="Verdana" w:hAnsi="Verdana" w:cs="Verdana"/>
          <w:b/>
          <w:b/>
          <w:sz w:val="16"/>
          <w:szCs w:val="16"/>
        </w:rPr>
      </w:pPr>
      <w:r>
        <w:rPr>
          <w:rFonts w:cs="Verdana" w:ascii="Verdana" w:hAnsi="Verdana"/>
          <w:b/>
          <w:sz w:val="16"/>
          <w:szCs w:val="16"/>
        </w:rPr>
        <w:t>Compensi ai Comuni per i centri di raccolta rifiuti elettrici</w:t>
      </w:r>
    </w:p>
    <w:p>
      <w:pPr>
        <w:pStyle w:val="NormaleWeb"/>
        <w:rPr/>
      </w:pPr>
      <w:r>
        <w:rPr>
          <w:rFonts w:cs="Arial" w:ascii="Verdana" w:hAnsi="Verdana"/>
          <w:sz w:val="16"/>
          <w:szCs w:val="16"/>
        </w:rPr>
        <w:t xml:space="preserve">Dal 1° gennaio, infatti, per legge spetterebbe alle imprese accollarsi gli oneri di raccolta e trattamento dei tecnorifiuti (pc, frigoriferi, lavatrici, telefonini ecc.). Tale corrispettivo, per il 2008, è conseguente un'intesa Anci, Anie, Federambiente, Fise Assoambiente e Centro di coordinamento Raee, che verrà sottoscritta oggi a Roma. In particolare, essa prevede che ai comuni verranno riconosciuti 300 euro per tonnellata di Raee gestita + Iva, al quale si aggiungerà un compenso ulteriore di 20 euro per tonnellate di Raee gestita + Iva nel caso di trasporto per i centri di raccolta dislocati nelle isole minori (il corrispettivo è stato definito tenendo conto della media dei costi sostenuti per la gestione delle operazioni di trasporto e recupero/smaltimento dei Raee). I soldi andranno agli enti che avranno provveduto a un </w:t>
      </w:r>
      <w:r>
        <w:rPr>
          <w:rFonts w:cs="Arial" w:ascii="Verdana" w:hAnsi="Verdana"/>
          <w:b/>
          <w:sz w:val="16"/>
          <w:szCs w:val="16"/>
          <w:u w:val="single"/>
        </w:rPr>
        <w:t xml:space="preserve">particolare adempimento: l'iscrizione entro il 30 settembre 2008, dei propri centri di raccolta sul portale del Centro di coordinamento Raee www.centrodicoordinamentoraee.it. Le somme saranno riconosciute sulla base delle quantità dei Raee effettivamente gestite e documentate con i dati dei «Fir», i formulari identificazione rifiuti. Il corrispettivo sarà erogato secondo il seguente schema temporale: </w:t>
      </w:r>
    </w:p>
    <w:p>
      <w:pPr>
        <w:pStyle w:val="NormaleWeb"/>
        <w:rPr>
          <w:rFonts w:ascii="Verdana" w:hAnsi="Verdana"/>
          <w:sz w:val="13"/>
          <w:szCs w:val="13"/>
        </w:rPr>
      </w:pPr>
      <w:r>
        <w:rPr>
          <w:rFonts w:cs="Arial" w:ascii="Verdana" w:hAnsi="Verdana"/>
          <w:sz w:val="13"/>
          <w:szCs w:val="13"/>
        </w:rPr>
        <w:t> </w:t>
      </w:r>
      <w:r>
        <w:rPr>
          <w:rFonts w:eastAsia="Verdana" w:cs="Verdana" w:ascii="Verdana" w:hAnsi="Verdana"/>
          <w:sz w:val="13"/>
          <w:szCs w:val="13"/>
        </w:rPr>
        <w:t xml:space="preserve"> </w:t>
      </w:r>
      <w:r>
        <w:rPr>
          <w:rFonts w:cs="Arial" w:ascii="Verdana" w:hAnsi="Verdana"/>
          <w:sz w:val="13"/>
          <w:szCs w:val="13"/>
        </w:rPr>
        <w:t> </w:t>
      </w:r>
      <w:r>
        <w:rPr>
          <w:rFonts w:eastAsia="Verdana" w:cs="Verdana" w:ascii="Verdana" w:hAnsi="Verdana"/>
          <w:sz w:val="13"/>
          <w:szCs w:val="13"/>
        </w:rPr>
        <w:t xml:space="preserve"> </w:t>
      </w:r>
      <w:r>
        <w:rPr>
          <w:rFonts w:cs="Arial" w:ascii="Verdana" w:hAnsi="Verdana"/>
          <w:sz w:val="13"/>
          <w:szCs w:val="13"/>
        </w:rPr>
        <w:t> </w:t>
      </w:r>
      <w:r>
        <w:rPr>
          <w:rFonts w:eastAsia="Verdana" w:cs="Verdana" w:ascii="Verdana" w:hAnsi="Verdana"/>
          <w:sz w:val="13"/>
          <w:szCs w:val="13"/>
        </w:rPr>
        <w:t xml:space="preserve"> </w:t>
      </w:r>
      <w:r>
        <w:rPr>
          <w:rFonts w:cs="Arial" w:ascii="Verdana" w:hAnsi="Verdana"/>
          <w:sz w:val="13"/>
          <w:szCs w:val="13"/>
        </w:rPr>
        <w:t> </w:t>
      </w:r>
      <w:r>
        <w:rPr>
          <w:rFonts w:cs="Arial" w:ascii="Verdana" w:hAnsi="Verdana"/>
          <w:sz w:val="13"/>
          <w:szCs w:val="13"/>
        </w:rPr>
        <w:t>- iscrizione fino al 31/7: corrispettivo dal 1° gennaio 2008 fino al 1° ritiro da parte dei produttori (e sistemi collettivi delegati);</w:t>
        <w:br/>
        <w:t xml:space="preserve">       - iscrizione dal 1° agosto al 30 settembre 2008: corrispettivo dal 1° gennaio fino al 31 luglio 2008. Saranno valutate situazioni particolari (per eventuali deroghe) da un Comitato paritetico Anci-Centro di coordinamento Raee. </w:t>
      </w:r>
    </w:p>
    <w:p>
      <w:pPr>
        <w:pStyle w:val="NormaleWeb"/>
        <w:rPr>
          <w:rFonts w:ascii="Verdana" w:hAnsi="Verdana" w:cs="Arial"/>
          <w:sz w:val="13"/>
          <w:szCs w:val="13"/>
        </w:rPr>
      </w:pPr>
      <w:r>
        <w:rPr>
          <w:rFonts w:cs="Arial" w:ascii="Verdana" w:hAnsi="Verdana"/>
          <w:sz w:val="13"/>
          <w:szCs w:val="13"/>
        </w:rPr>
        <w:t>L'intesa di oggi rientrerà nell'ambito dell'accordo a regime previsto dal decreto 185/07, la cui sottoscrizione è prevista per il mese di giugno.</w:t>
      </w:r>
    </w:p>
    <w:p>
      <w:pPr>
        <w:pStyle w:val="NormaleWeb"/>
        <w:jc w:val="both"/>
        <w:rPr>
          <w:rFonts w:ascii="Verdana" w:hAnsi="Verdana" w:cs="Verdana"/>
          <w:b/>
          <w:b/>
          <w:sz w:val="16"/>
          <w:szCs w:val="16"/>
        </w:rPr>
      </w:pPr>
      <w:r>
        <w:rPr>
          <w:rFonts w:cs="Arial" w:ascii="Verdana" w:hAnsi="Verdana"/>
          <w:b/>
          <w:sz w:val="16"/>
          <w:szCs w:val="16"/>
        </w:rPr>
        <w:t xml:space="preserve">Cassazione  sentenza n. 9948/2008: esenti gli Enti no profit </w:t>
      </w:r>
      <w:r>
        <w:rPr>
          <w:rFonts w:cs="Verdana" w:ascii="Verdana" w:hAnsi="Verdana"/>
          <w:b/>
          <w:sz w:val="16"/>
          <w:szCs w:val="16"/>
        </w:rPr>
        <w:t xml:space="preserve"> anche se l’immobile non viene effettivamente utilizzato.</w:t>
      </w:r>
    </w:p>
    <w:p>
      <w:pPr>
        <w:pStyle w:val="NormaleWeb"/>
        <w:rPr>
          <w:rFonts w:ascii="Verdana" w:hAnsi="Verdana" w:cs="Arial"/>
          <w:sz w:val="16"/>
          <w:szCs w:val="16"/>
        </w:rPr>
      </w:pPr>
      <w:r>
        <w:rPr>
          <w:rFonts w:cs="Arial" w:ascii="Verdana" w:hAnsi="Verdana"/>
          <w:sz w:val="16"/>
          <w:szCs w:val="16"/>
        </w:rPr>
        <w:t>In tema di Ici, l'esenzione prevista dall'art.7, comma 1, lett. i) del dlgs n. 504/92, spetta anche nel caso in cui la relazione tra l'immobile ed il soggetto passivo del tributo sia di detenzione e non di possesso, con la conseguenza che il soggetto no profit ha diritto all'esenzione prevista dall'articolo richiamato anche se l'immobile non è stato effettivamente utilizzato, purché rimanga nella sfera della sua disponibilità. Utilizzando, infatti, la locuzione «utilizzo» (dell'immobile), invece che «possesso», per indicare la relazione tra l'immobile e la sfera di disponibilità del soggetto non profit, il legislatore sembra dare un concetto più ampio di tale sfera, «in modo da considerarvi incluse anche situazioni che non si risolvano nel possesso dell'immobile, quanto anche alla detenzione». In conclusione, il termine «utilizzo» della norma non fa riferimento all'effettività, ma indica solo la natura del rapporto tra l'immobile e il soggetto che ne dispone.</w:t>
      </w:r>
    </w:p>
    <w:p>
      <w:pPr>
        <w:pStyle w:val="NormaleWeb"/>
        <w:rPr>
          <w:rFonts w:ascii="Verdana" w:hAnsi="Verdana" w:cs="Arial"/>
          <w:b/>
          <w:b/>
          <w:sz w:val="16"/>
          <w:szCs w:val="16"/>
        </w:rPr>
      </w:pPr>
      <w:r>
        <w:rPr>
          <w:rFonts w:cs="Arial" w:ascii="Verdana" w:hAnsi="Verdana"/>
          <w:b/>
          <w:sz w:val="16"/>
          <w:szCs w:val="16"/>
        </w:rPr>
        <w:t>Esenzione ICI abitazione principale</w:t>
      </w:r>
    </w:p>
    <w:p>
      <w:pPr>
        <w:pStyle w:val="NormaleWeb"/>
        <w:rPr>
          <w:rFonts w:ascii="Verdana" w:hAnsi="Verdana" w:cs="Arial"/>
          <w:sz w:val="16"/>
          <w:szCs w:val="16"/>
        </w:rPr>
      </w:pPr>
      <w:r>
        <w:rPr>
          <w:rFonts w:cs="Arial" w:ascii="Verdana" w:hAnsi="Verdana"/>
          <w:sz w:val="16"/>
          <w:szCs w:val="16"/>
        </w:rPr>
        <w:t xml:space="preserve">Dall'abolizione dell'Ici saranno esclusi ville e castelli ed è allo studio l'ipotesi di includere nel provvedimento di abolizione le pertinenze e i garage. La base della misura è il provvedimento fatto dal governo Prodi nella Finanziaria 2008. Per rassicurare i sindaci, allarmati da un taglio che avrebbe effetti pesanti sui bilanci comunali, Tremonti ha spiegato che i trasferimenti dello stato centrale saranno messi immediatamente a disposizione delle amministrazioni municipali. «Le risorse confluiranno in un fondo creato presso il ministero dell'interno e saranno i comuni, al loro interno, a definire chi deve avere cosa». Il decreto legge che cancellerà l'Ici sulla prima casa rappresenterà circa la metà del costo dell'intera manovra fiscale di maggio, dal momento che l'intero pacchetto di sgravi costerà circa 4 miliardi di euro. </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t>Circolare 4/ del 2008 Agenzia del Territorio: l’ingiunzione fiscale non consente l’iscrizione di ipoteca</w:t>
      </w:r>
    </w:p>
    <w:p>
      <w:pPr>
        <w:pStyle w:val="NormaleWeb"/>
        <w:rPr>
          <w:rFonts w:ascii="Verdana" w:hAnsi="Verdana" w:cs="Arial"/>
          <w:i/>
          <w:i/>
          <w:sz w:val="16"/>
          <w:szCs w:val="16"/>
        </w:rPr>
      </w:pPr>
      <w:r>
        <w:rPr>
          <w:rFonts w:cs="Arial" w:ascii="Verdana" w:hAnsi="Verdana"/>
          <w:sz w:val="16"/>
          <w:szCs w:val="16"/>
        </w:rPr>
        <w:t xml:space="preserve">Dopo aver chiarito quali norme si rendono applicabili, si è reso necessario valutare se è possibile procedere all'iscrizione di ipoteca legale sugli immobili del debitore, in presenza di una riscossione coattiva eseguita direttamente dall'ente o dal concessionario locale, dovendo anche verificare se l'ingiunzione fiscale incorpora una natura di titolo esecutivo e di atto propedeutico all'esecuzione. </w:t>
        <w:br/>
        <w:t xml:space="preserve">Per quanto emerge da un'attenta lettura delle disposizioni del dpr 602/1973, l'ingiunzione in commento risulta essere un atto estraneo all'esecuzione in senso proprio e la locuzione «in quanto compatibili» inserita nel comma 2-sexies, del citato art. 4, dl 209/2002, sembra limitare l'applicazione alle sole disposizioni del decreto sulla riscossione, compatibili con la particolare natura dell'ingiunzione richiamata, con la conseguenza che detto atto non risulta idoneo a costituire un titolo esecutivo necessario per effettuare l'iscrizione ipotecaria </w:t>
      </w:r>
      <w:r>
        <w:rPr>
          <w:rFonts w:cs="Arial" w:ascii="Verdana" w:hAnsi="Verdana"/>
          <w:b/>
          <w:i/>
          <w:sz w:val="16"/>
          <w:szCs w:val="16"/>
        </w:rPr>
        <w:t>(n.d.r. e quindi del fermo, ecc</w:t>
      </w:r>
      <w:r>
        <w:rPr>
          <w:rFonts w:cs="Arial" w:ascii="Verdana" w:hAnsi="Verdana"/>
          <w:i/>
          <w:sz w:val="16"/>
          <w:szCs w:val="16"/>
        </w:rPr>
        <w:t>).</w:t>
      </w:r>
    </w:p>
    <w:p>
      <w:pPr>
        <w:pStyle w:val="NormaleWeb"/>
        <w:spacing w:before="100" w:after="100"/>
        <w:jc w:val="both"/>
        <w:rPr>
          <w:rFonts w:ascii="Verdana" w:hAnsi="Verdana" w:cs="Verdana"/>
          <w:b/>
          <w:b/>
          <w:i/>
          <w:i/>
          <w:sz w:val="16"/>
          <w:szCs w:val="16"/>
        </w:rPr>
      </w:pPr>
      <w:r>
        <w:rPr>
          <w:rFonts w:cs="Verdana" w:ascii="Verdana" w:hAnsi="Verdana"/>
          <w:b/>
          <w:i/>
          <w:sz w:val="16"/>
          <w:szCs w:val="16"/>
        </w:rPr>
      </w:r>
    </w:p>
    <w:sectPr>
      <w:headerReference w:type="default" r:id="rId4"/>
      <w:footerReference w:type="default" r:id="rId5"/>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O3%20STB%20A2007%20N17526%20" TargetMode="External"/><Relationship Id="rId3" Type="http://schemas.openxmlformats.org/officeDocument/2006/relationships/hyperlink" Target="../../C:%5CProgrammi%5CJuris%20Data%5CO3%20STB%20A2008%20N1908%20"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08:38:00Z</dcterms:created>
  <dc:creator>LR.BROSIO</dc:creator>
  <dc:description/>
  <dc:language>en-US</dc:language>
  <cp:lastModifiedBy>Bruno Battagliola</cp:lastModifiedBy>
  <cp:lastPrinted>2008-04-11T17:33:00Z</cp:lastPrinted>
  <dcterms:modified xsi:type="dcterms:W3CDTF">2008-05-21T09:27:00Z</dcterms:modified>
  <cp:revision>10</cp:revision>
  <dc:subject/>
  <dc:title>Oggetto: richiesta di parere</dc:title>
</cp:coreProperties>
</file>