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21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Corte di Cassazione, con la sentenza n. 11094 del 7 maggio 2008:: ICI diritto al rimborso per minor r.c. </w:t>
      </w:r>
    </w:p>
    <w:p>
      <w:pPr>
        <w:pStyle w:val="Normal"/>
        <w:rPr>
          <w:rFonts w:ascii="Verdana" w:hAnsi="Verdana" w:cs="Verdana"/>
          <w:b/>
          <w:b/>
          <w:sz w:val="16"/>
          <w:szCs w:val="16"/>
        </w:rPr>
      </w:pPr>
      <w:r>
        <w:rPr>
          <w:rFonts w:cs="Verdana" w:ascii="Verdana" w:hAnsi="Verdana"/>
          <w:b/>
          <w:sz w:val="16"/>
          <w:szCs w:val="16"/>
        </w:rPr>
      </w:r>
    </w:p>
    <w:p>
      <w:pPr>
        <w:pStyle w:val="Dx3"/>
        <w:rPr>
          <w:sz w:val="14"/>
          <w:szCs w:val="14"/>
        </w:rPr>
      </w:pPr>
      <w:r>
        <w:rPr>
          <w:rFonts w:eastAsia="Verdana"/>
        </w:rPr>
        <w:t xml:space="preserve"> </w:t>
      </w:r>
      <w:r>
        <w:rPr>
          <w:sz w:val="14"/>
          <w:szCs w:val="14"/>
        </w:rPr>
        <w:t xml:space="preserve">La Corte di Cassazione, con la sentenza n. 11094 del 7 maggio 2008, ha stabilito che la sentenza che definisce la rendita catastale ha effetto retroattivo ed il contribuente ha diritto al rimborso dell’ICI anche per gli anni precedenti la stessa sentenza. </w:t>
      </w:r>
    </w:p>
    <w:p>
      <w:pPr>
        <w:pStyle w:val="Dx3"/>
        <w:rPr>
          <w:sz w:val="14"/>
          <w:szCs w:val="14"/>
        </w:rPr>
      </w:pPr>
      <w:r>
        <w:rPr>
          <w:sz w:val="14"/>
          <w:szCs w:val="14"/>
        </w:rPr>
      </w:r>
    </w:p>
    <w:p>
      <w:pPr>
        <w:pStyle w:val="Dx3"/>
        <w:rPr>
          <w:b/>
          <w:b/>
          <w:sz w:val="16"/>
          <w:szCs w:val="16"/>
        </w:rPr>
      </w:pPr>
      <w:r>
        <w:rPr>
          <w:b/>
          <w:sz w:val="16"/>
          <w:szCs w:val="16"/>
        </w:rPr>
        <w:t>Versamenti ICI mediante esattore : disponibili sul sito Equitalia il numero di c/c dei vari comuni</w:t>
      </w:r>
    </w:p>
    <w:p>
      <w:pPr>
        <w:pStyle w:val="NormaleWeb"/>
        <w:rPr>
          <w:rFonts w:ascii="Verdana" w:hAnsi="Verdana" w:cs="Arial"/>
          <w:sz w:val="16"/>
          <w:szCs w:val="16"/>
        </w:rPr>
      </w:pPr>
      <w:r>
        <w:rPr>
          <w:rFonts w:cs="Arial" w:ascii="Verdana" w:hAnsi="Verdana"/>
          <w:sz w:val="16"/>
          <w:szCs w:val="16"/>
        </w:rPr>
        <w:t>Disponibili sul sito internet di Equitalia (www.equitaliaonline.it) i numeri di conto corrente per il pagamento dell'Ici a favore dei circa 3.400 comuni serviti dalle società di riscossione del gruppo. Il ministero delle finanze, con decreto del 3 aprile 2008, ha stabilito che i soggetti che svolgono la riscossione dell'Ici sono obbligati ad attivare c/c postali ad hoc per ciascuno dei comuni per i quali è svolto il servizio. I nuovi numeri di conto corrente postale, esclusivamente per i comuni serviti dal gruppo Equitalia, sono disponibili sul sito, ma saranno attivi dalla metà del mese di maggio. L'imposta comunale sugli immobili deve essere versata in due rate: la prima, da pagare entro il 16 giugno, è pari al 50% dell'imposta dovuta per l'anno e si calcola in base all'aliquota e alle detrazioni dell'anno precedente; la seconda rata, da pagare a saldo tra il 1° e il 16 dicembre, si calcola con l'applicazione delle aliquote e delle detrazioni deliberate per l'anno in corso, sottraendo poi quanto versato in acconto.</w:t>
      </w:r>
    </w:p>
    <w:p>
      <w:pPr>
        <w:pStyle w:val="Dx3"/>
        <w:rPr>
          <w:rFonts w:ascii="Verdana" w:hAnsi="Verdana" w:cs="Arial"/>
          <w:sz w:val="16"/>
          <w:szCs w:val="16"/>
        </w:rPr>
      </w:pPr>
      <w:r>
        <w:rPr>
          <w:rFonts w:cs="Arial"/>
          <w:sz w:val="16"/>
          <w:szCs w:val="16"/>
        </w:rPr>
      </w:r>
    </w:p>
    <w:p>
      <w:pPr>
        <w:pStyle w:val="Normal"/>
        <w:rPr>
          <w:rFonts w:ascii="Verdana" w:hAnsi="Verdana" w:cs="Arial"/>
          <w:b/>
          <w:b/>
          <w:sz w:val="16"/>
          <w:szCs w:val="16"/>
        </w:rPr>
      </w:pPr>
      <w:r>
        <w:rPr>
          <w:rFonts w:cs="Arial" w:ascii="Verdana" w:hAnsi="Verdana"/>
          <w:b/>
          <w:sz w:val="16"/>
          <w:szCs w:val="16"/>
        </w:rPr>
        <w:t>Cassazione, sentenza 18 maggio 2007 n. 11590: limiti alla cognizione del giudice di appell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Rifacendosi agli artt. 342 e 346 del codice di procedura civile ha affermato che la cognizione del giudice di appello è circoscritta a pena di inammissibilità, alle sole questioni dedotte, mediante specifici motivi nell'atto di appello; da tale premessa discende che devono considerarsi inammissibili tutti quei contenuti dell'atto di appello nei quali alla parte volitiva non si accompagni una parte argomentativi che specificatamente confuti le ragioni addotte dal primo giudice a sostegno della sentenza o del capo contrastato. </w:t>
        <w:b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Tremonti promette l’esenzione ICI per l’abitazione principale già dal 2008: la decisione formale il 21 maggi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Giulio Tremonti si prepara a staccare il primo assegno post elettorale promesso dalla Pdl agli italiani. Un assegnetto da 2,2 miliardi di euro, pari cioè alla somma necessaria a compensare il minor gettito, e quindi i maggiori trasferimenti per gli enti locali, che lo stato si accollerà in seguito all'eliminazione totale dal pagamento dell'Ici dei proprietari di immobili. Prime case, naturalmente, non castelli o ville al mare, come ha fatto subito capire il neo ministro dell'economia.</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35:00Z</dcterms:created>
  <dc:creator>LR.BROSIO</dc:creator>
  <dc:description/>
  <dc:language>en-US</dc:language>
  <cp:lastModifiedBy>Bruno Battagliola</cp:lastModifiedBy>
  <cp:lastPrinted>2008-04-11T17:33:00Z</cp:lastPrinted>
  <dcterms:modified xsi:type="dcterms:W3CDTF">2008-05-15T09:21:00Z</dcterms:modified>
  <cp:revision>9</cp:revision>
  <dc:subject/>
  <dc:title>Oggetto: richiesta di parere</dc:title>
</cp:coreProperties>
</file>