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20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eastAsia="Verdana" w:cs="Verdana" w:ascii="Verdana" w:hAnsi="Verdana"/>
          <w:b/>
          <w:sz w:val="13"/>
          <w:szCs w:val="13"/>
        </w:rPr>
        <w:t xml:space="preserve"> </w:t>
      </w:r>
      <w:r>
        <w:rPr>
          <w:rFonts w:cs="Arial" w:ascii="Verdana" w:hAnsi="Verdana"/>
          <w:b/>
          <w:sz w:val="13"/>
          <w:szCs w:val="13"/>
        </w:rPr>
        <w:t>CTP</w:t>
      </w:r>
      <w:r>
        <w:rPr>
          <w:rFonts w:cs="Arial" w:ascii="Verdana" w:hAnsi="Verdana"/>
          <w:b/>
          <w:sz w:val="16"/>
          <w:szCs w:val="16"/>
        </w:rPr>
        <w:t xml:space="preserve"> Roma, sentenza n. 52/26/08: condannato il fisco al risarcimento del danno da stress </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b/>
          <w:b/>
          <w:i/>
          <w:i/>
          <w:sz w:val="16"/>
          <w:szCs w:val="16"/>
          <w:u w:val="single"/>
        </w:rPr>
      </w:pPr>
      <w:r>
        <w:rPr>
          <w:rFonts w:cs="Arial" w:ascii="Verdana" w:hAnsi="Verdana"/>
          <w:i/>
          <w:sz w:val="16"/>
          <w:szCs w:val="16"/>
        </w:rPr>
        <w:t xml:space="preserve">Una pronuncia, questa, davvero significativa nel panorama del risarcimento del danno morale nel contenzioso tributario che trova un precedente nella sola sentenza della Ctp di Milano n. 314/15/07. In quella sede i giudici, pur riconoscendo i presupposti per la responsabilità aggravata, hanno accolto la richiesta del privato che per l'appunto chiedeva l'annullamento della cartella esattoriale emessa nei suoi confronti relativamente all'Irpef 2001, senza però quantificare il danno morale. Anche in quella vicenda l'Ufficio, pur trovandosi dalla parte del torto, ha continuato ad avanzare in maniera scriteriata le pretese verso il cittadino. </w:t>
        <w:br/>
        <w:t>Le argomentazioni delle Entrate, però, sono state considerate come inopportune e gravemente pregiudizievoli per la conservazione di un corretto rapporto tra amministrazione e contribuente, trattato senza il doveroso rispetto e addirittura con ironia in deciso contrasto, quindi, con quanto previsto dallo Statuto del contribuente.</w:t>
      </w:r>
      <w:r>
        <w:rPr>
          <w:rFonts w:cs="Arial" w:ascii="Verdana" w:hAnsi="Verdana"/>
          <w:b/>
          <w:i/>
          <w:sz w:val="16"/>
          <w:szCs w:val="16"/>
        </w:rPr>
        <w:t>(</w:t>
      </w:r>
      <w:r>
        <w:rPr>
          <w:rFonts w:cs="Arial" w:ascii="Verdana" w:hAnsi="Verdana"/>
          <w:b/>
          <w:i/>
          <w:sz w:val="16"/>
          <w:szCs w:val="16"/>
          <w:u w:val="single"/>
        </w:rPr>
        <w:t>n.d r tale sentenza e’ contraria alla giurisprudenza della cassazione n. 15 del 2007 che affida la competenza al giudice ordinario e alla sentenza delle Sezioni Unite della Cassazione che sotto si riporaata)</w:t>
      </w:r>
    </w:p>
    <w:p>
      <w:pPr>
        <w:pStyle w:val="NormaleWeb"/>
        <w:rPr>
          <w:rFonts w:ascii="Verdana" w:hAnsi="Verdana" w:cs="Arial"/>
          <w:b/>
          <w:b/>
          <w:i/>
          <w:i/>
          <w:sz w:val="16"/>
          <w:szCs w:val="16"/>
          <w:u w:val="single"/>
        </w:rPr>
      </w:pPr>
      <w:r>
        <w:rPr>
          <w:rFonts w:cs="Arial" w:ascii="Verdana" w:hAnsi="Verdana"/>
          <w:b/>
          <w:i/>
          <w:sz w:val="16"/>
          <w:szCs w:val="16"/>
          <w:u w:val="single"/>
        </w:rPr>
      </w:r>
    </w:p>
    <w:p>
      <w:pPr>
        <w:pStyle w:val="NormaleWeb"/>
        <w:rPr>
          <w:rFonts w:ascii="Verdana" w:hAnsi="Verdana" w:cs="Arial"/>
          <w:b/>
          <w:b/>
          <w:sz w:val="16"/>
          <w:szCs w:val="16"/>
        </w:rPr>
      </w:pPr>
      <w:r>
        <w:rPr>
          <w:rFonts w:cs="Arial" w:ascii="Verdana" w:hAnsi="Verdana"/>
          <w:b/>
          <w:sz w:val="16"/>
          <w:szCs w:val="16"/>
        </w:rPr>
        <w:t>Cassazione SS UU, sentenza n.  10826 del 29 aprile 2008: Risarcimento del danno ICI competente il giudice ordinario e non le CT.</w:t>
      </w:r>
    </w:p>
    <w:p>
      <w:pPr>
        <w:pStyle w:val="Normal"/>
        <w:rPr>
          <w:rFonts w:cs="Arial"/>
        </w:rPr>
      </w:pPr>
      <w:r>
        <w:rPr>
          <w:rFonts w:eastAsia="Verdana" w:cs="Verdana" w:ascii="Verdana" w:hAnsi="Verdana"/>
          <w:b/>
          <w:sz w:val="16"/>
          <w:szCs w:val="16"/>
        </w:rPr>
        <w:t xml:space="preserve">  </w:t>
      </w:r>
    </w:p>
    <w:p>
      <w:pPr>
        <w:pStyle w:val="Normal"/>
        <w:rPr>
          <w:rFonts w:ascii="Verdana" w:hAnsi="Verdana" w:cs="Arial"/>
          <w:sz w:val="16"/>
          <w:szCs w:val="16"/>
        </w:rPr>
      </w:pPr>
      <w:r>
        <w:rPr>
          <w:rFonts w:cs="Arial" w:ascii="Verdana" w:hAnsi="Verdana"/>
          <w:sz w:val="16"/>
          <w:szCs w:val="16"/>
        </w:rPr>
        <w:t xml:space="preserve">Le sezioni unite civili della Suprema corte hanno disatteso la difesa dell'ente locale e, andando a ripescare alcune decisioni sul tema (sentenza n. 722 del 1999), hanno raggiunto un approdo giurisprudenziale molto chiaro: «va escluso», si legge in fondo alle brevi motivazioni, «che rientri nella giurisdizione esclusiva delle commissioni tributarie, spettandone invece la cognizione al giudice ordinario, una controversia con la quale il privato, adempiuto il debito d'imposta relativo all'Ici non tempestivamente o integralmente versata, domandi il risarcimento dei danni subiti in sede di riscossione coattiva per aver dovuto corrispondere anche le somme pretese dal comune per l'assistenza legale allo stesso prestata da avvocati di cui l'ente pubblico si sia avvalso». </w:t>
        <w:br/>
        <w:t>Ciò perché, ha spiegato il Collegio esteso, sebbene l'art. 2 del d.lgs. 546 del '92, che ha riformato il processo tributario, «nella formulazione antecedente alla riforma del 2001, abbia esteso la giurisdizione esclusiva delle commissioni tributarie anche agli altri accessori, nelle materie di cui al primo comma, per accessori si intendono gli aggi dovuti all'esattore, le spese di notifica, gli interessi moratori e il maggior danno da svalutazione monetaria, se la domanda di risarcimento del danno sia basata sul comportamento illecito dell'ente impositore, la controversia non è sussumibile in una delle fattispecie tipizzate che rientrano nella giurisdizione esclusiv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9240" w:type="dxa"/>
        <w:jc w:val="center"/>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rPr>
                <w:rFonts w:ascii="Arial" w:hAnsi="Arial" w:cs="Arial"/>
                <w:sz w:val="16"/>
                <w:szCs w:val="16"/>
              </w:rPr>
            </w:pPr>
            <w:r>
              <w:rPr>
                <w:rFonts w:cs="Arial" w:ascii="Arial" w:hAnsi="Arial"/>
                <w:b/>
                <w:bCs/>
                <w:sz w:val="16"/>
                <w:szCs w:val="16"/>
              </w:rPr>
              <w:t>Decreto Interministeriale del 30/04/2008</w:t>
            </w:r>
            <w:r>
              <w:rPr>
                <w:rFonts w:cs="Arial" w:ascii="Arial" w:hAnsi="Arial"/>
                <w:sz w:val="16"/>
                <w:szCs w:val="16"/>
              </w:rPr>
              <w:t xml:space="preserve"> - </w:t>
            </w:r>
            <w:r>
              <w:rPr>
                <w:rFonts w:cs="Arial" w:ascii="Arial" w:hAnsi="Arial"/>
                <w:i/>
                <w:iCs/>
                <w:sz w:val="16"/>
                <w:szCs w:val="16"/>
              </w:rPr>
              <w:t>Ministero dell'Economia e delle Finanze</w:t>
            </w:r>
          </w:p>
          <w:tbl>
            <w:tblPr>
              <w:tblW w:w="9240" w:type="dxa"/>
              <w:jc w:val="left"/>
              <w:tblInd w:w="0" w:type="dxa"/>
              <w:tblLayout w:type="fixed"/>
              <w:tblCellMar>
                <w:top w:w="0" w:type="dxa"/>
                <w:left w:w="0" w:type="dxa"/>
                <w:bottom w:w="0" w:type="dxa"/>
                <w:right w:w="0" w:type="dxa"/>
              </w:tblCellMar>
            </w:tblPr>
            <w:tblGrid>
              <w:gridCol w:w="7260"/>
              <w:gridCol w:w="1980"/>
            </w:tblGrid>
            <w:tr>
              <w:trPr/>
              <w:tc>
                <w:tcPr>
                  <w:tcW w:w="7260" w:type="dxa"/>
                  <w:tcBorders/>
                  <w:shd w:fill="B4D1F8"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shd w:fill="B4D1F8"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4"/>
                <w:szCs w:val="14"/>
              </w:rPr>
            </w:pPr>
            <w:r>
              <w:rPr>
                <w:rFonts w:cs="Arial" w:ascii="Arial" w:hAnsi="Arial"/>
                <w:sz w:val="14"/>
                <w:szCs w:val="14"/>
              </w:rPr>
            </w:r>
          </w:p>
        </w:tc>
      </w:tr>
      <w:tr>
        <w:trPr/>
        <w:tc>
          <w:tcPr>
            <w:tcW w:w="9240" w:type="dxa"/>
            <w:tcBorders/>
            <w:vAlign w:val="center"/>
          </w:tcPr>
          <w:p>
            <w:pPr>
              <w:pStyle w:val="Normal"/>
              <w:rPr/>
            </w:pPr>
            <w:r>
              <w:rPr>
                <w:rFonts w:cs="Arial" w:ascii="Arial" w:hAnsi="Arial"/>
                <w:color w:val="000000"/>
                <w:sz w:val="14"/>
                <w:szCs w:val="14"/>
              </w:rPr>
              <w:t>Approvazione del modello di bollettino di conto corrente postale per il versamento dell'imposta di scopo. (</w:t>
            </w:r>
            <w:r>
              <w:rPr>
                <w:rFonts w:cs="Arial" w:ascii="Arial" w:hAnsi="Arial"/>
                <w:i/>
                <w:iCs/>
                <w:color w:val="000000"/>
                <w:sz w:val="14"/>
                <w:szCs w:val="14"/>
              </w:rPr>
              <w:t xml:space="preserve">Pubblicato in Gazzetta Ufficiale n. 104 del 05/05/2008 </w:t>
            </w:r>
            <w:r>
              <w:rPr>
                <w:rFonts w:cs="Arial" w:ascii="Arial" w:hAnsi="Arial"/>
                <w:color w:val="000000"/>
                <w:sz w:val="14"/>
                <w:szCs w:val="14"/>
              </w:rPr>
              <w:t>)</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ircolare Interministeriale  del 4 marzo 2008 prot. n. M_TRA/DINFR 2592: accatastamento immobili demanio marittimo.</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La circolare si propone di dettare modalità operative per la generazione dei dati di aggiornamento/allineamento dei sistemi informativi dell'Agenzia del territorio, dell'Agenzia del demanio e del ministero dei trasporti. </w:t>
        <w:br/>
        <w:t xml:space="preserve">La circolare attraverso la circolarità dei dati consente di costruire un quadro completo del patrimonio demaniale marittimo, così da censirlo e attribuire valori e rendite. Il tutto da mettere a disposizione dei comuni per la corretta imputazione dell'Ici.  Il provvedimento riguarda tutti i beni demaniali marittimi e le relative pertinenze dai terminal, ai cantieri, opici e stabilimenti industriali e commerciali, fabbricati di varia natura. </w:t>
        <w:br/>
        <w:t xml:space="preserve">Alcuni comuni hanno provveduto con maggiore solerzia di altri al censimento e al recupero di base imponibili, altri sono, invece, rimasti al palo. La circolare, consentendo l'incrocio dei dati, e consentendo una mappatura del territorio accelererà il processo. Peraltro si prevede un periodo transitorio prima della messa a regime. </w:t>
        <w:br/>
        <w:t>Le procedure interessate dalla circolare riguardano innanzi tutto l'accatastamento dei fabbricati realizzati sul demanio marittimo. La circolare, in merito all'accatastamento, precisa in maniera chiara che l'intestazione dell'immobile da iscrivere negli atti catastali è il nome del concessionario (e non dello stato concedente) seguito dalla indicazione di proprietà superficiaria, «demanio pubblico dello stato». Il soggetto che accatasta è dunque il concessionario.</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Verdana"/>
          <w:b/>
          <w:b/>
          <w:sz w:val="16"/>
          <w:szCs w:val="16"/>
        </w:rPr>
      </w:pPr>
      <w:r>
        <w:rPr>
          <w:rFonts w:cs="Verdana" w:ascii="Verdana" w:hAnsi="Verdana"/>
          <w:b/>
          <w:sz w:val="16"/>
          <w:szCs w:val="16"/>
        </w:rPr>
        <w:t>Ctr del Lazio con la sentenza 04/20/08 del 10 marzo 2008: due ricorsi proposti vale il primo.</w:t>
      </w:r>
    </w:p>
    <w:p>
      <w:pPr>
        <w:pStyle w:val="NormaleWeb"/>
        <w:rPr/>
      </w:pPr>
      <w:r>
        <w:rPr>
          <w:rFonts w:cs="Arial" w:ascii="Verdana" w:hAnsi="Verdana"/>
          <w:sz w:val="16"/>
          <w:szCs w:val="16"/>
        </w:rPr>
        <w:t>Il principio del «ne bis in idem2 «non consente che il medesimo giudice o giudici diversi statuiscano due volte sulla stessa domanda e determina l'improcedibilità della indebita reiterazione della controversia già in corso, imponendo la cancellazione dal ruolo della causa che risulti iscritta posteriormente». Il collegio prosegue rilevando come l'omessa cancellazione del processo attivato successivamente è emendabile anche in fase di impugnazione, mentre non incide sulla validità della causa iscritta prioritariamente e della decisione che l'abbia conclusa; aggiungendo anche che non sussiste l'obbligo di riunione della prima causa con quella successiva, atteso il carattere solo formale e apparente della duplicità dei procedimenti (Cassazione 2064/1999). «Che la litispendenza possa trovare applicazione anche nel processo tributario», conclude il collegio, viene confermata dalla stessa Cassazione (4509/2000) che ha indicato come il secondo comma dell'articolo 1 del dlgs 546/92 sia compatibile con il principio della litispendenza e della continenza delle cause.</w:t>
      </w:r>
    </w:p>
    <w:p>
      <w:pPr>
        <w:pStyle w:val="NormaleWeb"/>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4:00Z</dcterms:created>
  <dc:creator>LR.BROSIO</dc:creator>
  <dc:description/>
  <dc:language>en-US</dc:language>
  <cp:lastModifiedBy>Bruno Battagliola</cp:lastModifiedBy>
  <cp:lastPrinted>2008-04-11T17:33:00Z</cp:lastPrinted>
  <dcterms:modified xsi:type="dcterms:W3CDTF">2008-05-07T09:33:00Z</dcterms:modified>
  <cp:revision>12</cp:revision>
  <dc:subject/>
  <dc:title>Oggetto: richiesta di parere</dc:title>
</cp:coreProperties>
</file>