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iornalino n. 18 del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l sole 24 h di lunedì 21 aprile 08: Il catasto sollecita l’accatastamento dei fabbricati abus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atasto - come segnalato dal Sole 24 Ore di ieri - sollecita i privati a dichiarare le posizioni non censite, senza alcun collegamento a sanatorie edilizie. E la convenienza ad accatastare gli innumerevoli immobili fantasma esiste solo se la costruzione resta utilizzabile. Solo le costruzioni anteriori al settembre 1967 in zona agricola non esigono un titolo edilizio: ma se il manufatto ha meno di 40 anni il passaggio negli uffici urbanistici comunali è d'obbligo, così come la verifica di due altre circostanze, che possono dissuadere dalla richiesta di accatastamento: l'esistenza di vincoli ambientali e la violazione di distanze rispetto a vicini. Costruzioni nella fascia di 150 metri da corsi d'acqua, in zone montane, in aree di pregio, possono avere seri problemi di regolarizzazione paesaggistica. </w:t>
        <w:br/>
        <w:t>Un immobile regolarizzato sotto l'aspetto catastale può quindi essere bocciato dagli uffici tecnici comunali per contrasto con un vincolo di tipo ambientale. Il caso più frequente riguarda le aree a parziale edificabilità, dove la costruzione può risultare incompatibile anche solo per tipologia o materiale di costruzione rispetto al tessuto paesaggistico. Questo contrasto emerge da un parere sul mantenimento della costruzione, reso dal Comune (se delegato dalla Regione), dall'ente parco o da altra autorità che gestisce il vincolo. Sul punto, il Dlgs 63/2008 esclude la sanabilità di manufatti realizzati senza preventivo parere paesaggistico, chiudendo spiragli in precedenza aperti dalla giurisprudenza, favorevoli ad autorizzazioni successive all'edificazione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unzione pubblica, ufficio per il personale delle pubbliche amministrazioni (Uppa): collaborazioni può essere inserita nella relazione revisionale e programmatica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llaborazioni programmate negli enti locali. Infatti, la programmazione degli incarichi, strumento obbligatorio previsto dall'articolo 3, comma 55 della legge n. 244/2007 (finanziaria 2008), può essere inserita anche nella relazione previsionale e programmatica in considerazione della sua stretta connessione funzionale con il carattere autorizzatorio che è proprio del bilancio. Inoltre, a tale previsione soggiacciono tutte le tipologie di collaborazione, in relazione al fatto che le stesse soggiacciono al requisito imprescindibile di utilità per l'ente e di inerenza alla ordinarie attività che sono oggetto di programmazione e pianificazione finanziari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ventodat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TO MODELLO di dichiarazione (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Decreto 23/4/08</w:t>
        </w:r>
      </w:hyperlink>
      <w:r>
        <w:rPr>
          <w:rFonts w:cs="Verdana" w:ascii="Verdana" w:hAnsi="Verdana"/>
          <w:b/>
          <w:sz w:val="16"/>
          <w:szCs w:val="16"/>
        </w:rPr>
        <w:t xml:space="preserve"> -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Modello</w:t>
        </w:r>
      </w:hyperlink>
      <w:r>
        <w:rPr>
          <w:rFonts w:cs="Verdana" w:ascii="Verdana" w:hAnsi="Verdana"/>
          <w:b/>
          <w:sz w:val="16"/>
          <w:szCs w:val="16"/>
        </w:rPr>
        <w:t xml:space="preserve"> e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Istruzioni</w:t>
        </w:r>
      </w:hyperlink>
      <w:r>
        <w:rPr>
          <w:rFonts w:cs="Verdana" w:ascii="Verdana" w:hAnsi="Verdana"/>
          <w:b/>
          <w:sz w:val="16"/>
          <w:szCs w:val="16"/>
        </w:rPr>
        <w:t xml:space="preserve">) </w:t>
      </w:r>
    </w:p>
    <w:p>
      <w:pPr>
        <w:pStyle w:val="Eventodat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’ stato approvato tale modello relativo alle variazioni diverse da quelle acquisibili dai comuni in via telematica.</w:t>
      </w:r>
    </w:p>
    <w:p>
      <w:pPr>
        <w:pStyle w:val="Eventodat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ventodat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StrongEmphasis"/>
      </w:rPr>
    </w:pPr>
    <w:r>
      <w:rPr/>
    </w:r>
  </w:p>
  <w:p>
    <w:pPr>
      <w:pStyle w:val="Footer"/>
      <w:rPr>
        <w:rStyle w:val="StrongEmphasis"/>
      </w:rPr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Testo1">
    <w:name w:val="testo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x3">
    <w:name w:val="dx3"/>
    <w:basedOn w:val="Normal"/>
    <w:qFormat/>
    <w:pPr>
      <w:spacing w:before="100" w:after="100"/>
    </w:pPr>
    <w:rPr>
      <w:rFonts w:ascii="Verdana" w:hAnsi="Verdana" w:cs="Verdana"/>
      <w:sz w:val="13"/>
      <w:szCs w:val="13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Eventodata">
    <w:name w:val="evento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e.it/export/download/comunicare/decreto_23_4_08.pdf" TargetMode="External"/><Relationship Id="rId3" Type="http://schemas.openxmlformats.org/officeDocument/2006/relationships/hyperlink" Target="http://www.finanze.it/export/download/comunicare/ICI_2008_modello.pdf" TargetMode="External"/><Relationship Id="rId4" Type="http://schemas.openxmlformats.org/officeDocument/2006/relationships/hyperlink" Target="http://www.finanze.it/export/download/comunicare/ICI_2008_istruzioni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9:00Z</dcterms:created>
  <dc:creator>LR.BROSIO</dc:creator>
  <dc:description/>
  <dc:language>en-US</dc:language>
  <cp:lastModifiedBy>Bruno Battagliola</cp:lastModifiedBy>
  <cp:lastPrinted>2008-04-11T17:33:00Z</cp:lastPrinted>
  <dcterms:modified xsi:type="dcterms:W3CDTF">2008-04-24T14:02:00Z</dcterms:modified>
  <cp:revision>8</cp:revision>
  <dc:subject/>
  <dc:title>Oggetto: richiesta di parere</dc:title>
</cp:coreProperties>
</file>