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17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AR SARDEGNA, sentenza 411 del 2008: TARSU alberghi la delibera tariffaria deve essere motivata.</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sz w:val="16"/>
          <w:szCs w:val="16"/>
        </w:rPr>
        <w:t xml:space="preserve">L’art. 69, comma 2, del decreto legislativo 507/1993, secondo cui l’Amministrazione, quando ridetermina le tariffe, deve dar conto delle </w:t>
      </w:r>
      <w:r>
        <w:rPr>
          <w:rFonts w:cs="Arial" w:ascii="Verdana" w:hAnsi="Verdana"/>
          <w:i/>
          <w:iCs/>
          <w:sz w:val="16"/>
          <w:szCs w:val="16"/>
        </w:rPr>
        <w:t>“ragioni dei rapporti stabiliti tra le tariffe, i dati consuntivi e previsionali relativi ai costi di servizio discriminati in base alla loro classificazione economica, nonché i dati e le circostanze che hanno determinato l’aumento per la copertura minima obbligatoria del costo</w:t>
      </w:r>
      <w:r>
        <w:rPr>
          <w:rFonts w:cs="Arial" w:ascii="Verdana" w:hAnsi="Verdana"/>
          <w:sz w:val="16"/>
          <w:szCs w:val="16"/>
        </w:rPr>
        <w:t>”: tale disposizione comporta l’obbligo per l’Amministrazione di motivare analiticamente le scelte espresse nelle relative deliberazioni, il che nel caso di specie è del tutto mancato.</w:t>
        <w:br/>
        <w:t>Parimenti condivisibile è il contenuto del quarto motivo, in parte anticipato nel terzo, ove si osserva come le rilevanti differenze di tariffa (oltre il triplo) tra locali ad uso abitativo e locali ad uso alberghiero finisca per sganciare le due tipologie di tariffa dalla capacità di produzione di rifiuti, per ricollegarle, invece, ad altri, peraltro neppure esplicitati, criteri (primo fra tutti la redditività dell’attività svolta), non contemplati dalla legislazione vigente. Del resto - tenuto conto della totale assenza di una motivazione che illustri i criteri utilizzati nella rideterminazione delle tariffe - una simile differenza di trattamento appare assolutamente illogica e, conseguentemente, illegittima.</w:t>
        <w:br/>
        <w:t>Per quanto premesso il ricorso deve essere accolto in parte, nei termini precedentemente espost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TAR Lazio, Sezione II ter, sentenza n. 2088 del 2008: TIA abitazioni non resident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E’ illegittimo il provvedimento TIA che determina per i non residenti un numero di componenti minimo di 4 persone senza poter acconsentire prova contraria allo uten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79375</wp:posOffset>
                </wp:positionV>
                <wp:extent cx="4572000" cy="41529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415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b/>
                                      <w:sz w:val="16"/>
                                      <w:szCs w:val="16"/>
                                    </w:rPr>
                                    <w:t>CTR Puglia, Sezione X, sentenza n. 95 dell’8 gennaio 2008: i</w:t>
                                  </w:r>
                                  <w:r>
                                    <w:rPr>
                                      <w:rFonts w:cs="Courier New" w:ascii="Verdana" w:hAnsi="Verdana"/>
                                      <w:b/>
                                      <w:bCs/>
                                      <w:color w:val="000000"/>
                                      <w:sz w:val="16"/>
                                      <w:szCs w:val="16"/>
                                    </w:rPr>
                                    <w:t xml:space="preserve">ntitolazione: </w:t>
                                  </w:r>
                                  <w:r>
                                    <w:rPr>
                                      <w:rFonts w:cs="Courier New" w:ascii="Verdana" w:hAnsi="Verdana"/>
                                      <w:b/>
                                      <w:color w:val="000000"/>
                                      <w:sz w:val="16"/>
                                      <w:szCs w:val="16"/>
                                    </w:rPr>
                                    <w:t>TARSU   -    Ambito    applicazione   e    presupposti   -    Avviso   di accertamento    -  Necessita'  -    Presupposti    -   Liquidazione   del tributo    sulla   base   della  denuncia  presentata</w:t>
                                  </w:r>
                                  <w:r>
                                    <w:rPr>
                                      <w:rFonts w:cs="Courier New" w:ascii="Verdana" w:hAnsi="Verdana"/>
                                      <w:color w:val="000000"/>
                                      <w:sz w:val="16"/>
                                      <w:szCs w:val="16"/>
                                    </w:rPr>
                                    <w:t xml:space="preserve">   -   Emissione  di cartella   esattoriale,   senza   previo  avviso   di  accertamento     - Legittimita'    -   Necessita'   di  valutazione   di  fatti  rilevanti - Avviso di accertamento - Necess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In tema  di  tassa  per  lo  smaltimento  dei  rifiuti  solidi  urbani la c.d. procedura semplificata,  che  consente  al  Comune  di  procedere diret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alla liquidazione  dell'imposta  quando  il  contribuente  abbia presentat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elativa denuncia  e  l'Ufficio  comunale  abbia  ritenuto di non contestar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nonche' alla  riscossione  del tributo attraverso la notificazione di cart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sattoriale, senza  previa  emissione  di  alcun  avviso di accertamento su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base degli  elementi  dichiarati  dallo  stesso  contribuente  originari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ovvero a  seguito  di  denuncia  di  variazione),  non  e'  applicabile  og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qualvolta sia   necessario   procedere,   al  di  la'  di  un  mero  ris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artolare, ad  un'attivita'  di  valutazione o di qualificazione di fatti 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situazioni fiscalmente rilev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color w:val="000000"/>
                                            <w:sz w:val="16"/>
                                            <w:szCs w:val="16"/>
                                          </w:rPr>
                                          <w:t xml:space="preserve">CTR Puglia Sezione X, sentenza 91 dell’8 gennaio 08: TARSU   -    Ambito     applicazione   e    presupposti   -    Soggezione all'imposta   - Condizioni - Istituzione del servizio da parte del Comune </w:t>
                                        </w:r>
                                        <w:r>
                                          <w:rPr>
                                            <w:rFonts w:cs="Courier New" w:ascii="Verdana" w:hAnsi="Verdana"/>
                                            <w:color w:val="000000"/>
                                            <w:sz w:val="16"/>
                                            <w:szCs w:val="16"/>
                                          </w:rPr>
                                          <w:t xml:space="preserve">- </w:t>
                                        </w:r>
                                        <w:r>
                                          <w:rPr>
                                            <w:rFonts w:cs="Courier New" w:ascii="Verdana" w:hAnsi="Verdana"/>
                                            <w:b/>
                                            <w:color w:val="000000"/>
                                            <w:sz w:val="16"/>
                                            <w:szCs w:val="16"/>
                                          </w:rPr>
                                          <w:t>Sufficienza</w:t>
                                        </w:r>
                                        <w:r>
                                          <w:rPr>
                                            <w:rFonts w:cs="Courier New" w:ascii="Verdana" w:hAnsi="Verdana"/>
                                            <w:color w:val="000000"/>
                                            <w:sz w:val="16"/>
                                            <w:szCs w:val="16"/>
                                          </w:rPr>
                                          <w:t>.</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n tema   di   tassa   per   lo  smaltimento  dei  rifiuti  solidi  urban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ufficiente, ai  fini  della  soggezione  al  tributo,  che  il  Comune  ab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stituito il   relativo   servizio   mentre   non  e'  necessaria  l'effet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fruizione del  servizio  stesso  da parte del contribuente, onde il tribut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ovuto anche  nel  caso  in  cui  quest'ultimo  provveda  alla  rimozion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rifiuti a proprie spese utilizzando l'attivita' organizzata di terzi.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60pt;height:327pt;mso-wrap-distance-left:0pt;mso-wrap-distance-right:7.05pt;mso-wrap-distance-top:0pt;mso-wrap-distance-bottom:0pt;margin-top:6.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b/>
                                <w:sz w:val="16"/>
                                <w:szCs w:val="16"/>
                              </w:rPr>
                              <w:t>CTR Puglia, Sezione X, sentenza n. 95 dell’8 gennaio 2008: i</w:t>
                            </w:r>
                            <w:r>
                              <w:rPr>
                                <w:rFonts w:cs="Courier New" w:ascii="Verdana" w:hAnsi="Verdana"/>
                                <w:b/>
                                <w:bCs/>
                                <w:color w:val="000000"/>
                                <w:sz w:val="16"/>
                                <w:szCs w:val="16"/>
                              </w:rPr>
                              <w:t xml:space="preserve">ntitolazione: </w:t>
                            </w:r>
                            <w:r>
                              <w:rPr>
                                <w:rFonts w:cs="Courier New" w:ascii="Verdana" w:hAnsi="Verdana"/>
                                <w:b/>
                                <w:color w:val="000000"/>
                                <w:sz w:val="16"/>
                                <w:szCs w:val="16"/>
                              </w:rPr>
                              <w:t>TARSU   -    Ambito    applicazione   e    presupposti   -    Avviso   di accertamento    -  Necessita'  -    Presupposti    -   Liquidazione   del tributo    sulla   base   della  denuncia  presentata</w:t>
                            </w:r>
                            <w:r>
                              <w:rPr>
                                <w:rFonts w:cs="Courier New" w:ascii="Verdana" w:hAnsi="Verdana"/>
                                <w:color w:val="000000"/>
                                <w:sz w:val="16"/>
                                <w:szCs w:val="16"/>
                              </w:rPr>
                              <w:t xml:space="preserve">   -   Emissione  di cartella   esattoriale,   senza   previo  avviso   di  accertamento     - Legittimita'    -   Necessita'   di  valutazione   di  fatti  rilevanti - Avviso di accertamento - Necess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In tema  di  tassa  per  lo  smaltimento  dei  rifiuti  solidi  urbani la c.d. procedura semplificata,  che  consente  al  Comune  di  procedere diret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alla liquidazione  dell'imposta  quando  il  contribuente  abbia presentat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elativa denuncia  e  l'Ufficio  comunale  abbia  ritenuto di non contestar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nonche' alla  riscossione  del tributo attraverso la notificazione di cart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sattoriale, senza  previa  emissione  di  alcun  avviso di accertamento su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base degli  elementi  dichiarati  dallo  stesso  contribuente  originari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ovvero a  seguito  di  denuncia  di  variazione),  non  e'  applicabile  og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qualvolta sia   necessario   procedere,   al  di  la'  di  un  mero  ris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artolare, ad  un'attivita'  di  valutazione o di qualificazione di fatti 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situazioni fiscalmente rileva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color w:val="000000"/>
                                      <w:sz w:val="16"/>
                                      <w:szCs w:val="16"/>
                                    </w:rPr>
                                    <w:t xml:space="preserve">CTR Puglia Sezione X, sentenza 91 dell’8 gennaio 08: TARSU   -    Ambito     applicazione   e    presupposti   -    Soggezione all'imposta   - Condizioni - Istituzione del servizio da parte del Comune </w:t>
                                  </w:r>
                                  <w:r>
                                    <w:rPr>
                                      <w:rFonts w:cs="Courier New" w:ascii="Verdana" w:hAnsi="Verdana"/>
                                      <w:color w:val="000000"/>
                                      <w:sz w:val="16"/>
                                      <w:szCs w:val="16"/>
                                    </w:rPr>
                                    <w:t xml:space="preserve">- </w:t>
                                  </w:r>
                                  <w:r>
                                    <w:rPr>
                                      <w:rFonts w:cs="Courier New" w:ascii="Verdana" w:hAnsi="Verdana"/>
                                      <w:b/>
                                      <w:color w:val="000000"/>
                                      <w:sz w:val="16"/>
                                      <w:szCs w:val="16"/>
                                    </w:rPr>
                                    <w:t>Sufficienza</w:t>
                                  </w:r>
                                  <w:r>
                                    <w:rPr>
                                      <w:rFonts w:cs="Courier New" w:ascii="Verdana" w:hAnsi="Verdana"/>
                                      <w:color w:val="000000"/>
                                      <w:sz w:val="16"/>
                                      <w:szCs w:val="16"/>
                                    </w:rPr>
                                    <w:t>.</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n tema   di   tassa   per   lo  smaltimento  dei  rifiuti  solidi  urban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ufficiente, ai  fini  della  soggezione  al  tributo,  che  il  Comune  ab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stituito il   relativo   servizio   mentre   non  e'  necessaria  l'effet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fruizione del  servizio  stesso  da parte del contribuente, onde il tribut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ovuto anche  nel  caso  in  cui  quest'ultimo  provveda  alla  rimozion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rifiuti a proprie spese utilizzando l'attivita' organizzata di terzi.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txbxContent>
                </v:textbox>
                <w10:wrap type="square"/>
              </v:rect>
            </w:pict>
          </mc:Fallback>
        </mc:AlternateContent>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02:00Z</dcterms:created>
  <dc:creator>LR.BROSIO</dc:creator>
  <dc:description/>
  <dc:language>en-US</dc:language>
  <cp:lastModifiedBy>Bruno Battagliola</cp:lastModifiedBy>
  <cp:lastPrinted>2008-04-11T17:33:00Z</cp:lastPrinted>
  <dcterms:modified xsi:type="dcterms:W3CDTF">2008-04-21T08:01:00Z</dcterms:modified>
  <cp:revision>7</cp:revision>
  <dc:subject/>
  <dc:title>Oggetto: richiesta di parere</dc:title>
</cp:coreProperties>
</file>