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16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Nuovi bollettini ICI per i versamenti</w:t>
      </w:r>
    </w:p>
    <w:p>
      <w:pPr>
        <w:pStyle w:val="NormaleWeb"/>
        <w:rPr>
          <w:rFonts w:ascii="Verdana" w:hAnsi="Verdana" w:cs="Arial"/>
          <w:sz w:val="16"/>
          <w:szCs w:val="16"/>
        </w:rPr>
      </w:pPr>
      <w:r>
        <w:rPr>
          <w:rFonts w:cs="Arial" w:ascii="Verdana" w:hAnsi="Verdana"/>
          <w:sz w:val="16"/>
          <w:szCs w:val="16"/>
        </w:rPr>
        <w:t>Il M. F con decreto ministeriale n. 3/4/08, ha approvato il nuovo modello di bollettino di conto corrente postale (ccp) da utilizzare nei casi di gestione diretta del comune, agente della riscossione che provvede alla riscossione del tributo, soggetto iscritto all'albo cui il comune abbia affidato la riscossione. A tal proposito, si legge in una nota dell'Associazione nazionale uffici tributi enti locali, si richiama l'art. 2 dove è previsto che il ccp deve essere intestato direttamente al comune titolare dell'imposta seguito dalla dicitura «Ic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Risoluzione n. 11 del 10 aprile 2008: Detrazione per abitazione principale</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va calcolata sulla abitazione principale e le sue pertinenze;</w:t>
      </w:r>
    </w:p>
    <w:p>
      <w:pPr>
        <w:pStyle w:val="Normal"/>
        <w:numPr>
          <w:ilvl w:val="0"/>
          <w:numId w:val="2"/>
        </w:numPr>
        <w:rPr>
          <w:rFonts w:ascii="Verdana" w:hAnsi="Verdana" w:cs="Verdana"/>
          <w:sz w:val="16"/>
          <w:szCs w:val="16"/>
        </w:rPr>
      </w:pPr>
      <w:r>
        <w:rPr>
          <w:rFonts w:cs="Verdana" w:ascii="Verdana" w:hAnsi="Verdana"/>
          <w:sz w:val="16"/>
          <w:szCs w:val="16"/>
        </w:rPr>
        <w:t>va distribuita fra i contitolari in base alle quote di destinazione e non di possesso;</w:t>
      </w:r>
    </w:p>
    <w:p>
      <w:pPr>
        <w:pStyle w:val="Normal"/>
        <w:numPr>
          <w:ilvl w:val="0"/>
          <w:numId w:val="2"/>
        </w:numPr>
        <w:rPr>
          <w:rFonts w:ascii="Verdana" w:hAnsi="Verdana" w:cs="Verdana"/>
          <w:sz w:val="16"/>
          <w:szCs w:val="16"/>
        </w:rPr>
      </w:pPr>
      <w:r>
        <w:rPr>
          <w:rFonts w:cs="Verdana" w:ascii="Verdana" w:hAnsi="Verdana"/>
          <w:sz w:val="16"/>
          <w:szCs w:val="16"/>
        </w:rPr>
        <w:t>va rapportata ai mesi di destinazione (16,67 x 12);</w:t>
      </w:r>
    </w:p>
    <w:p>
      <w:pPr>
        <w:pStyle w:val="Normal"/>
        <w:numPr>
          <w:ilvl w:val="0"/>
          <w:numId w:val="2"/>
        </w:numPr>
        <w:rPr>
          <w:rFonts w:ascii="Verdana" w:hAnsi="Verdana" w:cs="Verdana"/>
          <w:sz w:val="16"/>
          <w:szCs w:val="16"/>
        </w:rPr>
      </w:pPr>
      <w:r>
        <w:rPr>
          <w:rFonts w:cs="Verdana" w:ascii="Verdana" w:hAnsi="Verdana"/>
          <w:sz w:val="16"/>
          <w:szCs w:val="16"/>
        </w:rPr>
        <w:t>se il periodo di possesso e diverso la detrazione va calcolata separatamente fra quella spettante per l’abitazione principale e quella delle pertinenze;</w:t>
      </w:r>
    </w:p>
    <w:p>
      <w:pPr>
        <w:pStyle w:val="Normal"/>
        <w:numPr>
          <w:ilvl w:val="0"/>
          <w:numId w:val="2"/>
        </w:numPr>
        <w:rPr>
          <w:rFonts w:ascii="Verdana" w:hAnsi="Verdana" w:cs="Verdana"/>
          <w:sz w:val="16"/>
          <w:szCs w:val="16"/>
        </w:rPr>
      </w:pPr>
      <w:r>
        <w:rPr>
          <w:rFonts w:cs="Verdana" w:ascii="Verdana" w:hAnsi="Verdana"/>
          <w:sz w:val="16"/>
          <w:szCs w:val="16"/>
        </w:rPr>
        <w:t>l’ulteriore detrazione statale va aggiungersi alle ulteriori detrazioni comunali e va tolta dopo aver scontato dalla imposta lorda le detrazioni comunali;</w:t>
      </w:r>
    </w:p>
    <w:p>
      <w:pPr>
        <w:pStyle w:val="Normal"/>
        <w:numPr>
          <w:ilvl w:val="0"/>
          <w:numId w:val="2"/>
        </w:numPr>
        <w:rPr>
          <w:rFonts w:ascii="Verdana" w:hAnsi="Verdana" w:cs="Verdana"/>
          <w:sz w:val="16"/>
          <w:szCs w:val="16"/>
        </w:rPr>
      </w:pPr>
      <w:r>
        <w:rPr>
          <w:rFonts w:cs="Verdana" w:ascii="Verdana" w:hAnsi="Verdana"/>
          <w:sz w:val="16"/>
          <w:szCs w:val="16"/>
        </w:rPr>
        <w:t>nel caso di coniuge assegnatario contitolare la detrazione si applica per quota di possesso, così che la sommatoria con quella spettante al coniuge assegnante contitolare non dia luogo al superamento dello importo massimo delle detrazioni;</w:t>
      </w:r>
    </w:p>
    <w:p>
      <w:pPr>
        <w:pStyle w:val="Normal"/>
        <w:numPr>
          <w:ilvl w:val="0"/>
          <w:numId w:val="2"/>
        </w:numPr>
        <w:rPr>
          <w:rFonts w:ascii="Verdana" w:hAnsi="Verdana" w:cs="Verdana"/>
          <w:sz w:val="16"/>
          <w:szCs w:val="16"/>
        </w:rPr>
      </w:pPr>
      <w:r>
        <w:rPr>
          <w:rFonts w:cs="Verdana" w:ascii="Verdana" w:hAnsi="Verdana"/>
          <w:sz w:val="16"/>
          <w:szCs w:val="16"/>
        </w:rPr>
        <w:t>il coniuge assegnante perde il diritto di abitazione solo in quanto abbia nel comune del coniuge assegnatario l’abitazione principale e non la sola proprietà di un alloggio abitativo; mentre avrà diritto ad usufruire delle detrazioni per l’abitazione principale posta in altri comun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assazione sentenza 8057 del 2008: ICI stabilimenti balnear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I concessionari degli stabilimenti balneari sono tenuti al pagamento dell’ICI anche per il periodo antecedente all’1.1.200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assazione sentenza 6603 del 2008: notifica più atti in unica busta: legittimità</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L'avviso di accertamento ha natura di "provocatio ad opponendum", la cui notificazione e' preordinata all'impugnazione, va considerato che nel caso di specie vi e' stata la tempestiva proposizione del ricorso del contribuente avverso tutti i tre avvisi di accertamento. Ne deriva che, alla stregua delle considerazioni svolte, anche quest'ultima censura e' manifestamente infondat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TAR Abruzzo (Pescara) Sezione sentenza 109 del 2008 I: I concessionari non possono riscuotere mediante ruolo</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Arial" w:ascii="Verdana" w:hAnsi="Verdana"/>
          <w:sz w:val="16"/>
          <w:szCs w:val="16"/>
        </w:rPr>
        <w:t xml:space="preserve">Quanto fin qui evidenziato viene confermato dallo stesso Comune di Alba Adriatica che, nel proprio regolamento delle entrate adottato ex art. 52, comma 6, D.Lgs. 446/1997, ha espressamente richiamato la distinzione tra riscossione mediante ruolo e riscossione mediante ingiunzione fiscale. Infatti, all'art. 15 del regolamento in questione si precisa che la riscossione "coattiva sia dei tributi che delle altre entrate avviene secondo la procedura di cui al D.P.R. 29 settembre 1973 n. 602, se affidata ai concessionari del servizio di riscossione (oggi Agenti contabili), ovvero con quella indicata dal R.D. 144/1910, n. 639, se svolta direttamente o affidata ad altri soggetti". In sostanza lo stesso regolamento comunale delle entrate non prevede la possibilità, conformemente a legge, che la ricorrente possa procedere a riscuotere mediante ruolo le somme in questione. In altri termini, il ruolo resta una forma di riscossione attribuita agli agenti contabili che esercitano come concessionari funzioni dello Stato, l’ingiunzione fiscale è invece lo strumento utilizzabile dagli altri gestori. </w:t>
        <w:br/>
        <w:t>Ne discende che la ditta ricorrente non potrebbe esercitare la riscossione tramite ruoli, cioè l’oggetto della delibera gravata: da qui l’inammissibilità del ricorso per carenza di interes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6729 del 12 marzo 08: la notifica della cartella si perfezione con la ricezione del plico da parte del contribuente e non dalla data della sua spedizio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 xml:space="preserve">La notifica a mezzo del servizio postale non si esaurisce con la spedizione dell'atto, ma si perfeziona con la consegna del relativo plico al destinatario e l'avviso di ricevimento prescritto dall'articolo 149 c.p.c., e' il solo documento idoneo a provare sia l'intervenuta consegna, sia la data di essa, sia l'identita' della persona a mani della quale e' stata eseguita; ne consegue che, ove tale mezzo sia stato adottato per la notifica del ricorso per Cassazione, la mancata produzione dell'avviso di ricevimento comporta non la mera nullita' bensi' l'inesistenza della notificazione (della quale, pertanto, non puo' essere disposta la rinnovazione ai sensi dell'articolo 291 c.p.c.) e l'inammissibilita' del ricorso medesimo. A tale conclusione non osta la sentenza della Corte costituzionale n. 477 del 2002 - con la quale e' stata dichiarata l'illegittimita' costituzionale del combinato disposto dell'articolo 149 c.p.c., e della lire 20 novembre 1982, n. 890, articolo 4, comma 3, nella parte in cui prevede che la notificazione si perfeziona, per il notificante, alla data di ricezione dell'atto da parte del destinatario anziche' a quella, antecedente, di consegna dell'atto all'ufficiale giudiziario -, atteso che detta decisione presuppone l'avvenuto accertamento della sussistenza della notificazione" (cfr., ex multis, cass. civ. sentt. nn. 70 del 2002, 11072 e 11257 del 2003 e 4900 del 2004). </w:t>
        <w:br/>
        <w:t>Tale principio, a seguito di qualche decisione non conforme a detta giurisprudenza, e' stato ribadito dalla recentissima sentenza delle Sezioni Unite di questa Corte n. 627 del 2008.</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assazione sentenza 8324 del 2008: ICI fabbricati gruppo D: la r.c. ha efficacia retroattiva ed il valore contabile ha valore di rendita catastale presunta</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Questa Corte ha affermato il principio, cui il Collegio intende dare continuita', secondo cui "in tema di ICI e con riferimento alla base imponibile dei fabbricati non iscritti in catasto, posseduti da imprese e distintamente contabilizzati, il Decreto Legislativo 30 dicembre 1992, n. 504, articolo 5, comma 3, ha previsto, fino alla attribuzione della rendita catastale, un metodo di determinazione della base imponibile collegato alle iscrizioni contabili. Pertanto, fino a che la richiesta di attribuzione della rendita non viene formulata, il proprietario del fabbricato di categoria D e' tenuto ad applicare il regime del valore contabile; ma dal momento in cui fa la richiesta egli, pur applicando ormai in via precaria il metodo contabile, diventa titolare di una situazione giuridica nuova derivante dall'adesione al sistema generale della rendita catastale, sicche' puo' avere il dovere di pagare una somma maggiore (ove intervenga un accertamento in tali sensi) o puo' avere il diritto a pagare una somma minore ed a chiedere il relativo rimborso nei termini di legge. Il principio ritraibile dalla Legge 21 novembre 2000, n. 342, articolo 74, comma 3, secondo il quale, per le rendite attribuite prima del 31 dicembre 1999, le maggiori o minori imposte possono essere chieste sia dal titolare dal lato attivo, che dal titolare dal lato passivo, non modifica il predetto sistema, confermando, sia pur implicitamente, il diritto al rimborso previsto dal Decreto Legislativo n. 504 del 1992, articolo 13, collegato evidentemente alla attribuzione della rendita" (Cass. n. 13077 del 2005).</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Arial" w:ascii="Verdana" w:hAnsi="Verdana"/>
          <w:b/>
          <w:sz w:val="16"/>
          <w:szCs w:val="16"/>
        </w:rPr>
        <w:t>Commissione Tributaria Regionale della Campania (sezione di Salerno, sezione IX, sentenza n. 55/9/08): firma a stampa del nome del funzionario responsabile rende l’atto nullo.</w:t>
      </w:r>
    </w:p>
    <w:p>
      <w:pPr>
        <w:pStyle w:val="Normal"/>
        <w:rPr>
          <w:rFonts w:ascii="Verdana" w:hAnsi="Verdana" w:cs="Verdana"/>
          <w:b/>
          <w:b/>
          <w:sz w:val="16"/>
          <w:szCs w:val="16"/>
        </w:rPr>
      </w:pPr>
      <w:r>
        <w:rPr>
          <w:rFonts w:cs="Verdana" w:ascii="Verdana" w:hAnsi="Verdana"/>
          <w:b/>
          <w:sz w:val="16"/>
          <w:szCs w:val="16"/>
        </w:rPr>
      </w:r>
    </w:p>
    <w:p>
      <w:pPr>
        <w:pStyle w:val="NormaleWeb"/>
        <w:rPr/>
      </w:pPr>
      <w:r>
        <w:rPr>
          <w:rFonts w:cs="Arial" w:ascii="Verdana" w:hAnsi="Verdana"/>
          <w:sz w:val="16"/>
          <w:szCs w:val="16"/>
        </w:rPr>
        <w:t xml:space="preserve">L'atto del Comune privo di firma autografa o apposta con sistemi digitali è inesistente e, pertanto, deve essere annullato. Sovvertendo la decisione di primo grado, la commissione regionale ha accolto l'appello del contribuente, ritenendo illegittimo l'atto di accertamento. Nelle motivazioni i giudici hanno ripercorso l'iter normativo che regola la fattispecie della firma degli atti tributari regionali e locali. Proprio per sposare le nuove esigenze di snellimento dell'attività degli enti decentrati, il legislatore è intervenuto, con la legge 549/95, per semplificare la procedura di formazione degli atti impositivi, tenendo conto che questi atti sono sempre prodotti con sistemi informatizzati. Di conseguenza, limitare l'ipotesi di sottoscrizione degli atti alla sola possibilità della firma autografa, avrebbe costituito una discutibile limitazione alle attività degli uffici deputati ad accertamento e liquidazione. </w:t>
        <w:br/>
        <w:t xml:space="preserve">Tuttavia, precisa la commissione regionale, la legge 549/95 deve intendersi superata con l'emanazione prima della legge 59/97 e, successivamente, del Dpr 445/2000. In particolare, secondo la legge 59/97 (articolo 15, comma 2), gli atti e i documenti in genere prodotti dall'amministrazione pubblica e dai privati con strumenti informatici o telematici devono ritenersi validi e rilevanti a tutti gli effetti di legge se, però, conformi ai criteri e alle modalità appositamente dettati dal legislatore. Ebbene, secondo i giudici napoletani, nel caso in esame non si può non tenere conto di quanto stabilito dal Dpr 445/00 (Testo unico sulla documentazione amministrativa) all'articolo 10, secondo il quale «il documento informatico sottoscritto con firma digitale ... soddisfa il requisito legale della forma scritta e ha efficacia probatoria ». Inoltre, in base al successivo articolo 19, «in tutti i documenti informatici la firma autografa o la firma comunque prevista è sostituita dalla firma digitale». Pertanto, essendo l'atto notificato dal Comune privo sia della firma autografa sia di quella digitale (che ha sostituito quella a stampa), lo stesso deve ritenersi inesistente e, quindi, privo di effetti </w:t>
      </w:r>
      <w:r>
        <w:rPr>
          <w:rFonts w:cs="Arial" w:ascii="Verdana" w:hAnsi="Verdana"/>
          <w:b/>
          <w:i/>
          <w:sz w:val="16"/>
          <w:szCs w:val="16"/>
        </w:rPr>
        <w:t>(nd.r sentenza non condivisibile perché contraria al principio di cui allo articolo 156 cpc ultimo comma).</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t>Risoluzione n. 154 del 15 aprile 08 : a detrazione statale ICI va indicata nel modello F24</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risoluzione n. 154 di ieri, sull'ulteriore detrazione Ici pari all'1,33 per mille della base imponibile, fino a un massimo di 200 euro, che l'art. 1, comma 5, della l. 244/2008 ha previsto per le abitazioni principali, escluse quelle di categoria A1, A8 e A9. La detrazione è rapportata al periodo dell'anno durante il quale l'immobile è destinato ad abitazione principale. Al momento del versamento, l'importo dell'ulteriore detrazione, che è posta a carico del bilancio dello stato, che rimborsa gli oneri ai comuni, va indicato nel modello F24 con il codice tributo 3900, da riportare esclusivamente nella colonna «importi a credito compensati» della sezione Ici e altri tributi locali, insieme al codice catastale del comune dove si trova l'abitazione e le eventuali pertinenze e all'anno d'imposta di riferimento. </w:t>
      </w:r>
    </w:p>
    <w:p>
      <w:pPr>
        <w:pStyle w:val="NormaleWeb"/>
        <w:rPr/>
      </w:pPr>
      <w:r>
        <w:rPr>
          <w:rFonts w:cs="Arial" w:ascii="Verdana" w:hAnsi="Verdana"/>
          <w:sz w:val="16"/>
          <w:szCs w:val="16"/>
        </w:rPr>
        <w:t xml:space="preserve">Il codice va usato solo in presenza di somme esposte, per lo stesso comune e anno di riferimento, nella colonna «importi a debito versati», con i codici tributo 3901 (Ici per abitazione principale) e 3904 (Ici per altri fabbricati). L'importo dell'ulteriore detrazione, a parità di codice catastale, non deve essere superiore agli importi a debito relativi all'abitazione principale e pertinenze. La detrazione stessa, inoltre, non può superare l'importo annuo di 200 euro e quello mensile di 16,67 euro. </w:t>
        <w:br/>
        <w:t>L'Agenzia propone, poi, un esempio di compilazione del modello F24 per l'ipotesi di un'abitazione principale senza pertinenze, situata a Roma, con i seguenti dati: aliquota Ici: 4,6 per mille; base imponibile: 105.000,00 euro; imposta lorda: 483,00 euro; detrazione a carico del comune: 103,29 euro; ulteriore detrazione a carico dello stato: 139,65 euro. Nella colonna «importi a debito versati» si riporterà, con il codice tributo 3901, l'imposta dovuta di 379,71 euro, pari alla differenza tra l'imposta lorda (483 euro) e la detrazione a carico del comune (103,29 euro) indicata nel campo «detrazione Ici abitazione principale». Nella colonna «importi a credito compensati» va poi evidenziata, con il codice 3900, l'ulteriore detrazione di 139,65 euro, mentre nella colonna del saldo sarà riportato l'importo da versare, di 240,06 euro.  La sezione Ici del mod. F24 non andrà compilata nel caso in cui si debba esporre solo l'imposta per abitazione principale e relative pertinenze, che risulti totalmente compensata per effetto dell'ulteriore detrazio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mposta di scopo nello F24 (codici di versament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L'imposta di scopo, l'addizionale Ici facoltativa per finanziare opere pubbliche, mai entrata nel cuore degli amministratori - i municipi che l'hanno azionata sono meno di due dozzine - entra nel modello F24. I codici 3926 per l'imposta, 3927 per gli interessi e 3928 per le sanzioni sono stati definiti con la risoluzione 156/E dell'agenzia delle Entrate.</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14:00Z</dcterms:created>
  <dc:creator>LR.BROSIO</dc:creator>
  <dc:description/>
  <dc:language>en-US</dc:language>
  <cp:lastModifiedBy>Bruno Battagliola</cp:lastModifiedBy>
  <cp:lastPrinted>2008-04-11T17:33:00Z</cp:lastPrinted>
  <dcterms:modified xsi:type="dcterms:W3CDTF">2008-04-17T10:07:00Z</dcterms:modified>
  <cp:revision>13</cp:revision>
  <dc:subject/>
  <dc:title>Oggetto: richiesta di parere</dc:title>
</cp:coreProperties>
</file>