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14 del 2008</w:t>
      </w:r>
    </w:p>
    <w:p>
      <w:pPr>
        <w:pStyle w:val="Normal"/>
        <w:rPr>
          <w:b/>
          <w:b/>
          <w:szCs w:val="24"/>
        </w:rPr>
      </w:pPr>
      <w:r>
        <w:rPr>
          <w:b/>
          <w:szCs w:val="24"/>
        </w:rPr>
      </w:r>
    </w:p>
    <w:p>
      <w:pPr>
        <w:pStyle w:val="NormaleWeb"/>
        <w:rPr>
          <w:rStyle w:val="Testo1"/>
          <w:b/>
          <w:b/>
          <w:sz w:val="16"/>
          <w:szCs w:val="16"/>
        </w:rPr>
      </w:pPr>
      <w:r>
        <w:rPr>
          <w:rFonts w:cs="Arial" w:ascii="Verdana" w:hAnsi="Verdana"/>
          <w:b/>
          <w:sz w:val="16"/>
          <w:szCs w:val="16"/>
        </w:rPr>
        <w:t>Corte costituzionale sentenza n. 366/2007 :</w:t>
      </w:r>
      <w:r>
        <w:rPr>
          <w:rStyle w:val="Testo1"/>
          <w:rFonts w:cs="Arial" w:ascii="Verdana" w:hAnsi="Verdana"/>
          <w:b/>
          <w:sz w:val="16"/>
          <w:szCs w:val="16"/>
        </w:rPr>
        <w:t xml:space="preserve"> notifica all'estero cartelle esattoriali</w:t>
      </w:r>
    </w:p>
    <w:p>
      <w:pPr>
        <w:pStyle w:val="NormaleWeb"/>
        <w:rPr/>
      </w:pPr>
      <w:r>
        <w:rPr>
          <w:rFonts w:cs="Arial" w:ascii="Verdana" w:hAnsi="Verdana"/>
          <w:sz w:val="16"/>
          <w:szCs w:val="16"/>
        </w:rPr>
        <w:t xml:space="preserve">La sentenza n. 366/2007 della Corte costituzionale, che ha rilevato l'illegittimità delle disposizioni sulla notifica delle cartelle di pagamento agli italiani residenti all'estero. Norme che erano contenute negli artt. 58 (commi 1 e 2) e 60 (comma 1, lettere c), e) e f)) del dpr n. 600/1973 e nell'art. 26, ultimo comma, del dpr n. 602/1973. Secondo la Consulta, tale disciplina non era idonea a garantire agli italiani all'estero l'effettiva conoscenza delle cartelle a loro indirizzate, realizzando un'ingiustificata disparità di trattamento rispetto ai cittadini residenti in Italia. </w:t>
        <w:br/>
        <w:t xml:space="preserve">Le modalità censurate dalla Corte consistevano nel deposito di copia della cartella nella casa comunale e nell'affissione dell'avviso di deposito nell'albo del comune in cui il soggetto residente all'estero aveva domicilio fiscale. Secondo la Consulta, invece, per garantire al destinatario l'effettiva conoscenza degli atti, la notifica dovrebbe seguire la procedura di cui all'art. 142 del c.p.c., per cui in primis si deve tener conto delle eventuali convenzioni internazionali tra i paesi interessati; in secondo luogo, si prevede l'utilizzo delle autorità consolari; in ultima battuta, l'ente creditore deve affiggere una copia nell'albo dell'ufficio giudiziario davanti a cui si procede e spedire un'altra copia al destinatario con raccomandata (una terza copia va consegnata al pm, che ne cura la trasmissione al ministero degli esteri ai fini del recapito). </w:t>
      </w:r>
    </w:p>
    <w:p>
      <w:pPr>
        <w:pStyle w:val="NormaleWeb"/>
        <w:rPr>
          <w:rFonts w:ascii="Verdana" w:hAnsi="Verdana" w:cs="Arial"/>
          <w:sz w:val="16"/>
          <w:szCs w:val="16"/>
        </w:rPr>
      </w:pPr>
      <w:r>
        <w:rPr>
          <w:rFonts w:cs="Arial" w:ascii="Verdana" w:hAnsi="Verdana"/>
          <w:sz w:val="16"/>
          <w:szCs w:val="16"/>
        </w:rPr>
        <w:t xml:space="preserve">La nuova procedura. </w:t>
        <w:br/>
        <w:t xml:space="preserve">Sulla base delle indicazioni contenute nella sentenza n. 366/2007 della Corte costituzionale, Equitalia ha inoltrato all'Agenzia delle entrate la sua proposta operativa, che ha avuto l'ok del fisco. A questo punto, informa la direttiva di gruppo del 19 marzo, per il recupero dei crediti erariali, gli agenti della riscossione dovranno trasmettere l'atto da notificare all'ufficio locale delle Entrate territorialmente competente sulla base del domicilio fiscale del debitore. Domicilio che, ricordiamo, per le persone fisiche non residenti coincide con il comune in cui è stato prodotto il reddito (o la maggior parte di questo). Sarà poi compito dell'Agenzia attivare le procedure di mutua assistenza tra stati esteri per perfezionare la notifica. L'amministrazione finanziaria, nel rispondere a Equitalia, ha anche stabilito che tale procedura dovrà essere seguita pure per i ruoli relativi a crediti diversi da Iva e imposte sui redditi, oppure riguardanti soggetti iscritti a ruolo non residenti in un paese Ue. Qualora il contribuente non avesse beni in Italia, ipotesi che renderebbe impossibile la riscossione coattiva, l'agente dovrà inviare alle Entrate la comunicazione di inesigibilità. </w:t>
        <w:br/>
        <w:t>Per quanto riguarda le somme iscritte a ruolo da altri enti impositori (Agenzia delle dogane, Inps, Inail e Anci), le società della riscossione seguiranno le istruzioni dettate da Equitalia con la direttiva del 30 gennaio 2008. Perciò, gli agenti chiederanno le indicazioni del caso all'ufficio che ha proceduto a iscrivere a ruolo i contribuenti italiani residenti all'estero.</w:t>
      </w:r>
    </w:p>
    <w:p>
      <w:pPr>
        <w:pStyle w:val="Normal"/>
        <w:rPr>
          <w:rFonts w:ascii="Verdana" w:hAnsi="Verdana" w:cs="Arial"/>
          <w:b/>
          <w:b/>
          <w:sz w:val="16"/>
          <w:szCs w:val="16"/>
        </w:rPr>
      </w:pPr>
      <w:r>
        <w:rPr>
          <w:rFonts w:cs="Arial" w:ascii="Verdana" w:hAnsi="Verdana"/>
          <w:b/>
          <w:sz w:val="16"/>
          <w:szCs w:val="16"/>
        </w:rPr>
      </w:r>
    </w:p>
    <w:p>
      <w:pPr>
        <w:pStyle w:val="Normal"/>
        <w:rPr/>
      </w:pPr>
      <w:r>
        <w:rPr>
          <w:rFonts w:eastAsia="Verdana" w:cs="Verdana" w:ascii="Verdana" w:hAnsi="Verdana"/>
          <w:b/>
          <w:sz w:val="16"/>
          <w:szCs w:val="16"/>
        </w:rPr>
        <w:t xml:space="preserve"> </w:t>
      </w:r>
      <w:r>
        <w:rPr>
          <w:rFonts w:cs="Arial" w:ascii="Verdana" w:hAnsi="Verdana"/>
          <w:b/>
          <w:sz w:val="16"/>
          <w:szCs w:val="16"/>
        </w:rPr>
        <w:t>Corte dei conti, sezione regionale di controllo per la Calabria: affidamento ad equitalia con gara ad evidenza pubblic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affidamento della riscossione dei tributi locali a Equitalia può essere effettuato solo con gara, mentre quello alle società partecipate dagli enti deve seguire la disciplina dei servizi pubblici locali. La stretta arriva dalla Corte dei conti, sezione regionale di controllo per la Calabria, che ha rilevato nei rendiconti 2006 di molti Comuni violazioni gravi delle norme Ue per l'affidamento della riscossione. Con un gruppo di deliberazioni (n. 50, 51, 52, 56, 57, 58, 59, 60, 61, 62/2008) ha esaminato la riscossione volontaria e coattiva dei tributi locali di alcune amministrazioni locali da parte di Equitalia Etr Spa sulla scorta di una convenzione stipulata senza alcuna procedura di evidenza pubblic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b/>
          <w:b/>
          <w:sz w:val="16"/>
          <w:szCs w:val="16"/>
        </w:rPr>
      </w:pPr>
      <w:r>
        <w:rPr>
          <w:b/>
          <w:sz w:val="16"/>
          <w:szCs w:val="16"/>
        </w:rPr>
      </w:r>
    </w:p>
    <w:p>
      <w:pPr>
        <w:pStyle w:val="Normal"/>
        <w:rPr>
          <w:rFonts w:ascii="Verdana" w:hAnsi="Verdana" w:cs="Verdana"/>
          <w:b/>
          <w:b/>
          <w:sz w:val="16"/>
          <w:szCs w:val="16"/>
        </w:rPr>
      </w:pPr>
      <w:r>
        <w:rPr>
          <w:rFonts w:cs="Verdana" w:ascii="Verdana" w:hAnsi="Verdana"/>
          <w:b/>
          <w:sz w:val="16"/>
          <w:szCs w:val="16"/>
        </w:rPr>
        <w:t>Decreto MF 17 marzo 08: certificazione maggior gettito ICI ex rura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manato dal Ministro dell'Economia il Decreto del 17 marzo 2008 con il quale sono stati approvati i due modelli di certificazione che i Comuni devono predisporre e che riguardano, rispettivamente, il previsto maggior gettito ICI per l’anno 2007, e l'ammontare degli interessi passivi corrisposti per le anticipazioni di cassa eventualmente attivate per fronteggiare la riduzione dei contributi ordinari. Per quanto concerne il primo si ritiene che tale certificazione debba essere prodotta entro il 31 maggio p.v. Nel merito ritengo che vadano verificate tutte le segnalazioni della Agenzia del Territorio concernenti i presunti maggiori introiti effettivamente acquisiti dai comuni connessi ai commi richiamati del D.L. 262/06 convertito dalla legge 286/06, attestando l’effettiva crescita di gettito acquisita dal Comune per effetto di tali indicazioni. Infatti, dal  quadro generale delle informazioni da me ricevute la stragrande maggioranza delle segnalazioni non ha dato luogo ad entrate, se non in misura del tutto margina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irettiva Equitalia: niente bollo sulle istanze di rateizzazio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Niente bollo per le domande di rateazione delle cartelle di pagamento. Le richieste presentate dai contribuenti agli agenti della riscossione, in base al Dl milleproroghe, non sono soggette all'imposta di bollo di 14,62 euro. Questo perché gli agenti della riscossione e i soggetti che svolgono funzioni pubbliche relative alla riscossione non sono ricompresi tra le pubbliche amministrazioni (articolo 3 della Tariffa allegata al Dpr 642/1972). </w:t>
        <w:br/>
        <w:t>La direttiva inviata da Equitalia alle 31 società partecipate rende operativa l'esenzione dal bollo, come chiarito dall'agenzia delle Entrate, in risposta a un interpello di Equitalia. L'indicazione è significativa perché il Dl ha assegnato a Equitalia la competenza a concedere la rateazione delle somme a ruolo e ha aumentato le rate da 60 a 7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b/>
          <w:sz w:val="16"/>
          <w:szCs w:val="16"/>
        </w:rPr>
        <w:t xml:space="preserve">Ordinanza Corte Costituzionale n.41 del 27 febbraio 08: ICI aree fabbricabili </w:t>
      </w:r>
      <w:r>
        <w:rPr>
          <w:rFonts w:cs="Courier New" w:ascii="Verdana" w:hAnsi="Verdana"/>
          <w:b/>
          <w:color w:val="000000"/>
          <w:sz w:val="16"/>
          <w:szCs w:val="16"/>
        </w:rPr>
        <w:t>legittimita'   costituzionale   dell'articolo  11-quaterdecies, comma 16,  del  decreto-legge  n. 203 del 2005, convertito, con modificazioni, dall'art. 1  della  legge  n.  248  del  2005</w:t>
      </w:r>
      <w:r>
        <w:rPr>
          <w:rFonts w:cs="Courier New" w:ascii="Verdana" w:hAnsi="Verdana"/>
          <w:color w:val="000000"/>
          <w:sz w:val="16"/>
          <w:szCs w:val="16"/>
        </w:rPr>
        <w:t xml:space="preserve">  </w:t>
      </w:r>
    </w:p>
    <w:p>
      <w:pPr>
        <w:pStyle w:val="Normal"/>
        <w:rPr>
          <w:rFonts w:ascii="Verdana" w:hAnsi="Verdana" w:cs="Verdana"/>
          <w:b/>
          <w:b/>
          <w:sz w:val="16"/>
          <w:szCs w:val="16"/>
        </w:rPr>
      </w:pPr>
      <w:r>
        <w:rPr>
          <w:rFonts w:cs="Verdana" w:ascii="Verdana" w:hAnsi="Verdana"/>
          <w:b/>
          <w:sz w:val="16"/>
          <w:szCs w:val="16"/>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e  e  tasse   - Imposta  comunale sugli immobili (I.C.I.) – Nozione di  area  fabbricabile  rilevante   per   l'applicazione  dell'imposta  - Questioni   aventi  ad  oggetto  norma   di   interpretazione   autentica retroattivamente   sostituita  da  successiva norma    interpretativa   - Difetto       di      rilevanza      -     Manifesta    inammissibilita'.</w:t>
            </w:r>
          </w:p>
        </w:tc>
      </w:tr>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E' inammissibile,  in  relazione  agli  articoli 3 e 53 della Costituzione, la questione di   legittimita'   costituzionale   dell'articolo  11-quaterdecies, comma 16,  del  decreto-legge  n. 203 del 2005, convertito, con modific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dall'art. 1  della  legge  n.  248  del  2005  poiche'  come  prospettato  dai rimettenti non  devono  fare  applicazione  di  tale articolo nei loro giudizi bensi' dell'articolo  36  comma due del decreto-legge 223 del 2006, conver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on modificazioni dalla legge 248 del 2006.           </w:t>
            </w:r>
          </w:p>
        </w:tc>
      </w:tr>
    </w:tbl>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00:00Z</dcterms:created>
  <dc:creator>LR.BROSIO</dc:creator>
  <dc:description/>
  <dc:language>en-US</dc:language>
  <cp:lastModifiedBy>Bruno Battagliola</cp:lastModifiedBy>
  <cp:lastPrinted>2007-09-21T17:09:00Z</cp:lastPrinted>
  <dcterms:modified xsi:type="dcterms:W3CDTF">2008-04-03T10:10:00Z</dcterms:modified>
  <cp:revision>13</cp:revision>
  <dc:subject/>
  <dc:title>Oggetto: richiesta di parere</dc:title>
</cp:coreProperties>
</file>