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12 del 2008</w:t>
      </w:r>
    </w:p>
    <w:p>
      <w:pPr>
        <w:pStyle w:val="Normal"/>
        <w:rPr>
          <w:b/>
          <w:b/>
          <w:szCs w:val="24"/>
        </w:rPr>
      </w:pPr>
      <w:r>
        <w:rPr>
          <w:b/>
          <w:szCs w:val="24"/>
        </w:rPr>
      </w:r>
    </w:p>
    <w:p>
      <w:pPr>
        <w:pStyle w:val="Normal"/>
        <w:rPr>
          <w:rFonts w:ascii="Verdana" w:hAnsi="Verdana" w:cs="Verdana"/>
          <w:b/>
          <w:b/>
          <w:sz w:val="16"/>
          <w:szCs w:val="16"/>
        </w:rPr>
      </w:pPr>
      <w:r>
        <w:rPr>
          <w:rFonts w:cs="Verdana" w:ascii="Verdana" w:hAnsi="Verdana"/>
          <w:b/>
          <w:sz w:val="16"/>
          <w:szCs w:val="16"/>
        </w:rPr>
        <w:t>Il bilancio preventivo slitta al 31 maggio</w:t>
      </w:r>
    </w:p>
    <w:p>
      <w:pPr>
        <w:pStyle w:val="Normal"/>
        <w:rPr>
          <w:rFonts w:ascii="Verdana" w:hAnsi="Verdana" w:cs="Verdana"/>
          <w:b/>
          <w:b/>
          <w:sz w:val="16"/>
          <w:szCs w:val="24"/>
        </w:rPr>
      </w:pPr>
      <w:r>
        <w:rPr>
          <w:rFonts w:cs="Verdana" w:ascii="Verdana" w:hAnsi="Verdana"/>
          <w:b/>
          <w:sz w:val="16"/>
          <w:szCs w:val="24"/>
        </w:rPr>
      </w:r>
    </w:p>
    <w:p>
      <w:pPr>
        <w:pStyle w:val="Normal"/>
        <w:jc w:val="both"/>
        <w:rPr>
          <w:rFonts w:ascii="Verdana" w:hAnsi="Verdana" w:cs="Verdana"/>
          <w:sz w:val="16"/>
          <w:szCs w:val="16"/>
        </w:rPr>
      </w:pPr>
      <w:r>
        <w:rPr>
          <w:rFonts w:cs="Verdana" w:ascii="Verdana" w:hAnsi="Verdana"/>
          <w:sz w:val="16"/>
          <w:szCs w:val="16"/>
        </w:rPr>
        <w:t>Via libera, da parte della Conferenza Stato-Citta’ alla proroga dei termini per l'approvazione dei bilanci preventivi dei Comuni. Nel corso della riunione di oggi, al Ministero dell’Interno, e’ stata infatti deciso lo slittamento al 31 maggio prossim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Decreto Ministero Finanze  aggiornamento coefficiente immobili D assoggettati al criterio contabile</w:t>
      </w:r>
    </w:p>
    <w:p>
      <w:pPr>
        <w:pStyle w:val="Normal"/>
        <w:jc w:val="both"/>
        <w:rPr>
          <w:rFonts w:ascii="Verdana" w:hAnsi="Verdana" w:cs="Verdana"/>
          <w:b/>
          <w:b/>
          <w:sz w:val="16"/>
          <w:szCs w:val="16"/>
        </w:rPr>
      </w:pPr>
      <w:r>
        <w:rPr>
          <w:rFonts w:cs="Verdana" w:ascii="Verdana" w:hAnsi="Verdana"/>
          <w:b/>
          <w:sz w:val="16"/>
          <w:szCs w:val="16"/>
        </w:rPr>
      </w:r>
    </w:p>
    <w:p>
      <w:pPr>
        <w:pStyle w:val="PreformattatoHTML"/>
        <w:rPr>
          <w:rFonts w:ascii="Verdana" w:hAnsi="Verdana" w:cs="Verdana"/>
          <w:sz w:val="16"/>
          <w:szCs w:val="16"/>
        </w:rPr>
      </w:pPr>
      <w:r>
        <w:rPr>
          <w:rFonts w:cs="Verdana" w:ascii="Verdana" w:hAnsi="Verdana"/>
          <w:sz w:val="16"/>
          <w:szCs w:val="16"/>
        </w:rPr>
        <w:t>Decreta:</w:t>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rt. 1.</w:t>
      </w:r>
    </w:p>
    <w:p>
      <w:pPr>
        <w:pStyle w:val="PreformattatoHTML"/>
        <w:rPr/>
      </w:pPr>
      <w:r>
        <w:rPr>
          <w:rFonts w:eastAsia="Verdana" w:cs="Verdana" w:ascii="Verdana" w:hAnsi="Verdana"/>
          <w:sz w:val="16"/>
          <w:szCs w:val="16"/>
        </w:rPr>
        <w:t xml:space="preserve"> </w:t>
      </w:r>
      <w:r>
        <w:rPr>
          <w:rFonts w:cs="Verdana" w:ascii="Verdana" w:hAnsi="Verdana"/>
          <w:sz w:val="16"/>
          <w:szCs w:val="16"/>
        </w:rPr>
        <w:t>Aggiornamento dei coefficienti per i fabbricati a valore contabile   1. Agli   effetti  dell'applicazione  dell'imposta  comunale  sugli immobili  (ICI)  dovuta  per  l'anno  2008, per la determinazione del valore  dei  fabbricati  di  cui  all'art.  5,  comma  3, del decreto legislativo 30 dicembre 1992, n. 504, i coefficienti di aggiornamento</w:t>
      </w:r>
    </w:p>
    <w:p>
      <w:pPr>
        <w:pStyle w:val="PreformattatoHTML"/>
        <w:rPr>
          <w:rFonts w:ascii="Verdana" w:hAnsi="Verdana" w:cs="Verdana"/>
          <w:sz w:val="16"/>
          <w:szCs w:val="16"/>
        </w:rPr>
      </w:pPr>
      <w:r>
        <w:rPr>
          <w:rFonts w:cs="Verdana" w:ascii="Verdana" w:hAnsi="Verdana"/>
          <w:sz w:val="16"/>
          <w:szCs w:val="16"/>
        </w:rPr>
        <w:t>sono stabiliti nelle seguenti misure:</w:t>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r l'anno 2008 = 1,04; per l'anno 2007 = 1,07; per l'anno 2006 =</w:t>
      </w:r>
    </w:p>
    <w:p>
      <w:pPr>
        <w:pStyle w:val="PreformattatoHTML"/>
        <w:rPr>
          <w:rFonts w:ascii="Verdana" w:hAnsi="Verdana" w:cs="Verdana"/>
          <w:sz w:val="16"/>
          <w:szCs w:val="16"/>
        </w:rPr>
      </w:pPr>
      <w:r>
        <w:rPr>
          <w:rFonts w:cs="Verdana" w:ascii="Verdana" w:hAnsi="Verdana"/>
          <w:sz w:val="16"/>
          <w:szCs w:val="16"/>
        </w:rPr>
        <w:t>1,10;</w:t>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r l'anno 2005 = 1,13; per l'anno 2004 = 1,20; per l'anno 2003 =</w:t>
      </w:r>
    </w:p>
    <w:p>
      <w:pPr>
        <w:pStyle w:val="PreformattatoHTML"/>
        <w:rPr>
          <w:rFonts w:ascii="Verdana" w:hAnsi="Verdana" w:cs="Verdana"/>
          <w:sz w:val="16"/>
          <w:szCs w:val="16"/>
        </w:rPr>
      </w:pPr>
      <w:r>
        <w:rPr>
          <w:rFonts w:cs="Verdana" w:ascii="Verdana" w:hAnsi="Verdana"/>
          <w:sz w:val="16"/>
          <w:szCs w:val="16"/>
        </w:rPr>
        <w:t>1,24;</w:t>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r l'anno 2002 = 1,28; per l'anno 2001 = 1,31; per l'anno 2000 =</w:t>
      </w:r>
    </w:p>
    <w:p>
      <w:pPr>
        <w:pStyle w:val="PreformattatoHTML"/>
        <w:rPr>
          <w:rFonts w:ascii="Verdana" w:hAnsi="Verdana" w:cs="Verdana"/>
          <w:sz w:val="16"/>
          <w:szCs w:val="16"/>
        </w:rPr>
      </w:pPr>
      <w:r>
        <w:rPr>
          <w:rFonts w:cs="Verdana" w:ascii="Verdana" w:hAnsi="Verdana"/>
          <w:sz w:val="16"/>
          <w:szCs w:val="16"/>
        </w:rPr>
        <w:t>1,36;</w:t>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r l'anno 1999 = 1,38; per l'anno 1998 = 1,40; per l'anno 1997 =</w:t>
      </w:r>
    </w:p>
    <w:p>
      <w:pPr>
        <w:pStyle w:val="PreformattatoHTML"/>
        <w:rPr>
          <w:rFonts w:ascii="Verdana" w:hAnsi="Verdana" w:cs="Verdana"/>
          <w:sz w:val="16"/>
          <w:szCs w:val="16"/>
        </w:rPr>
      </w:pPr>
      <w:r>
        <w:rPr>
          <w:rFonts w:cs="Verdana" w:ascii="Verdana" w:hAnsi="Verdana"/>
          <w:sz w:val="16"/>
          <w:szCs w:val="16"/>
        </w:rPr>
        <w:t>1,44;</w:t>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r l'anno 1996 = 1,48; per l'anno 1995 = 1,53; per l'anno 1994 =</w:t>
      </w:r>
    </w:p>
    <w:p>
      <w:pPr>
        <w:pStyle w:val="PreformattatoHTML"/>
        <w:rPr>
          <w:rFonts w:ascii="Verdana" w:hAnsi="Verdana" w:cs="Verdana"/>
          <w:sz w:val="16"/>
          <w:szCs w:val="16"/>
        </w:rPr>
      </w:pPr>
      <w:r>
        <w:rPr>
          <w:rFonts w:cs="Verdana" w:ascii="Verdana" w:hAnsi="Verdana"/>
          <w:sz w:val="16"/>
          <w:szCs w:val="16"/>
        </w:rPr>
        <w:t>1,57;</w:t>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r l'anno 1993 = 1,61; per l'anno 1992 = 1,62; per l'anno 1991 =</w:t>
      </w:r>
    </w:p>
    <w:p>
      <w:pPr>
        <w:pStyle w:val="PreformattatoHTML"/>
        <w:rPr>
          <w:rFonts w:ascii="Verdana" w:hAnsi="Verdana" w:cs="Verdana"/>
          <w:sz w:val="16"/>
          <w:szCs w:val="16"/>
        </w:rPr>
      </w:pPr>
      <w:r>
        <w:rPr>
          <w:rFonts w:cs="Verdana" w:ascii="Verdana" w:hAnsi="Verdana"/>
          <w:sz w:val="16"/>
          <w:szCs w:val="16"/>
        </w:rPr>
        <w:t>1,65;</w:t>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r l'anno 1990 = 1,73; per l'anno 1989 = 1,81; per l'anno 1988 =</w:t>
      </w:r>
    </w:p>
    <w:p>
      <w:pPr>
        <w:pStyle w:val="PreformattatoHTML"/>
        <w:rPr>
          <w:rFonts w:ascii="Verdana" w:hAnsi="Verdana" w:cs="Verdana"/>
          <w:sz w:val="16"/>
          <w:szCs w:val="16"/>
        </w:rPr>
      </w:pPr>
      <w:r>
        <w:rPr>
          <w:rFonts w:cs="Verdana" w:ascii="Verdana" w:hAnsi="Verdana"/>
          <w:sz w:val="16"/>
          <w:szCs w:val="16"/>
        </w:rPr>
        <w:t>1,89;</w:t>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r l'anno 1987 = 2,05; per l'anno 1986 = 2,20; per l'anno 1985 =</w:t>
      </w:r>
    </w:p>
    <w:p>
      <w:pPr>
        <w:pStyle w:val="PreformattatoHTML"/>
        <w:rPr>
          <w:rFonts w:ascii="Verdana" w:hAnsi="Verdana" w:cs="Verdana"/>
          <w:sz w:val="16"/>
          <w:szCs w:val="16"/>
        </w:rPr>
      </w:pPr>
      <w:r>
        <w:rPr>
          <w:rFonts w:cs="Verdana" w:ascii="Verdana" w:hAnsi="Verdana"/>
          <w:sz w:val="16"/>
          <w:szCs w:val="16"/>
        </w:rPr>
        <w:t>2,36;</w:t>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r l'anno 1984 = 2,52; per l'anno 1983 = 2,68;</w:t>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er l'anno 1982 e anni precedenti = 2,83.</w:t>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l presente decreto sara' pubblicato nella Gazzetta Ufficiale della</w:t>
      </w:r>
    </w:p>
    <w:p>
      <w:pPr>
        <w:pStyle w:val="PreformattatoHTML"/>
        <w:rPr>
          <w:rFonts w:ascii="Verdana" w:hAnsi="Verdana" w:cs="Verdana"/>
          <w:sz w:val="16"/>
          <w:szCs w:val="16"/>
        </w:rPr>
      </w:pPr>
      <w:r>
        <w:rPr>
          <w:rFonts w:cs="Verdana" w:ascii="Verdana" w:hAnsi="Verdana"/>
          <w:sz w:val="16"/>
          <w:szCs w:val="16"/>
        </w:rPr>
        <w:t>Repubblica italiana.</w:t>
      </w:r>
    </w:p>
    <w:p>
      <w:pPr>
        <w:pStyle w:val="PreformattatoHTM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Roma, 10 marzo 2008</w:t>
      </w:r>
    </w:p>
    <w:p>
      <w:pPr>
        <w:pStyle w:val="PreformattatoHTML"/>
        <w:rPr/>
      </w:pPr>
      <w:r>
        <w:rPr>
          <w:rFonts w:eastAsia="Courier New"/>
        </w:rPr>
        <w:t xml:space="preserve">                                    </w:t>
      </w:r>
      <w:r>
        <w:rPr/>
        <w:t>Il capo del dipartimento: Carotti</w:t>
      </w:r>
    </w:p>
    <w:p>
      <w:pPr>
        <w:pStyle w:val="PreformattatoHTML"/>
        <w:rPr/>
      </w:pPr>
      <w:r>
        <w:rPr/>
      </w:r>
    </w:p>
    <w:p>
      <w:pPr>
        <w:pStyle w:val="Normal"/>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24"/>
        </w:rPr>
      </w:pPr>
      <w:r>
        <w:rPr>
          <w:rFonts w:cs="Verdana" w:ascii="Verdana" w:hAnsi="Verdana"/>
          <w:b/>
          <w:sz w:val="16"/>
          <w:szCs w:val="24"/>
        </w:rPr>
      </w:r>
    </w:p>
    <w:p>
      <w:pPr>
        <w:pStyle w:val="Normal"/>
        <w:rPr>
          <w:b/>
          <w:b/>
          <w:szCs w:val="24"/>
        </w:rPr>
      </w:pPr>
      <w:r>
        <w:rPr>
          <w:b/>
          <w:szCs w:val="24"/>
        </w:rPr>
      </w:r>
    </w:p>
    <w:p>
      <w:pPr>
        <w:pStyle w:val="Normal"/>
        <w:rPr>
          <w:rFonts w:ascii="Verdana" w:hAnsi="Verdana" w:cs="Verdana"/>
          <w:b/>
          <w:b/>
          <w:sz w:val="16"/>
          <w:szCs w:val="16"/>
        </w:rPr>
      </w:pPr>
      <w:r>
        <w:rPr>
          <w:rFonts w:cs="Verdana" w:ascii="Verdana" w:hAnsi="Verdana"/>
          <w:b/>
          <w:sz w:val="16"/>
          <w:szCs w:val="16"/>
        </w:rPr>
        <w:t>Decreto del ministero dell'economia e delle finanze n. 40 del 18 gennaio 2008: pagamenti della PA maggiori di 10000 euro.</w:t>
      </w:r>
    </w:p>
    <w:p>
      <w:pPr>
        <w:pStyle w:val="Normal"/>
        <w:rPr>
          <w:rFonts w:ascii="Verdana" w:hAnsi="Verdana" w:cs="Verdana"/>
          <w:b/>
          <w:b/>
          <w:sz w:val="16"/>
          <w:szCs w:val="16"/>
        </w:rPr>
      </w:pPr>
      <w:r>
        <w:rPr>
          <w:rFonts w:cs="Verdana" w:ascii="Verdana" w:hAnsi="Verdana"/>
          <w:b/>
          <w:sz w:val="16"/>
          <w:szCs w:val="16"/>
        </w:rPr>
      </w:r>
    </w:p>
    <w:p>
      <w:pPr>
        <w:pStyle w:val="Dx3"/>
        <w:rPr>
          <w:sz w:val="16"/>
          <w:szCs w:val="16"/>
        </w:rPr>
      </w:pPr>
      <w:r>
        <w:rPr>
          <w:sz w:val="16"/>
          <w:szCs w:val="16"/>
        </w:rPr>
        <w:t>Data finalmente attuazione all'art. 48-bis del dpr 602/73 sui pagamenti da parte delle p.a. di importi superiori a 10 mila euro. Pubblicato sulla Gazzetta Ufficiale n. 63 del 14 marzo 2008 il decreto del ministero dell'economia e delle finanze n. 40 del 18 gennaio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ecreto Legislativo n. 4 del 2008: il contributo provinciale è dovuto sia sulla TARSU che per la TIA</w:t>
      </w:r>
    </w:p>
    <w:p>
      <w:pPr>
        <w:pStyle w:val="Normal"/>
        <w:rPr>
          <w:rFonts w:ascii="Verdana" w:hAnsi="Verdana" w:cs="Verdana"/>
          <w:b/>
          <w:b/>
          <w:sz w:val="16"/>
          <w:szCs w:val="16"/>
        </w:rPr>
      </w:pPr>
      <w:r>
        <w:rPr>
          <w:rFonts w:cs="Verdana" w:ascii="Verdana" w:hAnsi="Verdana"/>
          <w:b/>
          <w:sz w:val="16"/>
          <w:szCs w:val="16"/>
        </w:rPr>
      </w:r>
    </w:p>
    <w:p>
      <w:pPr>
        <w:pStyle w:val="Dx3"/>
        <w:rPr>
          <w:sz w:val="16"/>
          <w:szCs w:val="16"/>
        </w:rPr>
      </w:pPr>
      <w:r>
        <w:rPr>
          <w:sz w:val="16"/>
          <w:szCs w:val="16"/>
        </w:rPr>
        <w:t>Il legislatoree, con il dlgs 16 gennaio 2008 n. 4 ha mantenuto  in vita il tributo provinciale in materia ambiental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Dx3"/>
        <w:rPr>
          <w:b/>
          <w:b/>
          <w:sz w:val="16"/>
          <w:szCs w:val="16"/>
        </w:rPr>
      </w:pPr>
      <w:r>
        <w:rPr>
          <w:b/>
          <w:sz w:val="16"/>
          <w:szCs w:val="16"/>
        </w:rPr>
        <w:t xml:space="preserve">Accordo 20 marzi 2008   Conferenza stato-città sul pagamento della tarsu da parte delle scuole: provvederà direttamente il ministero dell'istruzion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La Tarsu  o la TIA non peseranno più sulle spalle delle scuole ma il pagamento della tassa per lo smaltimento dei rifiuti solidi urbani sarà effettuato direttamente dal ministero di viale Trastevere ai comuni, sanando anche il debito pregresso. L'accordo, applicativo del decreto milleproroghe, prevede che il ministero paghi una somma complessiva di 38.734.000 euro sulla base del numero degli studenti iscritti.</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b/>
        </w:rPr>
        <w:t>Ctr del Lazio, sentenza 198/4/07: nullo l’accertamento emesso prima di 60 giorni dalla chiusura della verifica.</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L'avviso di accertamento non può essere emanato prima della scadenza del termine perentorio di 60 giorni dalla chiusura del processo verbale di constatazione. La violazione di questo termine, previsto dal comma 7 dell'articolo 12 (Statuto del contribuente), comporta la nullità dell'accertamento. Sono le motivazioni della sentenza 198/4/07 depositata in segreteria il 20 febbraio scorso dalla sezione quarta della Commissione tributaria regionale del Lazio. I giudici capitolini, capovolgendo completamente la decisione dei primi colleghi che avevano rigettato il ricorso della società sportiva contro una rettifica Iva per l'anno 1995, hanno definitivamente annullato la pretesa del fisco ribadendo la piena valenza dei principi fissati con lo statuto del contribuente dalla Cassazione con le sentenze n. 17576/2003 e n. 7080/2004. L'articolo 12 dello Statuto del contribuente stabilisce i diritti e le garanzie del contribuente sottoposto a verifiche fiscali. Il settimo comma dispone che «nel rispetto del principio di cooperazione tra amministrazione e contribuente, dopo il rilascio della copia del processo verbale di chiusura delle operazioni da parte degli organi di controllo, il contribuente può comunicare entro sessanta giorni osservazioni e richieste che sono valutate dagli uffici impositori. L'avviso di accertamento non può essere emanato prima della scadenza del predetto termine, salvo casi di particolare e motivata urgenza». In tal modo si concede al contribuente un termine entro cui può presentare le osservazioni relativamente alle contestazioni, ponendolo in condizione di esercitare pienamente il diritto di difes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azio, Sezione X, sentenza n. 194 del 17.11. 07: la società concessionaria deve dimostrare l’affidamento a pena di nullità dello accertamento</w:t>
      </w:r>
    </w:p>
    <w:p>
      <w:pPr>
        <w:pStyle w:val="Normal"/>
        <w:rPr>
          <w:rFonts w:ascii="Verdana" w:hAnsi="Verdana" w:cs="Verdana"/>
          <w:b/>
          <w:b/>
          <w:sz w:val="16"/>
          <w:szCs w:val="16"/>
        </w:rPr>
      </w:pPr>
      <w:r>
        <w:rPr>
          <w:rFonts w:cs="Verdana" w:ascii="Verdana" w:hAnsi="Verdana"/>
          <w:b/>
          <w:sz w:val="16"/>
          <w:szCs w:val="16"/>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ARSU  -  VARIE  - Avviso  di accertamento  emesso dalla  concessionaria. Affidamento  per  tale  attivita'.  Deve  essere dimostrata  in giudizio. Conseguenza. Nullita'.</w:t>
            </w:r>
          </w:p>
        </w:tc>
      </w:tr>
      <w:tr>
        <w:trPr/>
        <w:tc>
          <w:tcPr>
            <w:tcW w:w="94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L'avviso di   accertamento  della  TARSU  deve  essere  annullato  qualora  la societa' concessionaria  per  l'accertamento  e la riscossione che l'ha emesso non dimostri tale affidamento in giud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t>CTP di Avellino, Sezione VI, n. 142 del 4.10.07: nulla la cartella TARSU non preceduta da accer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right="-2439" w:hanging="0"/>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assa   smaltimento    rifiuti     solidi    urbani   -   Riscos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artella   di pagamento non  preceduta  da avviso di pagamento e priv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hiara motivazione - Illegittimita'</w:t>
                  </w:r>
                </w:p>
              </w:tc>
            </w:tr>
            <w:tr>
              <w:trPr/>
              <w:tc>
                <w:tcPr>
                  <w:tcW w:w="907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Ai sensi  dell'art.  3  della  legge  241/90  ed  art. 7 legge della 212/2000, integrata con  art.  6  comma  1 lett. c) del D.Lgs. 32/2001, sono illegittime l'iscrizione a  ruolo  e  la  pretesa  formulata con la cartella di pagamento, che non  sia  stata  preceduta  da  avviso  di  pagamento  o non contenga – in termini chiaramente   comprensibili   la  motivazione  della  richiesta,  onde consentire all'intimato  di  verificare  i  motivi  di fatto e di diritto e di esercitare il proprio diritto di difesa.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t>Cassazione sentenza 20646/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color w:val="000000"/>
                <w:sz w:val="16"/>
                <w:szCs w:val="16"/>
                <w:u w:val="single"/>
              </w:rPr>
              <w:t>1. casi in cui è dovuto l’avviso di accertamento</w:t>
            </w:r>
            <w:r>
              <w:rPr>
                <w:rFonts w:cs="Courier New" w:ascii="Verdana" w:hAnsi="Verdana"/>
                <w:color w:val="000000"/>
                <w:sz w:val="16"/>
                <w:szCs w:val="16"/>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u w:val="single"/>
              </w:rPr>
            </w:pPr>
            <w:r>
              <w:rPr>
                <w:rFonts w:cs="Courier New" w:ascii="Verdana" w:hAnsi="Verdana"/>
                <w:color w:val="000000"/>
                <w:sz w:val="16"/>
                <w:szCs w:val="16"/>
                <w:u w:val="single"/>
              </w:rPr>
            </w:r>
          </w:p>
        </w:tc>
      </w:tr>
      <w:tr>
        <w:trPr/>
        <w:tc>
          <w:tcPr>
            <w:tcW w:w="94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ARSU  - Accertamento  - Casi in cui e' richiesto avviso di accertamento.</w:t>
            </w:r>
          </w:p>
        </w:tc>
      </w:tr>
      <w:tr>
        <w:trPr/>
        <w:tc>
          <w:tcPr>
            <w:tcW w:w="949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L'art. 71   del   D.Lgs.   15   novembre  1993  n.  507,  prevede  l'emissione dell'avviso di  accertamento  della  tassa  per  lo  smaltimento  dei  rifiuti solidi urbani   soltanto  quando  il  contribuente  non  abbia  presentato  la denuncia prescritta  dal  precedente  art. 70 oppure nel caso in cui l'ufficio comunale ritenga  che  la  denuncia  presentata  sia infedele o incompleta: di conseguenza, qualora  la  denuncia sia stata presentata, legittimamente l'ente che ritenga  di  non  contestarla  procede,  attraverso  la  notificazione  di cartella esattoriale   e   senza   previa   emissione   di   alcun  avviso  di accertamento, alla   liquidazione   del  tributo  sulla  base  degli  elementi dichiarati dallo  stesso  contribuente  originariamente,  ovvero  a seguito di denuncia di variazione ai sensi del detto art. 70.        </w:t>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u w:val="single"/>
        </w:rPr>
      </w:pPr>
      <w:r>
        <w:rPr>
          <w:rFonts w:eastAsia="Verdana" w:cs="Verdana" w:ascii="Verdana" w:hAnsi="Verdana"/>
          <w:b/>
          <w:sz w:val="16"/>
          <w:szCs w:val="16"/>
          <w:u w:val="single"/>
        </w:rPr>
        <w:t xml:space="preserve"> </w:t>
      </w:r>
      <w:r>
        <w:rPr>
          <w:rFonts w:cs="Verdana" w:ascii="Verdana" w:hAnsi="Verdana"/>
          <w:b/>
          <w:sz w:val="16"/>
          <w:szCs w:val="16"/>
          <w:u w:val="single"/>
        </w:rPr>
        <w:t>2. potere di assimilazione dei comuni dei rifiuti speciali</w:t>
      </w:r>
    </w:p>
    <w:p>
      <w:pPr>
        <w:pStyle w:val="Normal"/>
        <w:rPr>
          <w:rFonts w:ascii="Verdana" w:hAnsi="Verdana" w:cs="Verdana"/>
          <w:b/>
          <w:b/>
          <w:sz w:val="16"/>
          <w:szCs w:val="16"/>
          <w:u w:val="single"/>
        </w:rPr>
      </w:pPr>
      <w:r>
        <w:rPr>
          <w:rFonts w:cs="Verdana" w:ascii="Verdana" w:hAnsi="Verdana"/>
          <w:b/>
          <w:sz w:val="16"/>
          <w:szCs w:val="16"/>
          <w:u w:val="single"/>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TARSU   -   Recepimento    delle   Direttive    comunitarie   -   Periodo transitorio  - Potere  regolamentare  dei   comuni  -  Assimilazione  dei rifiuti      speciali    ai     rifiuti    urbani    -    Ammissibilita'.</w:t>
            </w:r>
          </w:p>
        </w:tc>
      </w:tr>
      <w:tr>
        <w:trPr/>
        <w:tc>
          <w:tcPr>
            <w:tcW w:w="963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Il recepimento  delle  Direttive comunitarie n. 75/442/CEE, n. 91/156/CEE e n. 94/62/CEE da  parte  del  D.Lgs.  n.  22/1997  con l'istituzione della tariffa (ispirata al  principio  "chi  inquina paga") in sostituzione della tassa,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ha fatto  venir  meno,  per  tutta  la  durata del periodo transitorio (la cui scadenza era  prima  fissata  al  1 gennaio 2000, ai sensi dell'art. 33, comma 1, della  L.  n.  488/1999,  ed ora, secondo una serie gradata di termini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giusta l'art.  11,  comma  1,  del  D.P.R. n. 158/1999 e successive modifiche, vanno dal  1  gennaio  2004  al  1  gennaio 2007), il potere regolamentare dei comuni di  assimilare  i  rifiuti  speciali  ai  rifiuti  urbani,  secondo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indicazioni di  cui  all'art.  21, comma 2, lettera g), del D.Lgs. n. 22/1997. Sicche', ove  il  comune  abbia  approvato  una  deliberazione  che assimila i rifiuti speciali  ai  rifiuti  urbani,  tale  deliberazione  costituisce -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periodo transitorio  -  titolo  per  la  riscossione della tassa nei confronti dei soggetti   che   tali   rifiuti   producono  nel  territorio  comunale,  a prescindere dal fatto che il contribuente ne affidi a terzi lo smalt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t xml:space="preserve">Cassazione, sentenza 20359 del 07: TARSU aree scoperte: l’onere prova per l’esclusione è a carico del contribuente                                                                </w:t>
            </w:r>
          </w:p>
        </w:tc>
      </w:tr>
    </w:tbl>
    <w:p>
      <w:pPr>
        <w:pStyle w:val="Normal"/>
        <w:rPr>
          <w:rFonts w:ascii="Verdana" w:hAnsi="Verdana" w:cs="Verdana"/>
          <w:b/>
          <w:b/>
          <w:sz w:val="16"/>
          <w:szCs w:val="16"/>
        </w:rPr>
      </w:pPr>
      <w:r>
        <w:rPr>
          <w:rFonts w:cs="Verdana" w:ascii="Verdana" w:hAnsi="Verdana"/>
          <w:b/>
          <w:sz w:val="16"/>
          <w:szCs w:val="16"/>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432" w:hanging="0"/>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Tarsu  -   Ambito   di   applicazione  e  presupposti  - Aree  scoperte - Applicazione  della Tarsu  - Eccezioni  - Onere  della prova  - Grava sul contribuente.</w:t>
            </w:r>
          </w:p>
        </w:tc>
      </w:tr>
      <w:tr>
        <w:trPr/>
        <w:tc>
          <w:tcPr>
            <w:tcW w:w="963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Costituisce principio  consolidato  quello  per  cui  in  tema di tassa per lo smaltimento dei  rifiuti  solidi  urbani,  l'art.  62,  comma 1, del D.Lgs. 15 novembre 1993,  n.  507,  con previsione di carattere generale, stabilisc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l'imposizione e'   dovuta   per  l'occupazione  o  la  detenzione  delle  aree scoperte, a   qualsiasi   uso  adibite,  ad  esclusione  delle  aree  scoperte pertinenziali o  accessorie  ad  abitazioni; pertanto, le deroghe indicate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successivo comma  2  non sono automatiche, perche' la detta norma, ponendo una presunzione iuris   tantum  di  produttivita',  superabile  solo  dalla  prova contraria del  detentore  dell'area,  dispone che le circostanze escludent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produttivita' e  la  tassabilita' siano dedotte nella denuncia originaria o in quella di   variazione,   e   debitamente  riscontrate  in  base  ad  elementi obiettivi direttamente   rilevabili   o  ad  idonea  documentazione;  piu'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particolare l'art.  62,  comma  2,  del  D.Lgs.  n.  507/1993,  nell'escludere dall'assoggettamento al  tributo  i  locali e le aree che non possono produrre rifiuti -   fra  l'altro  -  per  il  particolare  uso  cui  sono  stabi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destinati, chiaramente  esige  che  sia  provata  dal contribuente non solo la stabile destinazione   dell'area   ad   un   determinato   uso,  ma  anche  la circostanza che tale uso non comporta produzione di rifiu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34:00Z</dcterms:created>
  <dc:creator>LR.BROSIO</dc:creator>
  <dc:description/>
  <dc:language>en-US</dc:language>
  <cp:lastModifiedBy>Bruno Battagliola</cp:lastModifiedBy>
  <cp:lastPrinted>2007-09-21T17:09:00Z</cp:lastPrinted>
  <dcterms:modified xsi:type="dcterms:W3CDTF">2008-03-25T08:22:00Z</dcterms:modified>
  <cp:revision>12</cp:revision>
  <dc:subject/>
  <dc:title>Oggetto: richiesta di parere</dc:title>
</cp:coreProperties>
</file>