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Giornalino n. 11 del 2008</w:t>
      </w:r>
    </w:p>
    <w:p>
      <w:pPr>
        <w:pStyle w:val="Normal"/>
        <w:rPr>
          <w:b/>
          <w:b/>
          <w:szCs w:val="24"/>
        </w:rPr>
      </w:pPr>
      <w:r>
        <w:rPr>
          <w:b/>
          <w:szCs w:val="24"/>
        </w:rPr>
      </w:r>
    </w:p>
    <w:p>
      <w:pPr>
        <w:pStyle w:val="Normal"/>
        <w:spacing w:before="100" w:after="100"/>
        <w:rPr/>
      </w:pPr>
      <w:r>
        <w:rPr>
          <w:rFonts w:cs="Arial" w:ascii="Verdana" w:hAnsi="Verdana"/>
          <w:b/>
          <w:color w:val="000000"/>
          <w:sz w:val="16"/>
          <w:szCs w:val="16"/>
        </w:rPr>
        <w:t xml:space="preserve">Slitterà al 31 maggio 2008 il termine per l’approvazione dei bilanci degli Enti Locali </w:t>
      </w:r>
      <w:r>
        <w:rPr>
          <w:rFonts w:cs="Arial" w:ascii="Verdana" w:hAnsi="Verdana"/>
          <w:color w:val="000000"/>
          <w:sz w:val="13"/>
          <w:szCs w:val="13"/>
        </w:rPr>
        <w:t xml:space="preserve">e sarà approvato il modello che consentirà ai comuni di quantificare gli esatti introiti ICI. Queste alcune delle novità alle quali sarà dato il via libera oggi, nel corso della conferenza Stato-Città-Autonomie Locali convocata a Palazzo Chigi. </w:t>
      </w:r>
    </w:p>
    <w:p>
      <w:pPr>
        <w:pStyle w:val="NormaleWeb"/>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sz w:val="16"/>
          <w:szCs w:val="24"/>
        </w:rPr>
      </w:pPr>
      <w:r>
        <w:rPr>
          <w:rFonts w:cs="Arial" w:ascii="Verdana" w:hAnsi="Verdana"/>
          <w:b/>
          <w:sz w:val="16"/>
          <w:szCs w:val="24"/>
        </w:rPr>
      </w:r>
    </w:p>
    <w:p>
      <w:pPr>
        <w:pStyle w:val="Normal"/>
        <w:rPr>
          <w:b/>
          <w:b/>
          <w:szCs w:val="24"/>
        </w:rPr>
      </w:pPr>
      <w:r>
        <w:rPr>
          <w:b/>
          <w:szCs w:val="24"/>
        </w:rPr>
      </w:r>
    </w:p>
    <w:p>
      <w:pPr>
        <w:pStyle w:val="Normal"/>
        <w:rPr>
          <w:rFonts w:ascii="Verdana" w:hAnsi="Verdana" w:cs="Arial"/>
          <w:b/>
          <w:b/>
          <w:color w:val="000000"/>
          <w:sz w:val="16"/>
          <w:szCs w:val="16"/>
        </w:rPr>
      </w:pPr>
      <w:r>
        <w:rPr>
          <w:rFonts w:cs="Arial" w:ascii="Verdana" w:hAnsi="Verdana"/>
          <w:b/>
          <w:color w:val="000000"/>
          <w:sz w:val="16"/>
          <w:szCs w:val="16"/>
        </w:rPr>
        <w:t>Corte di cassazione , sentenza n. 1411 del 23 marzo 2008: ICI aziende municipalizzate.</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ci  -  Immobili   posseduti  dallo   Stato  e   da  altri  enti pubbl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destinati    esclusivamente   ai       compiti      istituz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Esenzione        -       Aziende     municipalizzate    -     Esclusion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n tema  di  imposta  comunale  sugli  immobili  (ICI),  il D.Lgs. 30 dice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1992, n.  504,  art.  7,  comma 1, lett. a), ne stabilisce l'esenzione per 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mmobili posseduti  dallo  Stato  e  da  altri  enti  pubblici  ivi  elen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purche' destinati  esclusivamente  ai compiti istituzionali, condizione il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onere della  prova  incombe,  secondo i principi generali, al contribuente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richieda il   beneficio.  E'  peraltro  errato  identificare  il  concett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finalita' istituzionali,   che   sono   proprie   dell'ente   locale   e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ostituiscono la   ragion  d'essere  dello  stesso,  con  quello  di  serv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pubblico, che  puo'  essere  svolto  anche  per  tramite  di altri soggett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natura privata,  quali  le aziende municipalizzate o altri enti o societa'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ome nel  caso  di specie) forniscono energia elettrica. Dette forniture, s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pure costituenti  servizi  per  il pubblico, non possono essere ricomprese 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 compiti  istituzionali  che  hanno  una propria differenziata connotazion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le imprese  che  le  assicurano,  quali  esercenti  attivita' commerciali,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hanno ragione di godere esen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Massima redatta dal Servizio di documentazione Economica e Trib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tc>
      </w:tr>
    </w:tbl>
    <w:p>
      <w:pPr>
        <w:pStyle w:val="Normal"/>
        <w:rPr>
          <w:rFonts w:ascii="Verdana" w:hAnsi="Verdana" w:cs="Arial"/>
          <w:b/>
          <w:b/>
          <w:color w:val="000000"/>
          <w:sz w:val="16"/>
          <w:szCs w:val="16"/>
        </w:rPr>
      </w:pPr>
      <w:r>
        <w:rPr>
          <w:rFonts w:cs="Arial" w:ascii="Verdana" w:hAnsi="Verdana"/>
          <w:b/>
          <w:color w:val="000000"/>
          <w:sz w:val="16"/>
          <w:szCs w:val="16"/>
        </w:rPr>
        <w:t>Cassazione sentenza 23703 del 2007: ICI per fabbricato posseduto da Ente non commerciale destinato ad attività alberghiera: assoggettabilità.</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L’Ente di natura assistenziale che destinata il fabbricato ad attività commerciale è da assoggettare ad ICI. Infatti, per costante giurisprudenza della Cassazione non basta la qualifica soggettiva di Ente non commerciale ma è necessaria anche quella oggettiva di non destinare l’immobile ad attività commerciale.</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b/>
          <w:b/>
          <w:color w:val="000000"/>
          <w:sz w:val="16"/>
          <w:szCs w:val="16"/>
        </w:rPr>
      </w:pPr>
      <w:r>
        <w:rPr>
          <w:rFonts w:cs="Arial" w:ascii="Verdana" w:hAnsi="Verdana"/>
          <w:b/>
          <w:sz w:val="16"/>
          <w:szCs w:val="16"/>
        </w:rPr>
        <w:t>Corte costituzionale sentenza n.64/2008: marcia indietro le controversie COSAP al giudice ordinario e non più a quello tributario.</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sz w:val="16"/>
          <w:szCs w:val="16"/>
        </w:rPr>
      </w:pPr>
      <w:r>
        <w:rPr>
          <w:rFonts w:cs="Arial" w:ascii="Verdana" w:hAnsi="Verdana"/>
          <w:sz w:val="16"/>
          <w:szCs w:val="16"/>
        </w:rPr>
        <w:t>Il canone per l'occupazione di spazi e aree pubbliche (Cosap) non è un tributo e di conseguenza le controversie che lo riguardano non sono di competenza delle ctp, bensì del giudice ordinario. Lo ha affermato la Corte costituzionale che nella sentenza n.64/2008 depositata ieri in cancelleria (e redatta dal giudice Franco Gallo) ha dichiarato illegittimo l'art. 2 del decreto legislativo sul processo tributario (dlgs n.546/1992 come modificato dal dl n.203/2005) che stabiliva la riserva di giurisdizion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t>Istanza di rateizzazione cartelle esattoriali anche per tributi comunali ad equitalia</w:t>
      </w:r>
    </w:p>
    <w:p>
      <w:pPr>
        <w:pStyle w:val="Normal"/>
        <w:rPr>
          <w:rFonts w:ascii="Verdana" w:hAnsi="Verdana" w:cs="Arial"/>
          <w:b/>
          <w:b/>
          <w:color w:val="000000"/>
          <w:sz w:val="16"/>
          <w:szCs w:val="16"/>
        </w:rPr>
      </w:pPr>
      <w:r>
        <w:rPr>
          <w:rFonts w:cs="Arial" w:ascii="Verdana" w:hAnsi="Verdana"/>
          <w:b/>
          <w:color w:val="000000"/>
          <w:sz w:val="16"/>
          <w:szCs w:val="16"/>
        </w:rPr>
      </w:r>
    </w:p>
    <w:p>
      <w:pPr>
        <w:pStyle w:val="NormaleWeb"/>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 xml:space="preserve">Finora,  i contribuenti chiedevano la possibilità della rateazione soltanto all'Agenzia delle entrate e all'Inps, dove nella maggior parte dei casi i debiti erano più rilevanti. Ora la dilazione riguarda tutto il carico esattoriale non pagato, compresi, quindi, i ruoli comunali. Per fare un esempio, un contribuente che aveva 10 mila euro iscritti a ruolo, di cui 8 mila pendenti con l'amministrazione finanziaria, 1.000 con l'Inps e 1.000 con il comune, poteva saldare (per praticità) questi ultimi due e chiedere la dilazione al fisco. Col meccanismo attuale, invece, l'ente locale potrebbe aspettare fino a sei anni per incassare l'intera somma di sua competenza. Anche se la cifra in questione, estrapolata dall'intero importo rateizzato, apparentemente non giustificherebbe un'attesa così lunga. </w:t>
        <w:br/>
        <w:t>Un'ultima questione riguarda la fideiussione, necessaria per rateizzare somme iscritte a ruolo superiori a 50 mila euro. Con l'allungamento dei termini fino a 72 mesi, sembra che molti istituti bancari, assicurativi o finanziari siano restii a concedere il credito di firma, non giudicando la redditività, rapportata al rischio, conveniente. Un fattore che potrebbe spingere i contribuenti, obtorto collo, a optare per una dilazione più breve.</w:t>
      </w:r>
    </w:p>
    <w:p>
      <w:pPr>
        <w:pStyle w:val="NormaleWeb"/>
        <w:rPr>
          <w:rFonts w:ascii="Verdana" w:hAnsi="Verdana" w:cs="Arial"/>
          <w:sz w:val="16"/>
          <w:szCs w:val="16"/>
        </w:rPr>
      </w:pPr>
      <w:r>
        <w:rPr>
          <w:rFonts w:cs="Arial" w:ascii="Verdana" w:hAnsi="Verdana"/>
          <w:sz w:val="16"/>
          <w:szCs w:val="16"/>
        </w:rPr>
      </w:r>
    </w:p>
    <w:p>
      <w:pPr>
        <w:pStyle w:val="Normal"/>
        <w:spacing w:before="100" w:after="100"/>
        <w:rPr/>
      </w:pPr>
      <w:r>
        <w:rPr>
          <w:rFonts w:cs="Arial" w:ascii="Verdana" w:hAnsi="Verdana"/>
          <w:b/>
          <w:sz w:val="16"/>
          <w:szCs w:val="16"/>
        </w:rPr>
        <w:t xml:space="preserve">Commissione Ue: comunicazione interpretativa C(2007)6661/2008: </w:t>
      </w:r>
      <w:r>
        <w:rPr>
          <w:rFonts w:cs="Arial" w:ascii="Verdana" w:hAnsi="Verdana"/>
          <w:b/>
          <w:color w:val="000000"/>
          <w:sz w:val="16"/>
          <w:szCs w:val="16"/>
        </w:rPr>
        <w:t xml:space="preserve">Pa procedura a evidenza pubblica in caso di selezione del partner privato da coinvolgere nella società o di affidamento di un servizio al neocostituito soggetto misto. </w:t>
      </w:r>
    </w:p>
    <w:p>
      <w:pPr>
        <w:pStyle w:val="NormaleWeb"/>
        <w:rPr>
          <w:rFonts w:ascii="Verdana" w:hAnsi="Verdana" w:cs="Arial"/>
          <w:sz w:val="16"/>
          <w:szCs w:val="16"/>
        </w:rPr>
      </w:pPr>
      <w:r>
        <w:rPr>
          <w:rFonts w:cs="Arial" w:ascii="Verdana" w:hAnsi="Verdana"/>
          <w:sz w:val="16"/>
          <w:szCs w:val="16"/>
        </w:rPr>
        <w:t xml:space="preserve">Le società miste sono una delle forme di partenariato pubblico privato "istituzionalizzato" (Ippp) e per la scelta del socio privato le Pa devono rispettare l'ordinamento europeo. La Commissione Ue ha sintetizzato nella comunicazione interpretativa C(2007)6661/2008 i chiarimenti sulle regole applicabili ai processi costitutivi di questi moduli di relazione, in particolare quando sono riferiti alla creazione di una nuova società, il cui capitale sia posseduto congiuntamente dall'amministrazione e da un partner privato (o anche, in certi casi, da più Pa e da uno o più partner privati), nonché all'aggiudicazione di un appalto pubblico o di una concessione di servizi a questo nuovo soggetto a configurazione pubblico-privata. Peraltro l'Ippp può essere concretizzato anche con la partecipazione di un privato a una società a partecipazione pubblica che abbia ottenuto l'affidamento di servizi in house. L'ordinamento Ue richiede che la Pa segua una procedura a evidenza pubblica quando seleziona il partner privato da coinvolgere nella società o assicurare l'affidamento di un servizio al neocostituito soggetto misto. Ma in chiave pratica la Commissione non delinea un percorso con una doppia gara, ma ritiene possibile che la selezione abbia ad oggetto sia l'affidamento del servizio sia l'individuazione del socio privato, quando questo sia un «socio operativo» in grado di fornire know-how per la gestione della società mista. </w:t>
        <w:br/>
        <w:t xml:space="preserve">La scelta può avvenire: </w:t>
      </w:r>
    </w:p>
    <w:p>
      <w:pPr>
        <w:pStyle w:val="NormaleWeb"/>
        <w:rPr>
          <w:rFonts w:ascii="Verdana" w:hAnsi="Verdana" w:cs="Arial"/>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cs="Arial" w:ascii="Verdana" w:hAnsi="Verdana"/>
          <w:sz w:val="16"/>
          <w:szCs w:val="16"/>
        </w:rPr>
        <w:t xml:space="preserve">a)seguendo le direttive 2004/17 e 1004/18 quando l'oggetto della società è riferito a servizi compresi tra quelli assoggettati alle stesse direttive; </w:t>
        <w:br/>
        <w:t>       b) nel rispetto dei principi comunitari, quando oggetto del nuovo organismo sono servizi compresi nell'allegato IIB della direttiva 2004/18 (ad esempio servizi culturali, servizi sociali).</w:t>
      </w:r>
    </w:p>
    <w:p>
      <w:pPr>
        <w:pStyle w:val="NormaleWeb"/>
        <w:rPr>
          <w:rFonts w:ascii="Verdana" w:hAnsi="Verdana" w:cs="Arial"/>
          <w:sz w:val="16"/>
          <w:szCs w:val="16"/>
        </w:rPr>
      </w:pPr>
      <w:r>
        <w:rPr>
          <w:rFonts w:cs="Arial" w:ascii="Verdana" w:hAnsi="Verdana"/>
          <w:sz w:val="16"/>
          <w:szCs w:val="16"/>
        </w:rPr>
      </w:r>
    </w:p>
    <w:p>
      <w:pPr>
        <w:pStyle w:val="NormaleWeb"/>
        <w:spacing w:before="100" w:after="100"/>
        <w:rPr>
          <w:rFonts w:ascii="Verdana" w:hAnsi="Verdana" w:cs="Arial"/>
          <w:sz w:val="16"/>
          <w:szCs w:val="16"/>
        </w:rPr>
      </w:pPr>
      <w:r>
        <w:rPr>
          <w:rFonts w:cs="Arial" w:ascii="Verdana" w:hAnsi="Verdana"/>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46:00Z</dcterms:created>
  <dc:creator>LR.BROSIO</dc:creator>
  <dc:description/>
  <dc:language>en-US</dc:language>
  <cp:lastModifiedBy>Bruno Battagliola</cp:lastModifiedBy>
  <cp:lastPrinted>2007-09-21T17:09:00Z</cp:lastPrinted>
  <dcterms:modified xsi:type="dcterms:W3CDTF">2008-03-20T15:21:00Z</dcterms:modified>
  <cp:revision>13</cp:revision>
  <dc:subject/>
  <dc:title>Oggetto: richiesta di parere</dc:title>
</cp:coreProperties>
</file>