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Giornalino n. 9 del 2008</w:t>
      </w:r>
    </w:p>
    <w:p>
      <w:pPr>
        <w:pStyle w:val="Normal"/>
        <w:rPr>
          <w:b/>
          <w:b/>
          <w:szCs w:val="24"/>
        </w:rPr>
      </w:pPr>
      <w:r>
        <w:rPr>
          <w:b/>
          <w:szCs w:val="24"/>
        </w:rPr>
      </w:r>
    </w:p>
    <w:p>
      <w:pPr>
        <w:pStyle w:val="Normal"/>
        <w:rPr>
          <w:b/>
          <w:b/>
          <w:szCs w:val="24"/>
        </w:rPr>
      </w:pPr>
      <w:r>
        <w:rPr>
          <w:b/>
          <w:szCs w:val="24"/>
        </w:rPr>
      </w:r>
    </w:p>
    <w:p>
      <w:pPr>
        <w:pStyle w:val="NormaleWeb"/>
        <w:rPr>
          <w:rStyle w:val="Testo1"/>
          <w:b/>
          <w:b/>
          <w:sz w:val="16"/>
          <w:szCs w:val="16"/>
        </w:rPr>
      </w:pPr>
      <w:r>
        <w:rPr>
          <w:rStyle w:val="Testo1"/>
          <w:rFonts w:cs="Arial" w:ascii="Verdana" w:hAnsi="Verdana"/>
          <w:b/>
          <w:sz w:val="16"/>
          <w:szCs w:val="16"/>
        </w:rPr>
        <w:t xml:space="preserve">Proposta milleproroghe: le scuole non dovranno più pagare la tarsu ai comuni </w:t>
      </w:r>
    </w:p>
    <w:p>
      <w:pPr>
        <w:pStyle w:val="NormaleWeb"/>
        <w:rPr>
          <w:rFonts w:ascii="Verdana" w:hAnsi="Verdana" w:cs="Arial"/>
          <w:sz w:val="16"/>
          <w:szCs w:val="16"/>
        </w:rPr>
      </w:pPr>
      <w:r>
        <w:rPr>
          <w:rFonts w:cs="Arial" w:ascii="Verdana" w:hAnsi="Verdana"/>
          <w:sz w:val="16"/>
          <w:szCs w:val="16"/>
        </w:rPr>
        <w:t xml:space="preserve">Le scuole non pagheranno più la tassa sui rifiuti solidi urbani (Tarsu). La modifica (art. 33-bis), prevede che, a decorrere </w:t>
      </w:r>
      <w:r>
        <w:rPr>
          <w:rFonts w:cs="Arial" w:ascii="Verdana" w:hAnsi="Verdana"/>
          <w:b/>
          <w:sz w:val="16"/>
          <w:szCs w:val="16"/>
          <w:u w:val="single"/>
        </w:rPr>
        <w:t>dall'anno finanziario 2008</w:t>
      </w:r>
      <w:r>
        <w:rPr>
          <w:rFonts w:cs="Arial" w:ascii="Verdana" w:hAnsi="Verdana"/>
          <w:sz w:val="16"/>
          <w:szCs w:val="16"/>
        </w:rPr>
        <w:t xml:space="preserve">, il ministero della pubblica istruzione provvederà a corrispondere direttamente ai comuni 38,734 milioni di euro. Si tratta di un cifra forfetaria (già concordata in sede informale con l'Anci, l'Associazione dei comuni presieduta da Leonardo Domenici) che servirà a coprire gli oneri del servizio di raccolta, recupero e smaltimento dei rifiuti solidi urbani, attualmente a carico delle scuole. </w:t>
        <w:br/>
      </w:r>
      <w:r>
        <w:rPr>
          <w:rFonts w:cs="Arial" w:ascii="Verdana" w:hAnsi="Verdana"/>
          <w:b/>
          <w:sz w:val="16"/>
          <w:szCs w:val="16"/>
          <w:u w:val="single"/>
        </w:rPr>
        <w:t>I criteri e le modalità di corresponsione delle somme dovute ai singoli comuni</w:t>
      </w:r>
      <w:r>
        <w:rPr>
          <w:rFonts w:cs="Arial" w:ascii="Verdana" w:hAnsi="Verdana"/>
          <w:sz w:val="16"/>
          <w:szCs w:val="16"/>
        </w:rPr>
        <w:t xml:space="preserve">, </w:t>
      </w:r>
      <w:r>
        <w:rPr>
          <w:rFonts w:cs="Arial" w:ascii="Verdana" w:hAnsi="Verdana"/>
          <w:b/>
          <w:sz w:val="16"/>
          <w:szCs w:val="16"/>
          <w:u w:val="single"/>
        </w:rPr>
        <w:t xml:space="preserve">in proporzione alla consistenza della popolazione scolastica, </w:t>
      </w:r>
      <w:r>
        <w:rPr>
          <w:rFonts w:cs="Arial" w:ascii="Verdana" w:hAnsi="Verdana"/>
          <w:sz w:val="16"/>
          <w:szCs w:val="16"/>
        </w:rPr>
        <w:t xml:space="preserve">saranno concordati nell'ambito della conferenza stato-città. Le risorse economiche saranno attinte dalle somme destinate al pagamento del lavoro straordinario dei docenti e da quelle destinate al funzionamento delle scuole in rapporto al numero degli alunni. Insomma, già da quest'anno, le istituzioni scolastiche statali non saranno più tenute a corrispondere ai comuni il corrispettivo del servizio per lo smaltimento dei rifiuti. </w:t>
        <w:br/>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sz w:val="16"/>
          <w:szCs w:val="16"/>
        </w:rPr>
      </w:pPr>
      <w:r>
        <w:rPr>
          <w:rFonts w:cs="Arial" w:ascii="Verdana" w:hAnsi="Verdana"/>
          <w:sz w:val="16"/>
          <w:szCs w:val="16"/>
        </w:rPr>
      </w:r>
    </w:p>
    <w:p>
      <w:pPr>
        <w:pStyle w:val="NormaleWeb"/>
        <w:rPr>
          <w:rStyle w:val="Testo1"/>
          <w:b/>
          <w:b/>
          <w:sz w:val="16"/>
          <w:szCs w:val="16"/>
        </w:rPr>
      </w:pPr>
      <w:r>
        <w:rPr>
          <w:rStyle w:val="Testo1"/>
          <w:rFonts w:cs="Arial" w:ascii="Verdana" w:hAnsi="Verdana"/>
          <w:b/>
          <w:sz w:val="16"/>
          <w:szCs w:val="16"/>
        </w:rPr>
        <w:t>TAR Abruzzo, sentenza 20 febbraio 2008 : le società private non possono riscuotere le entrate comunali mediante ruolo</w:t>
      </w:r>
    </w:p>
    <w:p>
      <w:pPr>
        <w:pStyle w:val="NormaleWeb"/>
        <w:rPr>
          <w:sz w:val="16"/>
          <w:szCs w:val="16"/>
        </w:rPr>
      </w:pPr>
      <w:r>
        <w:rPr>
          <w:rFonts w:cs="Arial" w:ascii="Verdana" w:hAnsi="Verdana"/>
          <w:sz w:val="16"/>
          <w:szCs w:val="16"/>
        </w:rPr>
        <w:t xml:space="preserve">Solo lo Stato e i suoi agenti contabili possono utilizzare il ruolo per la riscossione, mentre i riscossori privati locali devono utilizzare la procedura dell'ingiunzione fiscale. Questa la decisione del Tar Abruzzo adottata con la sentenza del 20 febbraio 2008. La vicenda prende le mosse dalle novità introdotte con il dl 203/2005, convertito nella legge n 248/2005, che ha stabilito un profondo cambiamento del sistema di riscossione, con un graduale passaggio da soggetti privati ad una società per azioni di proprietà pubblica (Equitalia spa). </w:t>
        <w:br/>
        <w:t>Nella fase transitoria, osserva la ditta ricorrente, in particolare per quanto concerne la fiscalità locale, vengono in rilievo i commi 24, 25 e 25-bis dell'art. 3 del dl 203, che hanno considerato le due ipotesi di scorporo o meno del ramo d'azienda. La ditta ricorrente aveva appunto proceduto alla propria scissione mediante costituzione di una società scorporata avente ad oggetto le attività svolte in concessione per conto degli enti locali. L'attività di riscossione per conto del comune è quindi continuata.  I giudici amministrativi, inoltre, sostengono che l'ente locale, in conformità ai propri regolamenti può decidere se utilizzare, per la riscossione dei propri crediti, il ruolo o l'ingiunzione fiscale di cui il rd 639/1910 e quindi non è necessario né alcuna determinazione consiliare e ancor meno l'indizione di una gara ad evidenza pubblica, quando si decide di continuare il sistema di riscossione attuato in precedenza, prima dello scorporo del ramo di azienda da parte del concessionario.</w:t>
      </w:r>
    </w:p>
    <w:p>
      <w:pPr>
        <w:pStyle w:val="NormaleWeb"/>
        <w:rPr>
          <w:sz w:val="16"/>
          <w:szCs w:val="16"/>
        </w:rPr>
      </w:pPr>
      <w:r>
        <w:rPr>
          <w:sz w:val="16"/>
          <w:szCs w:val="16"/>
        </w:rPr>
      </w:r>
    </w:p>
    <w:p>
      <w:pPr>
        <w:pStyle w:val="Normal"/>
        <w:rPr>
          <w:rFonts w:ascii="Verdana" w:hAnsi="Verdana" w:cs="Verdana"/>
          <w:b/>
          <w:b/>
          <w:sz w:val="16"/>
          <w:szCs w:val="16"/>
        </w:rPr>
      </w:pPr>
      <w:r>
        <w:rPr>
          <w:rFonts w:cs="Verdana" w:ascii="Verdana" w:hAnsi="Verdana"/>
          <w:b/>
          <w:sz w:val="16"/>
          <w:szCs w:val="16"/>
        </w:rPr>
        <w:t>Convertito in legge decreto ,milleproroghe: sanatoria per cartelle senza responsabile procedimento e rateizzazione cartelle</w:t>
      </w:r>
    </w:p>
    <w:p>
      <w:pPr>
        <w:pStyle w:val="Normal"/>
        <w:rPr>
          <w:rFonts w:ascii="Verdana" w:hAnsi="Verdana" w:cs="Verdana"/>
          <w:b/>
          <w:b/>
          <w:sz w:val="16"/>
          <w:szCs w:val="16"/>
        </w:rPr>
      </w:pPr>
      <w:r>
        <w:rPr>
          <w:rFonts w:cs="Verdana" w:ascii="Verdana" w:hAnsi="Verdana"/>
          <w:b/>
          <w:sz w:val="16"/>
          <w:szCs w:val="16"/>
        </w:rPr>
      </w:r>
    </w:p>
    <w:p>
      <w:pPr>
        <w:pStyle w:val="NormaleWeb"/>
        <w:rPr>
          <w:rFonts w:ascii="Verdana" w:hAnsi="Verdana" w:cs="Arial"/>
          <w:sz w:val="16"/>
          <w:szCs w:val="16"/>
        </w:rPr>
      </w:pPr>
      <w:r>
        <w:rPr>
          <w:rFonts w:cs="Arial" w:ascii="Verdana" w:hAnsi="Verdana"/>
          <w:sz w:val="16"/>
          <w:szCs w:val="16"/>
        </w:rPr>
        <w:t>Le cartelle di pagamento senza il nome del responsabile del procedimento «saranno nulle», ma solo a partire dal 1° giugno 2008. Per quanto riguarda invece i debiti fiscali i contribuenti in difficoltà economica potranno richiedere una rateizzazione del pagamento fino a 72 mensilità.</w:t>
      </w:r>
    </w:p>
    <w:p>
      <w:pPr>
        <w:pStyle w:val="NormaleWeb"/>
        <w:rPr/>
      </w:pPr>
      <w:r>
        <w:rPr>
          <w:rFonts w:cs="Arial" w:ascii="Verdana" w:hAnsi="Verdana"/>
          <w:b/>
          <w:sz w:val="16"/>
          <w:szCs w:val="16"/>
        </w:rPr>
        <w:t>Corte Costituzionale ordinanza n. 41  del  25.02.08: legittima norma per la quale l’area è edificabile sin adozione Strumenti urbanistici.</w:t>
      </w:r>
    </w:p>
    <w:p>
      <w:pPr>
        <w:pStyle w:val="NormaleWeb"/>
        <w:rPr>
          <w:rFonts w:ascii="Verdana" w:hAnsi="Verdana" w:cs="Arial"/>
          <w:sz w:val="16"/>
          <w:szCs w:val="16"/>
        </w:rPr>
      </w:pPr>
      <w:r>
        <w:rPr>
          <w:rFonts w:cs="Arial" w:ascii="Verdana" w:hAnsi="Verdana"/>
          <w:sz w:val="16"/>
          <w:szCs w:val="16"/>
        </w:rPr>
        <w:t xml:space="preserve">La Corte costituzionale (ordinanza 41 del 25 febbraio) boccia i rilievi di alcune commissioni tributarie sulla legittimità dell'attuale disciplina Ici riguardo l'edificabilità dei terreni. Secondo la Corte, per pagare il tributo in base al valore venale dell'area è sufficiente la semplice previsione in uno strumento urbanistico generale (Prg), senza attendere la definitiva approvazione del piano o il varo di uno strumento attuativo. La Consulta scioglie così uno dei nodi maggiormente intricati ai fini Ici, quello del momento a partire dal quale un'area può essere considerata edificabile. L'intervento del legislatore, dapprima con l'articolo 11-quaterdecies, comma 16, del decreto legge 203/05, poi con l'articolo 36, comma 2, del Dl 223/06, non ha convinto alcuni giudici di merito, che hanno sottoposto alla Corte costituzionale essenzialmente due quesiti, riguardanti la ratio delle nuove disposizioni e la loro efficacia. Da un lato, considerare «edificabile» (ai fini tributari) tanto un terreno dove è immediata la possibilità di costruire quanto un fondo ancora soggetto alle misure di salvaguardia e appena all'inizio dell'iter urbanistico, era contrario - per le Commissioni tributarie (regionale Lazio e provinciale Piacenza) - ai principi di uguaglianza e di ragionevolezza. Dall'altro lato, imporre questa interpretazione anche a ipotesi anteriori alla previsione del legislatore alle commissioni sembrava poco rispettoso dell'affidamento del contribuente e dell'irretroattività delle disposizioni tributarie, principi riconosciuti dallo stesso Statuto (articoli 1, 3 e 10 della legge 212/00). </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b/>
          <w:b/>
          <w:sz w:val="16"/>
          <w:szCs w:val="16"/>
        </w:rPr>
      </w:pPr>
      <w:r>
        <w:rPr>
          <w:rFonts w:cs="Arial" w:ascii="Verdana" w:hAnsi="Verdana"/>
          <w:b/>
          <w:sz w:val="16"/>
          <w:szCs w:val="16"/>
        </w:rPr>
        <w:t>Circolare n. 8 della Ragioneria generale dello Stato: patto di stabilità con competenza ibrida.</w:t>
      </w:r>
    </w:p>
    <w:p>
      <w:pPr>
        <w:pStyle w:val="NormaleWeb"/>
        <w:rPr>
          <w:rFonts w:ascii="Verdana" w:hAnsi="Verdana" w:cs="Arial"/>
          <w:sz w:val="16"/>
          <w:szCs w:val="16"/>
        </w:rPr>
      </w:pPr>
      <w:r>
        <w:rPr>
          <w:rFonts w:cs="Arial" w:ascii="Verdana" w:hAnsi="Verdana"/>
          <w:sz w:val="16"/>
          <w:szCs w:val="16"/>
        </w:rPr>
        <w:t xml:space="preserve">Patto di stabilità con la competenza mista. Sarà questo infatti il criterio contabile (che calcola gli obiettivi considerando le entrate e le spese di parte corrente in termini di competenza e quelle di parte capitale in termini di cassa) da tenere presente nei bilanci 2008. Per gli enti locali con saldo di cassa positivo il concorso alla manovra sarà, inoltre, a costo zero. E l'obiettivo programmatico ai fini del rispetto del patto di stabilità sarà pari al saldo finanziario medio degli anni 2003-2005. Sono alcuni dei chiarimenti contenuti nella circolare della Ragioneria generale dello stato n. 8 del 28 febbraio 2008. Il documento, come per il passato, contiene criteri interpretativi per l'applicazione del patto di stabilità interno da parte degli enti locali secondo le disposizioni della legge finanziaria 2008 che introduce rilevanti novità rispetto alle regole degli anni precedenti. </w:t>
        <w:br/>
        <w:t xml:space="preserve">La competenza ibrida, secondo il dipartimento guidato da Mario Canzio, dovrebbe centrare il duplice scopo di agevolare la gestione dell'utilizzo dell'avanzo di amministrazione a copertura delle spese di investimento e di rendere l'obiettivo del patto di stabilità interno più coerente con quello del patto europeo di stabilità e crescita, avvicinando il saldo di riferimento a quello calcolato dall'Istat. </w:t>
        <w:br/>
        <w:t>Rimane, inoltre, confermato il coinvolgimento di tutte le province e dei comuni con popolazione superiore ai 5 mila abitanti soggetti al monitoraggio del patto di stabilità interno per l'anno 2008 attraverso in sistema web.</w:t>
      </w:r>
    </w:p>
    <w:p>
      <w:pPr>
        <w:pStyle w:val="NormaleWeb"/>
        <w:rPr>
          <w:rFonts w:ascii="Verdana" w:hAnsi="Verdana" w:cs="Arial"/>
          <w:b/>
          <w:b/>
          <w:sz w:val="16"/>
          <w:szCs w:val="16"/>
        </w:rPr>
      </w:pPr>
      <w:r>
        <w:rPr>
          <w:rFonts w:cs="Arial" w:ascii="Verdana" w:hAnsi="Verdana"/>
          <w:b/>
          <w:sz w:val="16"/>
          <w:szCs w:val="16"/>
        </w:rPr>
      </w:r>
    </w:p>
    <w:p>
      <w:pPr>
        <w:pStyle w:val="NormaleWeb"/>
        <w:rPr>
          <w:rFonts w:ascii="Verdana" w:hAnsi="Verdana" w:cs="Arial"/>
          <w:b/>
          <w:b/>
          <w:sz w:val="16"/>
          <w:szCs w:val="16"/>
        </w:rPr>
      </w:pPr>
      <w:r>
        <w:rPr>
          <w:rFonts w:cs="Arial" w:ascii="Verdana" w:hAnsi="Verdana"/>
          <w:b/>
          <w:sz w:val="16"/>
          <w:szCs w:val="16"/>
        </w:rPr>
      </w:r>
    </w:p>
    <w:p>
      <w:pPr>
        <w:pStyle w:val="NormaleWeb"/>
        <w:rPr>
          <w:rFonts w:ascii="Verdana" w:hAnsi="Verdana" w:cs="Arial"/>
          <w:b/>
          <w:b/>
          <w:sz w:val="16"/>
          <w:szCs w:val="16"/>
        </w:rPr>
      </w:pPr>
      <w:r>
        <w:rPr>
          <w:rFonts w:cs="Arial" w:ascii="Verdana" w:hAnsi="Verdana"/>
          <w:b/>
          <w:sz w:val="16"/>
          <w:szCs w:val="16"/>
        </w:rPr>
        <w:t>Articolo 36 decreto milleproroghe: Ricezione dell’atto da parte familiare, vicino, soggetto abilitato.</w:t>
      </w:r>
    </w:p>
    <w:p>
      <w:pPr>
        <w:pStyle w:val="Normal"/>
        <w:spacing w:before="100" w:after="100"/>
        <w:rPr>
          <w:rFonts w:ascii="Verdana" w:hAnsi="Verdana" w:cs="Arial"/>
          <w:color w:val="000000"/>
          <w:sz w:val="16"/>
          <w:szCs w:val="16"/>
        </w:rPr>
      </w:pPr>
      <w:r>
        <w:rPr>
          <w:rFonts w:cs="Arial" w:ascii="Verdana" w:hAnsi="Verdana"/>
          <w:color w:val="000000"/>
          <w:sz w:val="16"/>
          <w:szCs w:val="16"/>
        </w:rPr>
        <w:t xml:space="preserve">Notificazioni postali con più garanzie. L’art. 36 del Dl mille proroghe ha disposto che il destinatario ha diritto ad essere avvisato se l’atto viene consegnato ad un familiare, ad un vicino o ad altro soggetto abilitato. </w:t>
      </w:r>
    </w:p>
    <w:p>
      <w:pPr>
        <w:pStyle w:val="NormaleWeb"/>
        <w:rPr>
          <w:rFonts w:ascii="Verdana" w:hAnsi="Verdana" w:cs="Arial"/>
          <w:b/>
          <w:b/>
          <w:color w:val="000000"/>
          <w:sz w:val="16"/>
          <w:szCs w:val="16"/>
        </w:rPr>
      </w:pPr>
      <w:r>
        <w:rPr>
          <w:rFonts w:cs="Arial" w:ascii="Verdana" w:hAnsi="Verdana"/>
          <w:b/>
          <w:color w:val="000000"/>
          <w:sz w:val="16"/>
          <w:szCs w:val="16"/>
        </w:rPr>
      </w:r>
    </w:p>
    <w:p>
      <w:pPr>
        <w:pStyle w:val="NormaleWeb"/>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51:00Z</dcterms:created>
  <dc:creator>LR.BROSIO</dc:creator>
  <dc:description/>
  <dc:language>en-US</dc:language>
  <cp:lastModifiedBy>Bruno Battagliola</cp:lastModifiedBy>
  <cp:lastPrinted>2007-09-21T17:09:00Z</cp:lastPrinted>
  <dcterms:modified xsi:type="dcterms:W3CDTF">2008-03-01T09:04:00Z</dcterms:modified>
  <cp:revision>11</cp:revision>
  <dc:subject/>
  <dc:title>Oggetto: richiesta di parere</dc:title>
</cp:coreProperties>
</file>