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8 del 2008</w:t>
      </w:r>
    </w:p>
    <w:p>
      <w:pPr>
        <w:pStyle w:val="Normal"/>
        <w:rPr>
          <w:b/>
          <w:b/>
          <w:szCs w:val="24"/>
        </w:rPr>
      </w:pPr>
      <w:r>
        <w:rPr>
          <w:b/>
          <w:szCs w:val="24"/>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assazione tributaria sentenza 1861/2008: l'edificabilità di un'area ai fini Ici va desunta dalla qualificazione attribuita dallo strumento urbanistico generale adottato dal comune, indipendentemente dall'approvazione dello stesso da parte della regione e dall'adozione dei piani attuativi.</w:t>
      </w:r>
    </w:p>
    <w:p>
      <w:pPr>
        <w:pStyle w:val="Normal"/>
        <w:rPr>
          <w:rFonts w:ascii="Verdana" w:hAnsi="Verdana" w:cs="Arial"/>
          <w:b/>
          <w:b/>
          <w:color w:val="000000"/>
          <w:sz w:val="16"/>
          <w:szCs w:val="16"/>
        </w:rPr>
      </w:pPr>
      <w:r>
        <w:rPr>
          <w:rFonts w:cs="Arial" w:ascii="Verdana" w:hAnsi="Verdana"/>
          <w:b/>
          <w:color w:val="000000"/>
          <w:sz w:val="16"/>
          <w:szCs w:val="16"/>
        </w:rPr>
      </w:r>
    </w:p>
    <w:p>
      <w:pPr>
        <w:pStyle w:val="NormaleWeb"/>
        <w:rPr>
          <w:rFonts w:ascii="Verdana" w:hAnsi="Verdana" w:cs="Arial"/>
          <w:sz w:val="16"/>
          <w:szCs w:val="16"/>
        </w:rPr>
      </w:pPr>
      <w:r>
        <w:rPr>
          <w:rFonts w:cs="Arial" w:ascii="Verdana" w:hAnsi="Verdana"/>
          <w:sz w:val="16"/>
          <w:szCs w:val="16"/>
        </w:rPr>
        <w:t>L'edificabilità di un'area ai fini Ici va desunta dalla qualificazione attribuita dallo strumento urbanistico generale adottato dal comune, indipendentemente dall'approvazione dello stesso da parte della regione e dall'adozione dei piani attuativi. A tornare sul tema è la Cassazione tributaria nella sentenza 1861/2008, nel solco dell'indirizzo inaugurato dalle Sezioni unite (25506/2006). La presa di posizione a favore dei Comuni, nella tormentata vicenda sull'imponibilità Ici delle aree edificabili, potrebbe però venire vanificata dalla Corte costituzionale, avanti alla quale pendono diverse ordinanze di commissioni tributarie sulla nozione di terreno edificabile ai fini fiscali, emesse dalla commissione tributaria del Lazio (in Gazzetta Ufficiale 18/2007 e 47/2007) e dalle commissioni provinciali di Piacenza e Ancona (si veda anche Il Sole 24 Ore del 12 dicembre scorso).</w:t>
        <w:br/>
        <w:t>L'intervento chiarificatore della Consulta è ormai auspicato da più parti per dare certezza al rapporto Fisco-contribuente su un tema che ha affaticato i giudici tributari senza ancora giungere a una soluzione univoca.</w:t>
        <w:br/>
        <w:t>Il piano regolatore generale è un atto a formazione progressiva che in una prima fase viene adottato dal consiglio comunale e successivamente approvato dalla regione.</w:t>
        <w:br/>
        <w:t>Il piano regolatore adottato ha una valenza limitata alle misure di salvaguardia più restrittive, mentre sono temporaneamente prive di effetto quelle più favorevoli. Il piano regolatore sarà poi attuato da parte del Comune tramite i piani particolareggiati di esecuzione.</w:t>
        <w:br/>
        <w:t>Vista la difficoltà ad individuare il momento rilevante nell'applicazione dell'Ici, le sezioni unite della Suprema corte erano state investite della vicenda: secondo la tesi formale-legalistica, la tassabilità di un terreno presuppone la sua immediata utilizzabilità a scopo edificatorio e quindi richiede l'approvazione dello strumento attuativo.</w:t>
        <w:br/>
        <w:t>In base all'indirizzo sostanzialistico, è sufficiente che un'area sia utilizzabile a scopo edificatorio in base agli strumenti urbanistici non ancora perfezionati.</w:t>
        <w:br/>
        <w:t>I giudici, con la pronuncia 25506/2006 citata, avevano ritenuto maggiormente aderente al principio di capacità contributiva la seconda soluzione, poiché il piano regolatore adottato costituisce un'entità già fiscalmente valutabile: la destinazione edificatoria rappresenta una qualità recepita dalla generalità dei consociati come compiutamente definita e difficilmente reversibile, facendo venire meno, ai fini tributari, ogni possibilità di diversa valutazione.</w:t>
        <w:br/>
        <w:t>L'area qualificata edificabile in un piano adottato ha un proprio valore di mercato, differente dai terreni agricoli e tale valore cresce fino al completamento dell'iter amministrativo.</w:t>
        <w:br/>
        <w:t>Nel frattempo era intervenuto il legislatore con due norme interpretative (contenute rispettivamente nei Dl 203/2005 e 223/2006), stabilendo la tassabilità in base allo strumento urbanistico generale adottato. Due interventi che offrono una base ancora più solida alla pronuncia della Cassazione tributaria.</w:t>
        <w:br/>
        <w:t>Nonostante la convergenza della giurisprudenza di legittimità con le disposizioni interpretative, tuttavia, la commissione tributaria del Lazio ritiene la formulazione legislativa non conforme alla Costituzione: l'Ici è un'imposta patrimoniale che colpisce il possesso dei beni indipendentemente dal reddito prodotto e, di conseguenza, il valore imponibile si manifesta soltanto in caso di concreto utilizzo del bene, ossia con il rilascio della concessione edilizia o, al limite, quando sono definiti i parametri, quali il volume e la superficie, che rendono attuale e non soltanto potenziale il diritto di costruire.</w:t>
        <w:br/>
        <w:t>La disposizione del decreto Bersani (Dl 223/2006) non ha dunque avuto l'effetto di annullare il contenzioso; in attesa che la Consulta ricomponga la frattura tra giudici di legittimità e di merito, la prassi impositiva dei comuni non potrà fare altro che osservare il dettato legislativ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ecreto del Ministero dello Interno in tema di rimborso ICI per contributo statale per ulteriore detrazione</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Rimborsi Ici. Per i rimborsi Ici, invece, la data da ricordare è il 30 aprile 2008. Il modello di certificazione, approvato con decreto del 15 febbraio, dovrà essere redatto in doppio originale e dovrà essere firmato dal responsabile del servizio finanziario e dal responsabile dell'ufficio tributi. I funzionari dovranno attestare che gli importi contenuti nei modelli si riferiscono esclusivamente al minor gettito Ici che i comuni incasseranno in seguito all'applicazione delle ulteriori detrazioni d'imposta previste per l'abitazione principale dalla Finanziaria 2008 (1,33 per mille della base imponibile). La detrazione, come previsto dall'articolo 1 comma 5 della legge 244/2007, non riguarderà le abitazioni appartenenti alle categorie catastali A1, A8 e A9, ossia gli immobili di tipo signorile, le ville e i castelli, e andrà calcolata, spiega il decreto, sulla base delle aliquote e delle detrazioni vigenti al 30 settembre 2007.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t>Entro fine aprile i certificati, da redigere sulla base del modello allegato al decreto, dovranno essere inviati in duplice copia alle prefetture-uffici territoriali di governo. Gli uffici, a loro volta, provvederanno a trasmetterli al dipartimento per gli affari interni e territoriali (direzione centrale della finanza locale) del Vimin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ecreto Milleproroghe: la rateizzazione va ora chiesta al concessionario (e non più al Comune)</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Verdana"/>
          <w:sz w:val="16"/>
          <w:szCs w:val="16"/>
        </w:rPr>
      </w:pPr>
      <w:r>
        <w:rPr>
          <w:rFonts w:cs="Verdana" w:ascii="Verdana" w:hAnsi="Verdana"/>
          <w:sz w:val="16"/>
          <w:szCs w:val="16"/>
        </w:rPr>
        <w:t>Sulla rateizzazione delle cartelle la palla passa all'agente della riscossione e non più all'ufficio impositore. Per le somme iscritte a ruolo, quindi, i contribuenti in difficoltà economica potranno chiedere la dilazione del pagamento a un massimo di sei anni. È una delle disposizioni contenute nella legge di conversione del decreto-legge Milleproroghe n. 248/2007, che ha incassato ieri sera il via libera dalla camera. Ora il testo passa al senato per l'approvazione, anche se palazzo Madama dovrà operare con tempi stretti, visto che il dl deve essere convertito entro il 29 febbraio.</w:t>
      </w:r>
    </w:p>
    <w:p>
      <w:pPr>
        <w:pStyle w:val="NormaleWeb"/>
        <w:rPr>
          <w:rFonts w:ascii="Verdana" w:hAnsi="Verdana" w:cs="Verdana"/>
          <w:b/>
          <w:b/>
          <w:sz w:val="16"/>
          <w:szCs w:val="16"/>
        </w:rPr>
      </w:pPr>
      <w:r>
        <w:rPr>
          <w:rFonts w:cs="Verdana" w:ascii="Verdana" w:hAnsi="Verdana"/>
          <w:b/>
          <w:sz w:val="16"/>
          <w:szCs w:val="16"/>
        </w:rPr>
        <w:t>CTP Torino, sentenza 1/08: cartella valida anche senza indicazione responsabile procedimento.</w:t>
      </w:r>
    </w:p>
    <w:p>
      <w:pPr>
        <w:pStyle w:val="NormaleWeb"/>
        <w:rPr>
          <w:rFonts w:ascii="Verdana" w:hAnsi="Verdana" w:cs="Arial"/>
          <w:sz w:val="16"/>
          <w:szCs w:val="16"/>
        </w:rPr>
      </w:pPr>
      <w:r>
        <w:rPr>
          <w:rFonts w:cs="Arial" w:ascii="Verdana" w:hAnsi="Verdana"/>
          <w:sz w:val="16"/>
          <w:szCs w:val="16"/>
        </w:rPr>
        <w:t>Commissione tributaria provinciale di Torino si è pronunciata con la sentenza n. 1/2008, depositata lo scorso 12 febbraio, afferma che la mancata indicazione del responsabile del procedimento non costituisce una causa né di nullità né di annullabilità della cartella esattoriale.</w:t>
      </w:r>
    </w:p>
    <w:p>
      <w:pPr>
        <w:pStyle w:val="NormaleWeb"/>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Parere del dipartimento della funzione pubblica, ufficio per il personale delle pubbliche amministrazioni 6/08: l’interpretazione estensiva dell'articolo 3, comma 131, della legge 244/2007 consente agli enti locali non sottoposti al patto di stabilità di assumere anche se l'anno precedente non si sono verificate cessazioni.</w:t>
      </w:r>
    </w:p>
    <w:p>
      <w:pPr>
        <w:pStyle w:val="NormaleWeb"/>
        <w:spacing w:before="100" w:after="100"/>
        <w:rPr/>
      </w:pPr>
      <w:r>
        <w:rPr>
          <w:rFonts w:cs="Arial" w:ascii="Verdana" w:hAnsi="Verdana"/>
          <w:sz w:val="16"/>
          <w:szCs w:val="16"/>
        </w:rPr>
        <w:t>La deroga ai tetti di spesa sul personale, prevista dall'articolo 3, comma 131, della legge 244/2007, consente agli enti locali non sottoposti al patto di stabilità di assumere anche se l'anno precedente non si sono verificate cessazioni. Secondo il parere del dipartimento della funzione pubblica, ufficio per il personale delle pubbliche amministrazioni 6/08, la deroga prevista dalla legge finanziaria 2008 permette di superare sia il tetto di spesa, costituito dalle spese di personale del 2004, sia il vincolo di subordinare le assunzioni alle cessazioni dell'anno precedente, disposto dall'articolo 1, comma 562, della legge 296/2006. Si tratta di un'interpretazione estensiva, che permetterebbe agli enti locali non soggetti al patto l'apertura di non irrilevanti possibilità di assunzione.</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00:00Z</dcterms:created>
  <dc:creator>LR.BROSIO</dc:creator>
  <dc:description/>
  <dc:language>en-US</dc:language>
  <cp:lastModifiedBy>Bruno Battagliola</cp:lastModifiedBy>
  <cp:lastPrinted>2007-09-21T17:09:00Z</cp:lastPrinted>
  <dcterms:modified xsi:type="dcterms:W3CDTF">2008-02-23T10:51:00Z</dcterms:modified>
  <cp:revision>8</cp:revision>
  <dc:subject/>
  <dc:title>Oggetto: richiesta di parere</dc:title>
</cp:coreProperties>
</file>