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7 del 2008</w:t>
      </w:r>
    </w:p>
    <w:p>
      <w:pPr>
        <w:pStyle w:val="Normal"/>
        <w:rPr>
          <w:b/>
          <w:b/>
          <w:szCs w:val="24"/>
        </w:rPr>
      </w:pPr>
      <w:r>
        <w:rPr>
          <w:b/>
          <w:szCs w:val="24"/>
        </w:rPr>
      </w:r>
    </w:p>
    <w:p>
      <w:pPr>
        <w:pStyle w:val="Normal"/>
        <w:rPr>
          <w:b/>
          <w:b/>
          <w:szCs w:val="24"/>
        </w:rPr>
      </w:pPr>
      <w:r>
        <w:rPr>
          <w:b/>
          <w:szCs w:val="24"/>
        </w:rPr>
        <w:t>Ecco perché ritengo non applicabile i criteri di assimilazione del decreto ambientale (articolo 195) nonostante le richieste dei grossi utenti:</w:t>
      </w:r>
    </w:p>
    <w:p>
      <w:pPr>
        <w:pStyle w:val="Normal"/>
        <w:rPr>
          <w:b/>
          <w:b/>
          <w:szCs w:val="24"/>
        </w:rPr>
      </w:pPr>
      <w:r>
        <w:rPr>
          <w:b/>
          <w:szCs w:val="24"/>
        </w:rPr>
      </w:r>
    </w:p>
    <w:p>
      <w:pPr>
        <w:pStyle w:val="Normal"/>
        <w:ind w:left="720" w:hanging="0"/>
        <w:rPr/>
      </w:pPr>
      <w:r>
        <w:rPr/>
        <w:t>La legge finanziaria 08 riconferma lo stesso corrispettivo 2007 del servizio rifiuti per l’anno 2008 (TARSU o Tariffa Ronchi) con mantenimento dei criteri di assimilazione stabiliti dal D.Lgs.n.22/97:</w:t>
      </w:r>
    </w:p>
    <w:p>
      <w:pPr>
        <w:pStyle w:val="Normal"/>
        <w:ind w:left="720" w:hanging="0"/>
        <w:rPr/>
      </w:pPr>
      <w:r>
        <w:rPr/>
      </w:r>
    </w:p>
    <w:p>
      <w:pPr>
        <w:pStyle w:val="Normal"/>
        <w:ind w:left="720" w:hanging="0"/>
        <w:rPr/>
      </w:pPr>
      <w:r>
        <w:rPr/>
        <w:t>Infatti, 166. All'articolo 1, comma 184, della legge 27 dicembre 2006, n. 296, sono apportate le seguenti modificazioni:</w:t>
        <w:br/>
        <w:br/>
      </w:r>
      <w:r>
        <w:rPr>
          <w:i/>
          <w:iCs/>
        </w:rPr>
        <w:t>a)</w:t>
      </w:r>
      <w:r>
        <w:rPr/>
        <w:t xml:space="preserve"> alla lettera a) dopo le parole: «anno 2007» sono aggiunte le seguenti: «e per l'anno 2008»;</w:t>
        <w:br/>
        <w:br/>
      </w:r>
      <w:r>
        <w:rPr>
          <w:i/>
          <w:iCs/>
        </w:rPr>
        <w:t>b)</w:t>
      </w:r>
      <w:r>
        <w:rPr/>
        <w:t xml:space="preserve"> alla lettera c), le parole: «31 dicembre 2007», sono sostituite dalle seguenti: «31 dicembre 2008».</w:t>
      </w:r>
    </w:p>
    <w:p>
      <w:pPr>
        <w:pStyle w:val="Normal"/>
        <w:ind w:left="720" w:hanging="0"/>
        <w:rPr/>
      </w:pPr>
      <w:r>
        <w:rPr/>
      </w:r>
    </w:p>
    <w:p>
      <w:pPr>
        <w:pStyle w:val="Normal"/>
        <w:ind w:left="720" w:hanging="0"/>
        <w:rPr/>
      </w:pPr>
      <w:r>
        <w:rPr/>
        <w:t>Alla luce di tale disposizione il comma 184 assume la seguente lettera:</w:t>
      </w:r>
    </w:p>
    <w:p>
      <w:pPr>
        <w:pStyle w:val="Normal"/>
        <w:ind w:left="720" w:hanging="0"/>
        <w:rPr/>
      </w:pPr>
      <w:r>
        <w:rPr/>
      </w:r>
    </w:p>
    <w:p>
      <w:pPr>
        <w:pStyle w:val="Normal"/>
        <w:ind w:left="720" w:hanging="0"/>
        <w:rPr/>
      </w:pPr>
      <w:r>
        <w:rPr>
          <w:color w:val="000000"/>
        </w:rPr>
        <w:t xml:space="preserve">184. Nelle more della completa attuazione delle disposizioni recate dal </w:t>
      </w:r>
      <w:hyperlink r:id="rId2">
        <w:r>
          <w:rPr>
            <w:rStyle w:val="InternetLink"/>
            <w:rFonts w:cs="Verdana" w:ascii="Verdana" w:hAnsi="Verdana"/>
          </w:rPr>
          <w:t>decreto legislativo 3 aprile 2006, n. 152</w:t>
        </w:r>
      </w:hyperlink>
      <w:r>
        <w:rPr>
          <w:color w:val="000000"/>
        </w:rPr>
        <w:t>, e successive modificazioni:</w:t>
        <w:br/>
        <w:t xml:space="preserve">a) il regime di prelievo relativo al servizio di raccolta e smaltimento dei rifiuti adottato in ciascun comune per l’anno 2006 resta invariato anche per l’anno 2007 e 2008n materia di assimilazione dei rifiuti speciali ai rifiuti urbani, continuano ad applicarsi le disposizioni degli articoli 18, comma 2, lettera d), e 57, comma 1, del decreto legislativo 5 febbraio 1997, n. 22; </w:t>
        <w:br/>
        <w:t>c) il termine di cui all’articolo 17, commi 1, 2 e 6 del decreto legislativo 13 gennaio 2003, n. 36, è fissato al 31 dicembre 2008 Tale proroga non si applica alle discariche di II categoria, tipo A, ex "2A", e alle discariche per rifiuti inerti, cui si conferiscono materiali di matrice cementizia contenenti amianto.</w:t>
      </w:r>
    </w:p>
    <w:p>
      <w:pPr>
        <w:pStyle w:val="Normal"/>
        <w:ind w:left="720" w:hanging="0"/>
        <w:rPr/>
      </w:pPr>
      <w:r>
        <w:rPr/>
        <w:t> </w:t>
      </w:r>
    </w:p>
    <w:p>
      <w:pPr>
        <w:pStyle w:val="Normal"/>
        <w:ind w:left="720" w:hanging="0"/>
        <w:rPr>
          <w:color w:val="000000"/>
        </w:rPr>
      </w:pPr>
      <w:r>
        <w:rPr>
          <w:color w:val="000000"/>
        </w:rPr>
        <w:t>Ai sensi della lettera a) quindi non sono è confermato lo stesso corrispettivo 2007, ma anche i criteri di assimilazione così che non deve trovare applicazione la lettera e) dello articolo 195 del decreto ambientale che limitando il potere di assimilazione dello Stato avrebbe determinato conseguenze devastanti per le casse comunali, che così dispone:</w:t>
      </w:r>
    </w:p>
    <w:p>
      <w:pPr>
        <w:pStyle w:val="Normal"/>
        <w:ind w:left="720" w:hanging="0"/>
        <w:rPr/>
      </w:pPr>
      <w:r>
        <w:rPr/>
        <w:t> </w:t>
      </w:r>
    </w:p>
    <w:p>
      <w:pPr>
        <w:pStyle w:val="Normal"/>
        <w:jc w:val="center"/>
        <w:rPr/>
      </w:pPr>
      <w:r>
        <w:rPr>
          <w:rStyle w:val="StrongEmphasis"/>
          <w:color w:val="000000"/>
        </w:rPr>
        <w:t xml:space="preserve">Articolo 195 </w:t>
      </w:r>
      <w:r>
        <w:rPr/>
        <w:t xml:space="preserv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color w:val="000000"/>
                <w:sz w:val="24"/>
                <w:szCs w:val="24"/>
              </w:rPr>
            </w:pPr>
            <w:r>
              <w:rPr>
                <w:color w:val="000000"/>
                <w:sz w:val="24"/>
                <w:szCs w:val="24"/>
              </w:rPr>
            </w:r>
          </w:p>
        </w:tc>
        <w:tc>
          <w:tcPr>
            <w:tcW w:w="4819" w:type="dxa"/>
            <w:tcBorders/>
            <w:vAlign w:val="center"/>
          </w:tcPr>
          <w:p>
            <w:pPr>
              <w:pStyle w:val="Normal"/>
              <w:snapToGrid w:val="false"/>
              <w:jc w:val="right"/>
              <w:rPr>
                <w:color w:val="000000"/>
                <w:sz w:val="24"/>
                <w:szCs w:val="24"/>
              </w:rPr>
            </w:pPr>
            <w:r>
              <w:rPr>
                <w:color w:val="000000"/>
                <w:sz w:val="24"/>
                <w:szCs w:val="24"/>
              </w:rPr>
            </w:r>
          </w:p>
        </w:tc>
      </w:tr>
      <w:tr>
        <w:trPr/>
        <w:tc>
          <w:tcPr>
            <w:tcW w:w="4819" w:type="dxa"/>
            <w:tcBorders/>
            <w:vAlign w:val="center"/>
          </w:tcPr>
          <w:p>
            <w:pPr>
              <w:pStyle w:val="Normal"/>
              <w:snapToGrid w:val="false"/>
              <w:rPr>
                <w:color w:val="000000"/>
                <w:sz w:val="24"/>
                <w:szCs w:val="24"/>
              </w:rPr>
            </w:pPr>
            <w:r>
              <w:rPr>
                <w:color w:val="000000"/>
                <w:sz w:val="24"/>
                <w:szCs w:val="24"/>
              </w:rPr>
            </w:r>
          </w:p>
        </w:tc>
        <w:tc>
          <w:tcPr>
            <w:tcW w:w="4819" w:type="dxa"/>
            <w:tcBorders/>
            <w:vAlign w:val="center"/>
          </w:tcPr>
          <w:p>
            <w:pPr>
              <w:pStyle w:val="Normal"/>
              <w:snapToGrid w:val="false"/>
              <w:jc w:val="right"/>
              <w:rPr>
                <w:color w:val="000000"/>
                <w:sz w:val="24"/>
                <w:szCs w:val="24"/>
              </w:rPr>
            </w:pPr>
            <w:r>
              <w:rPr>
                <w:color w:val="000000"/>
                <w:sz w:val="24"/>
                <w:szCs w:val="24"/>
              </w:rPr>
            </w:r>
          </w:p>
        </w:tc>
      </w:tr>
    </w:tbl>
    <w:p>
      <w:pPr>
        <w:pStyle w:val="Normal"/>
        <w:jc w:val="center"/>
        <w:rPr>
          <w:i/>
          <w:i/>
          <w:iCs/>
          <w:color w:val="000000"/>
        </w:rPr>
      </w:pPr>
      <w:r>
        <w:rPr>
          <w:i/>
          <w:iCs/>
          <w:color w:val="000000"/>
        </w:rPr>
        <w:t>(Competenze dello stato)</w:t>
      </w:r>
    </w:p>
    <w:p>
      <w:pPr>
        <w:pStyle w:val="Normal"/>
        <w:jc w:val="center"/>
        <w:rPr>
          <w:i/>
          <w:i/>
          <w:iCs/>
          <w:color w:val="000000"/>
        </w:rPr>
      </w:pPr>
      <w:r>
        <w:rPr>
          <w:i/>
          <w:iCs/>
          <w:color w:val="000000"/>
        </w:rPr>
      </w:r>
    </w:p>
    <w:p>
      <w:pPr>
        <w:pStyle w:val="Normal"/>
        <w:rPr>
          <w:color w:val="000000"/>
        </w:rPr>
      </w:pPr>
      <w:r>
        <w:rPr>
          <w:color w:val="000000"/>
        </w:rPr>
        <w:t>e) la determinazione dei criteri qualitativi e quali-quantitativi per l'assimilazione, ai fini della raccolta e dello smaltimento, dei rifiuti speciali ai rifiuti urbani, derivanti da enti e imprese esercitate su aree con superficie non superiore ai 450 metri quadri nei comuni con popolazione residente inferiore a 10.000 abitanti, o superficie non superiore a 750 metri quadri nei comuni con popolazione residente superiore a 10.000 abitanti. Non possono essere di norma assimilati ai rifiuti urbani i rifiuti che si formano nelle aree produttive, compresi i magazzini di materie prime e di prodotti finiti, salvo i rifiuti prodotti negli uffici, nelle mense, negli spacci, nei bar e nei locali al servizio dei lavoratori o comunque aperti al pubblico;</w:t>
      </w:r>
    </w:p>
    <w:p>
      <w:pPr>
        <w:pStyle w:val="Normal"/>
        <w:rPr>
          <w:color w:val="000000"/>
        </w:rPr>
      </w:pPr>
      <w:r>
        <w:rPr>
          <w:color w:val="000000"/>
        </w:rPr>
      </w:r>
    </w:p>
    <w:p>
      <w:pPr>
        <w:pStyle w:val="Normal"/>
        <w:rPr>
          <w:color w:val="000000"/>
        </w:rPr>
      </w:pPr>
      <w:r>
        <w:rPr>
          <w:color w:val="000000"/>
        </w:rPr>
        <w:t>Rimane quindi valida anche per il 2008 la nota ministeriale del 5 aprile 2007.</w:t>
      </w:r>
    </w:p>
    <w:p>
      <w:pPr>
        <w:pStyle w:val="Normal"/>
        <w:rPr>
          <w:color w:val="000000"/>
        </w:rPr>
      </w:pPr>
      <w:r>
        <w:rPr>
          <w:color w:val="000000"/>
        </w:rPr>
        <w:t> </w:t>
      </w:r>
    </w:p>
    <w:p>
      <w:pPr>
        <w:pStyle w:val="Normal"/>
        <w:rPr>
          <w:color w:val="000000"/>
        </w:rPr>
      </w:pPr>
      <w:r>
        <w:rPr>
          <w:color w:val="000000"/>
        </w:rPr>
        <w:t>In ulteriore sintesi non sono da escludersi per l'anno 2008:</w:t>
      </w:r>
    </w:p>
    <w:p>
      <w:pPr>
        <w:pStyle w:val="Normal"/>
        <w:rPr>
          <w:color w:val="000000"/>
        </w:rPr>
      </w:pPr>
      <w:r>
        <w:rPr>
          <w:color w:val="000000"/>
        </w:rPr>
        <w:t>a) imprese esercitate su aree con superficie non superiore ai 450 metri quadri nei comuni con popolazione residente inferiore a 10.000 abitanti, o superficie non superiore a 750 metri quadri nei comuni con popolazione residente superiore a 10.000 abitanti;</w:t>
      </w:r>
    </w:p>
    <w:p>
      <w:pPr>
        <w:pStyle w:val="Normal"/>
        <w:rPr>
          <w:color w:val="000000"/>
        </w:rPr>
      </w:pPr>
      <w:r>
        <w:rPr>
          <w:color w:val="000000"/>
        </w:rPr>
        <w:t>b) le superfici delle aree produttive, compresi i magazzini di materie prime e di prodotti finiti.</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Sono convinto che l'articolo 195 così formulato non possa mai trovare applicazione perché creerebbe un notevole buco finanziario alle casse comunale o di contro un aumento notevole delle tariffe dei restanti "poveri" utenti..</w:t>
      </w:r>
    </w:p>
    <w:p>
      <w:pPr>
        <w:pStyle w:val="Normal"/>
        <w:rPr>
          <w:color w:val="000000"/>
        </w:rPr>
      </w:pPr>
      <w:r>
        <w:rPr>
          <w:color w:val="000000"/>
        </w:rPr>
        <w:t> </w:t>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t>Consiglio di Stato, sentenza 156/2008: affidamento diretto servizio rifiuti a ditta proprietaria impianti: illegittimo.</w:t>
      </w:r>
    </w:p>
    <w:p>
      <w:pPr>
        <w:pStyle w:val="Normal"/>
        <w:rPr>
          <w:b/>
          <w:b/>
          <w:szCs w:val="24"/>
        </w:rPr>
      </w:pPr>
      <w:r>
        <w:rPr>
          <w:b/>
          <w:szCs w:val="24"/>
        </w:rPr>
      </w:r>
    </w:p>
    <w:p>
      <w:pPr>
        <w:pStyle w:val="Normal"/>
        <w:rPr>
          <w:rFonts w:ascii="Verdana" w:hAnsi="Verdana" w:cs="Arial"/>
          <w:color w:val="000000"/>
          <w:sz w:val="16"/>
          <w:szCs w:val="16"/>
        </w:rPr>
      </w:pPr>
      <w:r>
        <w:rPr>
          <w:rFonts w:cs="Arial" w:ascii="Verdana" w:hAnsi="Verdana"/>
          <w:color w:val="000000"/>
          <w:sz w:val="16"/>
          <w:szCs w:val="16"/>
        </w:rPr>
        <w:t>Il Consiglio di stato con la sentenza n. 156 del 23 gennaio 2008 ha chiarito l’illegittimità dell'affidamento diretto del servizio di smaltimento dei rifiuti anche se l'impresa affidataria sia proprietaria dei relativi impianti.</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Fabbricati ex rurali: richiesta agricoltori nella legge di conversione di posticipare l’obbligo accatastamento.</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Decreto milleproroghe: tra le novità dell'ultima ora anche la richiesta presentata ieri dalla Cia, confederazione italiana agricoltori di prorogare al 31 dicembre 2008 l'accatastamento dei fabbricati non più rurali. </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Verdana" w:ascii="Verdana" w:hAnsi="Verdana"/>
          <w:b/>
          <w:sz w:val="16"/>
          <w:szCs w:val="16"/>
        </w:rPr>
        <w:t>Risoluzione n. 5 del 2008: Abitazione principale Italiani residenti allo ester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ulteriore detrazione statale compete anche agli italiani residenti allo estero per l’abitazione non locata a loro disposizione. Ricordo l’interpretazione ministeriale per la quale agli italiani residenti allo estero tale agevolazione è applicabile in un solo comune, anche se non di iscrizione all’AI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Invio elenco clienti e fornitori IVA del 2007 entro apri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Entro il prossimo 29 aprile anche i comuni saranno chiamati per la prima volta all'invio telematico dell'elenco Iva clienti e fornitori riferito all'anno 2007, previsto dal comma 4-bis dell'art. 8-bis del dpr n. 322/98, reintrodotto dall'art. 37, commi 8 e 9 del dl n. 223/06, convertito con modificazioni dalla legge n. 248/06. Con la circolare Entrate n. 53/E del 3 ottobre 2007 sono stati forniti ulteriori chiarimenti in merito, ma la novità più importante, fornita quando gran parte dei comuni aveva già provveduto a effettuare l'invio telematico, è stata l'esclusione dei suddetti enti dall'obbligo dell'invio con riferimento all'anno 2006, con una motivazione che lascia ancora perpless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Comunicato 14 febbraio  dall'Agenzia delle entrate: addizionale comunale all'Irpef  doppio canale di versament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I sostituti d'imposta dal 1° gennaio 2008 devono versare gli importi relativi alle addizionali direttamente ai comuni utilizzando appositi codici tributo da associare al codice catastale identificativo di ciascun comune. I codici tributo sono quelli istituiti con la risoluzione numero 368 del 2007, per i versamenti dell'addizionale comunale all'Irpef tramite modello F24, e quelli istituiti con la risoluzione numero 367 del 2007 per i modelli F24 enti pubblici. </w:t>
        <w:br/>
        <w:t xml:space="preserve">Lo ricorda un comunicato diffuso ieri dall'Agenzia delle entrate in cui si specifica che con tali risoluzioni è stato previsto che, limitatamente all'addizionale comunale all'Irpef trattenuta dai sostituti d'imposta sugli emolumenti corrisposti fino al 31 dicembre 2007, i pagamenti siano effettuati utilizzando i codici tributo 3816 (382E per F24 EP) per i versamenti a saldo e 3860 (383E per F24EP) per i versamenti in acconto. I codici non richiedono l'indicazione dei singoli comuni di riferimento. </w:t>
        <w:br/>
        <w:t>Gli stessi criteri si applicano alle somme che, sebbene riferite agli emolumenti dell'anno 2007, sono corrisposte entro il 12 gennaio 2008 in base al principio di cassa allargata. A partire dalle ritenute operate sulle retribuzioni di gennaio 2008, i versamenti dell'addizionale comunale all'Irpef, sia a saldo dell'anno d'imposta 2007 sia in acconto dell'anno d'imposta 2008, sono effettuati con i nuovi codici tributo che prevedono l'espressa indicazione dei codici catastali dei singoli comun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Spostamento al 31 dicembre 2008 dello invio alla Agenzia delle Entrate dei dati catastali utenze servizio rifiu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Più tempo per le comunicazioni all'anagrafe tributaria dei dati sugli immobili raccolti attraverso le utenze. Per le comunicazioni relative al 2007 (rinnovi taciti), nel caso di energia elettrica, servizi idrici e gas, le aziende che erogano il servizio potranno provvedere fino al 30 aprile 2009. Mentre per quanto concerne i dati relativi allo smaltimento dei rifiuti urbani, la deadline del 30 aprile 2008 viene spostata al 31 dicembre 2008. A stabilirlo due provvedimenti del direttore dell'Agenzia delle entrate del 14 febbraio 200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20060403000000000000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9:38:00Z</dcterms:created>
  <dc:creator>LR.BROSIO</dc:creator>
  <dc:description/>
  <dc:language>en-US</dc:language>
  <cp:lastModifiedBy>Bruno Battagliola</cp:lastModifiedBy>
  <cp:lastPrinted>2007-09-21T17:09:00Z</cp:lastPrinted>
  <dcterms:modified xsi:type="dcterms:W3CDTF">2008-02-16T11:20:00Z</dcterms:modified>
  <cp:revision>10</cp:revision>
  <dc:subject/>
  <dc:title>Oggetto: richiesta di parere</dc:title>
</cp:coreProperties>
</file>