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iornalino n. 6 del 2008</w:t>
      </w:r>
    </w:p>
    <w:p>
      <w:pPr>
        <w:pStyle w:val="Normal"/>
        <w:rPr>
          <w:b/>
          <w:b/>
          <w:szCs w:val="24"/>
        </w:rPr>
      </w:pPr>
      <w:r>
        <w:rPr>
          <w:b/>
          <w:szCs w:val="24"/>
        </w:rPr>
      </w:r>
    </w:p>
    <w:p>
      <w:pPr>
        <w:pStyle w:val="Normal"/>
        <w:pBdr>
          <w:top w:val="single" w:sz="6" w:space="0" w:color="FFFFFF"/>
          <w:left w:val="single" w:sz="2" w:space="0" w:color="000000"/>
          <w:bottom w:val="single" w:sz="12" w:space="0" w:color="003366"/>
          <w:right w:val="single" w:sz="2" w:space="0" w:color="000000"/>
        </w:pBdr>
        <w:spacing w:before="100" w:after="100"/>
        <w:rPr>
          <w:rFonts w:ascii="Verdana" w:hAnsi="Verdana" w:cs="Arial"/>
          <w:b/>
          <w:b/>
          <w:bCs/>
          <w:color w:val="003366"/>
          <w:sz w:val="16"/>
          <w:szCs w:val="16"/>
        </w:rPr>
      </w:pPr>
      <w:r>
        <w:rPr>
          <w:rFonts w:cs="Arial" w:ascii="Verdana" w:hAnsi="Verdana"/>
          <w:b/>
          <w:bCs/>
          <w:color w:val="003366"/>
          <w:sz w:val="16"/>
          <w:szCs w:val="16"/>
        </w:rPr>
        <w:t>Patto di Stabilità: Per le violazioni al Patto recupero solo sulla cassa</w:t>
      </w:r>
    </w:p>
    <w:p>
      <w:pPr>
        <w:pStyle w:val="Normal"/>
        <w:spacing w:before="100" w:after="100"/>
        <w:rPr>
          <w:rFonts w:ascii="Verdana" w:hAnsi="Verdana" w:cs="Arial"/>
          <w:color w:val="000000"/>
          <w:sz w:val="16"/>
          <w:szCs w:val="16"/>
        </w:rPr>
      </w:pPr>
      <w:r>
        <w:rPr>
          <w:rFonts w:cs="Arial" w:ascii="Verdana" w:hAnsi="Verdana"/>
          <w:color w:val="000000"/>
          <w:sz w:val="16"/>
          <w:szCs w:val="16"/>
        </w:rPr>
        <w:t>Con l'introduzione della competenza mista il Patto di stabilità 2008 unifica l'obiettivo che i Comuni devono centrare, e impone di ricalcolare secondo i nuovi criteri il saldo di riferimento 2003/2005. Nei nuovi saldi, le spese correnti non sono più disciplinate dal Patto, ma per evitare che l'esclusione surriscaldi questa voce, l'Economia può intervenire a stoppare i prelevamenti dalla tesoreria statale. E il nuovo mix di voci rilevanti modifica nei fatti il sistema sanzionatorio, imponendo di ripensare il meccanismo 2007.</w:t>
        <w:br/>
        <w:t>Con una dettagliata nota tecnica redatta dall'Ifel (Istituto per la finanza e l'economia locale), che sarà presentata oggi alla Camera (9,30), l'Anci si addentra nelle novità della manovra e offre le prime indicazioni operative. A cominciare dai punti più controversi, come l'applicazione delle sanzioni a chi non ha centrato il Patto nel 2007. Secondo la manovra dell'anno scorso, basta un solo sforamento, sulla cassa o sulla competenza, per relegare l'ente fra i non "virtuosi", ma l'introduzione della competenza mista rende impossibile recuperare su entrambi i versanti, perché il nuovo obiettivo è unico. Che fare allora? Mentre si attendono chiarimenti dall'Economia, Ifel propone di prevedere il recupero solo per la parte di cassa, da effettuare aggiungendo al nuovo saldo programmatico l'ammontare dello sforamento registrato sul 2007. L'interpretazione appare logica anche perché i forti vincoli imposti fin dal bilancio di previsione dell'anno scorso dovrebbero aver evitato grossi problemi sulla competenza di conto capitale, che per altro dal 2008 esce dalle poste rilevanti per il Patto. Ed è difficile ipotizzare una sanzione per una voce non più al centro dei vincoli di finanza pubblica.</w:t>
        <w:br/>
        <w:t>Sulla determinazione degli obiettivi 2008/2010, che da quest'anno discendono dalla somma algebrica della competenza di parte corrente e della cassa di conto capitale (escluse la riscossione e la concessione di crediti), è essenziale disegnare con precisione i confini delle voci di bilancio da considerare. Che non contemplano le riscossioni in conto capitale ottenute nel 2003/2005 dalla dismissione di patrimonio immobiliare (Titolo IV dell'entrata, categoria 1°, voci 61-63), purché siano state espressamente destinate nello stesso periodo all'estinzione anticipata di prestiti. Dal 2008, per evitare di penalizzare gli enti virtuosi, concorrono ad abbassare l'obiettivo le entrate eccezionali del 2003/2005 prodotte dalle dismissioni. Per essere considerate "eccezionali", però, queste entrate in conto capitale devono superare il 15% della media delle entrate finali, e lo sconto è pari alla differenza (se positiva) fra queste entrate in eccesso e l'ammontare del contributo annuo dell'ente determinato dall'applicazione del coefficiente sulla spesa corrente. Lo sconto vale solo per gli enti con il saldo 2003/2005 positivo. Anche se non è chiarito dalla norma, Ifel sottolineano l'esclusione dal saldo utile, anche per il 2008, delle spese di giustizia.</w:t>
        <w:br/>
        <w:t xml:space="preserve">La rivoluzione delle basi di calcolo modifica poi l'obbligo di certificare il rispetto del Patto a preventivo. Per far "dialogare" il bilancio (di cassa) con il Patto basato sulla competenza mista, è necessario allegare un nuovo prospetto che ricalcoli le poste secondo i nuovi criteri. Per farlo, sottolinea la nota Ifel, l'analisi va centrata sui flussi finanziari generati dalle previsioni del Titolo IV dell'entrata e sulle riscossioni in conto residui, sulla cui base determinare i margini di pagamento della spesa in conto capitale. I tecnici sottolineano che per gli oneri da urbanizzazione l'accertamento si basa sugli introiti effettivi, e quindi previsioni di cassa e stanziamenti di bilancio coincidono, e che i trasferimenti statali vanno conteggiati nella misura comunicata dall'amministrazione. </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spacing w:before="100" w:after="100"/>
        <w:rPr/>
      </w:pPr>
      <w:r>
        <w:rPr>
          <w:rFonts w:cs="Arial" w:ascii="Verdana" w:hAnsi="Verdana"/>
          <w:b/>
          <w:color w:val="000000"/>
          <w:sz w:val="16"/>
          <w:szCs w:val="16"/>
        </w:rPr>
        <w:t>Funzione pubblica: Nota 6/2008: Legge finanziario 08: possibilità di assunzione comuni con meno di 5000 abitanti ma solo per casi eccezionali.</w:t>
      </w:r>
    </w:p>
    <w:p>
      <w:pPr>
        <w:pStyle w:val="NormaleWeb"/>
        <w:rPr/>
      </w:pPr>
      <w:r>
        <w:rPr>
          <w:rFonts w:cs="Arial" w:ascii="Verdana" w:hAnsi="Verdana"/>
          <w:sz w:val="16"/>
          <w:szCs w:val="16"/>
        </w:rPr>
        <w:t>La Finanziaria 2008(articolo 3, comma 121 della legge 244/2007) offre ai Comuni con meno di 5mila abitanti nuove chance per assumere personale, che però possono essere colte solo «</w:t>
      </w:r>
      <w:r>
        <w:rPr>
          <w:rFonts w:cs="Arial" w:ascii="Verdana" w:hAnsi="Verdana"/>
          <w:b/>
          <w:sz w:val="16"/>
          <w:szCs w:val="16"/>
          <w:u w:val="single"/>
        </w:rPr>
        <w:t>in situazioni eccezionali</w:t>
      </w:r>
      <w:r>
        <w:rPr>
          <w:rFonts w:cs="Arial" w:ascii="Verdana" w:hAnsi="Verdana"/>
          <w:sz w:val="16"/>
          <w:szCs w:val="16"/>
        </w:rPr>
        <w:t xml:space="preserve">», quando ci sono da potenziare precisi servizi all'utenza o quando indifferibili esigenze lo rendono indispensabile. A precisarlo è la Funzione pubblica, nella nota 6/2008 redatta dall'ufficio per il Personale della Pa. Ripercorrendo la storia normativa recente sulle assunzioni nei piccoli Comuni, la nota sottolinea che la norma di riferimento rimane il comma 562 della Finanziaria 2007, che agli enti intenzionati ad assumere pone due tetti: numerico, rappresentato dalle cessazioni intervenute nell'anno precedente, e finanziario, riferito alla spesa di personale del 2004. </w:t>
        <w:br/>
        <w:t xml:space="preserve">La novità offerta dalla Finanziaria 2008 (articolo 3, comma 121 della legge 244/2007) non sostituisce la legge precedente ma offre una deroga a questi due limiti, </w:t>
      </w:r>
      <w:r>
        <w:rPr>
          <w:rFonts w:cs="Arial" w:ascii="Verdana" w:hAnsi="Verdana"/>
          <w:b/>
          <w:sz w:val="16"/>
          <w:szCs w:val="16"/>
          <w:u w:val="single"/>
        </w:rPr>
        <w:t>rivolta solo agli enti "virtuosi</w:t>
      </w:r>
      <w:r>
        <w:rPr>
          <w:rFonts w:cs="Arial" w:ascii="Verdana" w:hAnsi="Verdana"/>
          <w:sz w:val="16"/>
          <w:szCs w:val="16"/>
        </w:rPr>
        <w:t xml:space="preserve">" (la spesa per il personale non deve superare il parametro per gli enti strutturalmente </w:t>
      </w:r>
      <w:r>
        <w:rPr>
          <w:rFonts w:cs="Arial" w:ascii="Verdana" w:hAnsi="Verdana"/>
          <w:b/>
          <w:sz w:val="16"/>
          <w:szCs w:val="16"/>
          <w:u w:val="single"/>
        </w:rPr>
        <w:t>deficitari, ridotto del 15%, e</w:t>
      </w:r>
      <w:r>
        <w:rPr>
          <w:rFonts w:cs="Arial" w:ascii="Verdana" w:hAnsi="Verdana"/>
          <w:sz w:val="16"/>
          <w:szCs w:val="16"/>
        </w:rPr>
        <w:t xml:space="preserve"> il rapporto fra dipendenti e popolazione residente deve rientrare nello </w:t>
      </w:r>
      <w:r>
        <w:rPr>
          <w:rFonts w:cs="Arial" w:ascii="Verdana" w:hAnsi="Verdana"/>
          <w:b/>
          <w:sz w:val="16"/>
          <w:szCs w:val="16"/>
          <w:u w:val="single"/>
        </w:rPr>
        <w:t>stesso parametro, ridotto del 20%).</w:t>
      </w:r>
      <w:r>
        <w:rPr>
          <w:rFonts w:cs="Arial" w:ascii="Verdana" w:hAnsi="Verdana"/>
          <w:sz w:val="16"/>
          <w:szCs w:val="16"/>
        </w:rPr>
        <w:t xml:space="preserve"> Ma anche questi enti, per sfruttare la deroga, devono «motivarla analiticamente» nei documenti di programmazione del fabbisogno di personale, per consentire al revisore dei conti di valutare, ed eventualmente contestare, le ragioni che inducono gli amministratori ad allargare la spesa o la dotazione organica. </w:t>
      </w:r>
    </w:p>
    <w:p>
      <w:pPr>
        <w:pStyle w:val="NormaleWeb"/>
        <w:rPr/>
      </w:pPr>
      <w:r>
        <w:rPr>
          <w:rFonts w:cs="Arial" w:ascii="Verdana" w:hAnsi="Verdana"/>
          <w:sz w:val="16"/>
          <w:szCs w:val="16"/>
        </w:rPr>
        <w:t xml:space="preserve">E fra queste motivazioni, sottolinea Palazzo Vidoni, non può rientrare il fatto di non aver registrato cessazioni, e dunque di non avere altra strada rispetto alla deroga per effettuare assunzioni. Il principio di ogni scelta deve essere la « riduzione complessiva della spesa», fissato dall'articolo 19, comma 8 della legge 448/2001, che può essere superato solo per due ragioni: «indifferibili esigenze di servizio» o «potenziamento dei servizi all'utenza». Entrambi i casi vanno descritti con precisione, per offrire elementi di giudizio ai revisori. </w:t>
        <w:br/>
        <w:t>Su queste basi la Funzione pubblica interviene anche a chiarire le possibilità di scorrimento delle graduatorie concorsuali per effettuare le assunzioni. Possibilità che sussiste quando il posto da ricoprire sia già nella dotazione organica alla data di indizione del concorso, e si sia reso disponibile dopo. In un caso come questo lo scorrimento della graduatoria evita di sostenere i costi legati al bando di un nuovo concorso, e quindi risponde in pieno ai principi di buon andamento e imparzialità dell'azione amministrativa.  Proprio l'imparzialità, invece, verrebbe a cadere se anche la casella in dotazione organica venisse creata dopo il concorso. In quel caso, il rischio di creare ad personam un nuovo posto di lavoro sarebbe più che concreto.</w:t>
      </w:r>
    </w:p>
    <w:p>
      <w:pPr>
        <w:pStyle w:val="Normal"/>
        <w:spacing w:before="100" w:after="100"/>
        <w:rPr>
          <w:rFonts w:ascii="Verdana" w:hAnsi="Verdana" w:cs="Arial"/>
          <w:b/>
          <w:b/>
          <w:color w:val="000000"/>
          <w:sz w:val="16"/>
          <w:szCs w:val="16"/>
        </w:rPr>
      </w:pPr>
      <w:r>
        <w:rPr>
          <w:rFonts w:cs="Arial" w:ascii="Verdana" w:hAnsi="Verdana"/>
          <w:b/>
          <w:color w:val="000000"/>
          <w:sz w:val="16"/>
          <w:szCs w:val="16"/>
        </w:rPr>
        <w:t>CTP di Milano, sezione 35, sentenze 368 e 369 depositate il 13 dicembre 2007: ICI: rendita catastale delle centrali. Legittimo l’articolo 1 quinques DL 44/05 convertito dalla legge 88/05 che tiene conto delle parti mobili (turbine).</w:t>
      </w:r>
    </w:p>
    <w:p>
      <w:pPr>
        <w:pStyle w:val="Normal"/>
        <w:spacing w:before="100" w:after="100"/>
        <w:rPr/>
      </w:pPr>
      <w:r>
        <w:rPr>
          <w:rFonts w:cs="Arial" w:ascii="Verdana" w:hAnsi="Verdana"/>
          <w:color w:val="000000"/>
          <w:sz w:val="16"/>
          <w:szCs w:val="16"/>
        </w:rPr>
        <w:t xml:space="preserve">Come confermato dalla Cassazione, SSUU, con sentenza n. 13319/06, ha ritenuto abbia carattere di interpretazione autentica  </w:t>
      </w:r>
      <w:r>
        <w:rPr>
          <w:rFonts w:cs="Arial" w:ascii="Verdana" w:hAnsi="Verdana"/>
          <w:b/>
          <w:color w:val="000000"/>
          <w:sz w:val="16"/>
          <w:szCs w:val="16"/>
        </w:rPr>
        <w:t>l’articolo 1 quinques DL 44/05, convertito dalla legge 88/05, che ai fini del calcolo della rendita catastale delle centrali elettriche tiene conto delle parti mobili (turbine). Ai sensi del comma 2 dello articolo 11 del D:Lgs.n.504/92 è legittima la notifica della avviso di accertamento in rettifica relativo al 2002 2ntro il 31.12.06.</w:t>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CTR di Milano, Sezione 22, sentenze 122 e 124 del 13.12.07: TOSAP: occupazioni permanenti aziende di erogazione: va calcolato in relazione al numero utenti anche nel caso di trasferimento degli impianti ad altra società.</w:t>
      </w:r>
    </w:p>
    <w:p>
      <w:pPr>
        <w:pStyle w:val="Normal"/>
        <w:spacing w:before="100" w:after="100"/>
        <w:rPr>
          <w:rFonts w:ascii="Verdana" w:hAnsi="Verdana" w:cs="Arial"/>
          <w:color w:val="000000"/>
          <w:sz w:val="16"/>
          <w:szCs w:val="16"/>
        </w:rPr>
      </w:pPr>
      <w:r>
        <w:rPr>
          <w:rFonts w:cs="Arial" w:ascii="Verdana" w:hAnsi="Verdana"/>
          <w:color w:val="000000"/>
          <w:sz w:val="16"/>
          <w:szCs w:val="16"/>
        </w:rPr>
        <w:t>E’ il numero complessivo degli utenti finali che risulta rilevante per la quantificazione del canone, anche quando la società concessionaria abbia trasferito gli impianti ad altra società, così che la prima non può pretendere di essere assoggettata al canone minimo di euro 516,46.</w:t>
      </w:r>
    </w:p>
    <w:p>
      <w:pPr>
        <w:pStyle w:val="Normal"/>
        <w:spacing w:before="100" w:after="100"/>
        <w:rPr>
          <w:rFonts w:ascii="Verdana" w:hAnsi="Verdana" w:cs="Arial"/>
          <w:b/>
          <w:b/>
          <w:color w:val="000000"/>
          <w:sz w:val="16"/>
          <w:szCs w:val="16"/>
        </w:rPr>
      </w:pPr>
      <w:r>
        <w:rPr>
          <w:rFonts w:cs="Arial" w:ascii="Verdana" w:hAnsi="Verdana"/>
          <w:b/>
          <w:color w:val="000000"/>
          <w:sz w:val="16"/>
          <w:szCs w:val="16"/>
        </w:rPr>
        <w:t>Risoluzione n. 1 del 2007: ICI  detrazione statale anche sulle pertinenze</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L’Ufficio federalismo fiscale del ministero dell'economia e delle finanze con la risoluzione n. 1 del 31 gennaio 2008 ha stabilito che l'ulteriore detrazione ICI prevista dall'art. 1, comma 5, della legge finanziaria n. 244/2007 spetta ai contribuenti fin dall'acconto di giugno 2008, e va calcolata anche sul valore delle pertinenze. </w:t>
      </w:r>
    </w:p>
    <w:p>
      <w:pPr>
        <w:pStyle w:val="NormaleWeb"/>
        <w:rPr>
          <w:rFonts w:ascii="Verdana" w:hAnsi="Verdana" w:cs="Arial"/>
          <w:sz w:val="16"/>
          <w:szCs w:val="16"/>
        </w:rPr>
      </w:pPr>
      <w:r>
        <w:rPr>
          <w:rFonts w:cs="Arial" w:ascii="Verdana" w:hAnsi="Verdana"/>
          <w:sz w:val="16"/>
          <w:szCs w:val="16"/>
        </w:rPr>
        <w:t xml:space="preserve">L'ulteriore detrazione Ici prevista dall'art. 1, comma 5, della legge finanziaria n. 244/2007 spetta ai contribuenti fin dall'acconto di giugno 2008, e va calcolata non solo sul valore dell'unità immobiliare adibita ad abitazione principale, ma anche sul valore delle pertinenze come tali definite dai singoli regolamenti comunali. Ai fini della quantificazione dell'agevolazione in questione risultano invece ininfluenti eventuali assimilazioni all'abitazione principale che i comuni potrebbero aver previsto per taluni fabbricati (concessi in comodato a parenti, o di proprietà di anziani o disabili che acquisiscono la residenza in istituti di ricovero o sanitari). </w:t>
        <w:br/>
        <w:t xml:space="preserve">È quanto affermato dall'ufficio federalismo fiscale del ministero dell'economia e delle finanze con la risoluzione n. 1 del 31 gennaio 2008. Con il predetto documento di prassi, viene inoltre precisato che l'ulteriore «detrazione prima casa», a carico del bilancio statale, va utilizzata solo dopo che dall'imposta dovuta per l'abitazione principale è stato sottratto l'importo della detrazione che il comune ha «complessivamente» riconosciuto al contribuente per quella tipologia di immobile. </w:t>
      </w:r>
    </w:p>
    <w:p>
      <w:pPr>
        <w:pStyle w:val="NormaleWeb"/>
        <w:rPr>
          <w:rFonts w:ascii="Verdana" w:hAnsi="Verdana" w:cs="Arial"/>
          <w:sz w:val="16"/>
          <w:szCs w:val="16"/>
        </w:rPr>
      </w:pPr>
      <w:r>
        <w:rPr>
          <w:rFonts w:cs="Arial" w:ascii="Verdana" w:hAnsi="Verdana"/>
          <w:b/>
          <w:sz w:val="16"/>
          <w:szCs w:val="16"/>
        </w:rPr>
        <w:t>Il calcolo.</w:t>
        <w:br/>
      </w:r>
      <w:r>
        <w:rPr>
          <w:rFonts w:cs="Arial" w:ascii="Verdana" w:hAnsi="Verdana"/>
          <w:sz w:val="16"/>
          <w:szCs w:val="16"/>
        </w:rPr>
        <w:t xml:space="preserve">Il comma 2 dell'art. 8 del dlgs n. 504/1992 riconosce ai possessori dell'unità immobiliare adibita ad abitazione principale una detrazione d'imposta pari a 103,29 euro. Tale detrazione può essere elevata, dal consiglio comunale, fino a 258,23 euro per la generalità dei contribuenti e/o per determinate categorie di soggetti che si trovano in situazioni di particolare disagio. Il comma 2-bis dello stesso art. 8, introdotto dalla legge finanziaria 2008, prevede che dall'imposta dovuta per l'abitazione principale si detragga un ulteriore importo pari all'1,33 per mille del valore, ai fini Ici, del fabbricato: fino a concorrenza dell'imposta dovuta, ed entro il limite massimo di 200 euro. Con la risoluzione ministeriale n. 1/2008, l'amministrazione finanziaria ha chiarito che per determinare l'ammontare complessivo dell'ulteriore detrazione spettante è necessario, in primo luogo, scomputare la detrazione che il comune ha complessivamente riconosciuto al contribuente, e poi dall'importo residuo sarà applicata l'ulteriore «detrazione statale» che andrà calcolata moltiplicando la somma delle basi imponibili dell'unità immobiliare adibita ad abitazione principale (rientrante in una delle categorie catastali da A/2 a A/7) e delle relative pertinenze (per esempio C/6, C/7) per l'aliquota dell'1,33 per mille.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ZONE FRANCHE</w:t>
      </w:r>
    </w:p>
    <w:p>
      <w:pPr>
        <w:pStyle w:val="NormaleWeb"/>
        <w:rPr>
          <w:rFonts w:ascii="Verdana" w:hAnsi="Verdana" w:cs="Arial"/>
          <w:sz w:val="16"/>
          <w:szCs w:val="16"/>
        </w:rPr>
      </w:pPr>
      <w:r>
        <w:rPr>
          <w:rFonts w:cs="Arial" w:ascii="Verdana" w:hAnsi="Verdana"/>
          <w:sz w:val="16"/>
          <w:szCs w:val="16"/>
        </w:rPr>
        <w:t xml:space="preserve">Diciotto zone franche urbane ispirate al modello francese. Per il progetto, uno dei pilastri delle politiche per il Mezzogiorno del governo Prodi, il Cipe ha approvato i criteri per la selezione delle aree. Ora bisognerà valutare gli impatti della crisi di Governo sulle tappe successive del piano. Le zone franche consentiranno a piccole aziende e micro-imprese di nuovo insediamento di beneficiare, per cinque anni, dell'esenzione totale da Irpef, Ires, Irap e Ici entro determinati plafond di reddito, oltre che dai contributi Inps (a condizione che almeno il 30% degli occupati risieda nella zona franca). Gli stessi sgravi fiscali e contributivi sono previsti per le piccole imprese già presenti nelle aree degradate, ma con il limite imposto dalla Ue di 200mila euro in tre anni (regime "de minimis"). </w:t>
      </w:r>
    </w:p>
    <w:p>
      <w:pPr>
        <w:pStyle w:val="NormaleWeb"/>
        <w:rPr>
          <w:rFonts w:ascii="Verdana" w:hAnsi="Verdana" w:cs="Arial"/>
          <w:sz w:val="16"/>
          <w:szCs w:val="16"/>
        </w:rPr>
      </w:pPr>
      <w:r>
        <w:rPr>
          <w:rFonts w:cs="Arial" w:ascii="Verdana" w:hAnsi="Verdana"/>
          <w:sz w:val="16"/>
          <w:szCs w:val="16"/>
        </w:rPr>
        <w:t>L'iter e le incertezze</w:t>
        <w:br/>
        <w:t xml:space="preserve">Con l'approvazione della delibera Cipe può partire l'iter di selezione delle zone. Occorre però ancora il parere della Conferenza Stato-Regioni. A quel punto, sulla base dei criteri fissati, le Regioni inoltreranno le proposte al ministero dello Sviluppo-Dipartimento Politiche di sviluppo. Poi, entro 60 giorni dalla pubblicazione della delibera, il ministero proporrà al Cipe l'elenco delle zone che potranno essere ammesse alle agevolazioni, al massimo 18. Ma le Regioni, che avevano già valutato una serie di candidature, si chiedono ora se la crisi di governo avrà impatti sul piano. I sessanta giorni potrebbero coincidere in pieno con la campagna elettorale - se il tentativo di un Governo per le riforme non andasse in porto - e questo potrebbe riaprire i giochi sulla selezione delle zone anche in chiave di possibile consenso. Ma non basta. La Finanziaria ha previsto per la prima fase risorse piuttosto contenute, 100 milioni in due anni. Poco più di una sperimentazione: la vera svolta dovrebbe avvenire negli anni seguenti con eventuali rifinaziamenti su cui a decidere però non sarà più l'attuale governo. </w:t>
        <w:br/>
        <w:t xml:space="preserve">Alcuni parlamentari meridionali hanno poi sollevato dubbi sull'estensione delle zone franche a tutte le regioni, correzione che si è resa indispensabile per superare le obiezioni della Commissione europea. In realtà a conti fatti, visti i criteri di selezione approvati dal Cipe su proposta del ministero dello Sviluppo, dovrebbe trattarsi di una possibilità limitata a pochi casi. Da una prima stima, nei parametri dei Comuni candidabili rientrerebbero circa 160 centri delle regioni meridionali e una quindicina del Centro-Nord. Tra questi, soprattutto città del Lazio (Latina, Frosinone, Viterbo, Civitavecchia) e poi, tra gli altri, Massa Carrara in Toscana, Ventimiglia in Piemonte. </w:t>
      </w:r>
    </w:p>
    <w:p>
      <w:pPr>
        <w:pStyle w:val="NormaleWeb"/>
        <w:rPr>
          <w:rFonts w:ascii="Verdana" w:hAnsi="Verdana" w:cs="Arial"/>
          <w:sz w:val="16"/>
          <w:szCs w:val="16"/>
        </w:rPr>
      </w:pPr>
      <w:r>
        <w:rPr>
          <w:rFonts w:cs="Arial" w:ascii="Verdana" w:hAnsi="Verdana"/>
          <w:sz w:val="16"/>
          <w:szCs w:val="16"/>
        </w:rPr>
        <w:t>I parametri</w:t>
        <w:br/>
        <w:t xml:space="preserve">Le zone franche saranno costituite da quartieri, circoscrizioni, singole o raggruppate, all'interno di aree urbane. Dovranno avere un numero di abitanti compreso tra 7.500 e 30mila (e dovranno trovarsi in Comuni che hanno almeno 25mila abitanti). E comunque la popolazione residente nelle aree interessate non potrà superare il 30% del totale della popolazione complessiva del Comune di appartenenza. Le zone dovranno essere caratterizzate da situazioni di disagio ed esclusione sociale, che il ministero dovrà rappresentare in un Indice sintetico che tenga conto di tasso di disoccupazione, tasso di occupazione, tasso di concentrazione giovanile, tasso di scolarizzazione. </w:t>
        <w:br/>
        <w:t xml:space="preserve">L'indice risulterà dalla media ponderata degli scostamenti dei valori dei quattro indicatori dai rispettivi valori medi nazionali. Altre valutazioni potranno riguardare il tasso di micro-criminalità, la carenza di servizi pubblici, la presenza di popolazione immigrata, le caratteristiche del patrimonio immobiliare. </w:t>
        <w:br/>
        <w:t>Un autentico mosaico come si vede: per evitare la bocciatura della Commissione europea, infatti, è stato inevitabile restringere i confini immaginati nella fase di avvio del progetto. Si tratterà alla fine di micro-zone, in un numero che non supererà 18 (massimo tre per Regione). Tante le candidature avanzate nei mesi scorsi, alcune delle quali in netta pole position come Napoli Est, il Brancaccio di Palermo, il Librino di Catania, Taranto. Ma anche Brindisi in Puglia, Crotone e Lamezia Terme in Calabria, la val d'Agri in Basilicata, Sulmona o Pescara in Abruzzo, Venafro in Molise, Carbonia in Sardegna.</w:t>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51:00Z</dcterms:created>
  <dc:creator>LR.BROSIO</dc:creator>
  <dc:description/>
  <dc:language>en-US</dc:language>
  <cp:lastModifiedBy>Bruno Battagliola</cp:lastModifiedBy>
  <cp:lastPrinted>2007-09-21T17:09:00Z</cp:lastPrinted>
  <dcterms:modified xsi:type="dcterms:W3CDTF">2008-02-02T11:58:00Z</dcterms:modified>
  <cp:revision>7</cp:revision>
  <dc:subject/>
  <dc:title>Oggetto: richiesta di parere</dc:title>
</cp:coreProperties>
</file>