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t>Giornalino n. 5 del 2008</w:t>
      </w:r>
    </w:p>
    <w:p>
      <w:pPr>
        <w:pStyle w:val="Normal"/>
        <w:rPr>
          <w:b/>
          <w:b/>
          <w:szCs w:val="24"/>
        </w:rPr>
      </w:pPr>
      <w:r>
        <w:rPr>
          <w:b/>
          <w:szCs w:val="24"/>
        </w:rPr>
      </w:r>
    </w:p>
    <w:p>
      <w:pPr>
        <w:pStyle w:val="Normal"/>
        <w:rPr/>
      </w:pPr>
      <w:r>
        <w:rPr>
          <w:rFonts w:cs="Arial" w:ascii="Verdana" w:hAnsi="Verdana"/>
          <w:b/>
          <w:color w:val="000000"/>
          <w:sz w:val="16"/>
          <w:szCs w:val="16"/>
        </w:rPr>
        <w:t>Associazione magistrati della Corte dei Conti: aspre critiche all’articolo 44 del dl mille proroghe che salva le amministrazioni inadempienti rispetto all'obbligo di fornire i dati statistici richiesti.</w:t>
      </w:r>
    </w:p>
    <w:p>
      <w:pPr>
        <w:pStyle w:val="Normal"/>
        <w:rPr>
          <w:rFonts w:ascii="Verdana" w:hAnsi="Verdana" w:cs="Arial"/>
          <w:b/>
          <w:b/>
          <w:color w:val="000000"/>
          <w:sz w:val="16"/>
          <w:szCs w:val="16"/>
        </w:rPr>
      </w:pPr>
      <w:r>
        <w:rPr>
          <w:rFonts w:cs="Arial" w:ascii="Verdana" w:hAnsi="Verdana"/>
          <w:b/>
          <w:color w:val="000000"/>
          <w:sz w:val="16"/>
          <w:szCs w:val="16"/>
        </w:rPr>
      </w:r>
    </w:p>
    <w:p>
      <w:pPr>
        <w:pStyle w:val="Normal"/>
        <w:rPr>
          <w:rFonts w:ascii="Verdana" w:hAnsi="Verdana" w:cs="Arial"/>
          <w:sz w:val="13"/>
          <w:szCs w:val="13"/>
        </w:rPr>
      </w:pPr>
      <w:r>
        <w:rPr>
          <w:rFonts w:cs="Arial" w:ascii="Verdana" w:hAnsi="Verdana"/>
          <w:sz w:val="13"/>
          <w:szCs w:val="13"/>
        </w:rPr>
        <w:t>Magistrati contabili sono sul piede di guerra contro la norma del dl mille proroghe dei termini che salva le amministrazioni inadempienti rispetto all'obbligo di fornire i dati statistici richiesti. Il consiglio direttivo ha affrontato il tema nell'ultima seduta, esprimendo considerazioni «fortemente critiche» in merito all'articolo 44 del dl che considera violazione dell'obbligo di risposta, in relazione alle notizie richieste per le rivelazioni previste dal programma statistico nazionale, «esclusivamente il formale rifiuto di fornire i dati richiesti». Ciò comporta il mancato introito per l'erario delle sanzioni correlate alla violazione dell'obbligo di risposta, e la paralisi dei procedimenti giurisdizionali.</w:t>
        <w:br/>
        <w:t>Per l'Associazione magistrati della Corte dei conti «ancora una volta si interviene in modo occasionale con l'unico effetto di incrinare la certezza del diritto e di determinare una perdita di gettito erariale, con conseguenze negative per il cittadino». L'associazione auspica un ripensamento della norma in sede di conversione del decreto legge».</w:t>
      </w:r>
    </w:p>
    <w:p>
      <w:pPr>
        <w:pStyle w:val="Normal"/>
        <w:rPr>
          <w:rFonts w:ascii="Verdana" w:hAnsi="Verdana" w:cs="Arial"/>
          <w:sz w:val="13"/>
          <w:szCs w:val="13"/>
        </w:rPr>
      </w:pPr>
      <w:r>
        <w:rPr>
          <w:rFonts w:cs="Arial" w:ascii="Verdana" w:hAnsi="Verdana"/>
          <w:sz w:val="13"/>
          <w:szCs w:val="13"/>
        </w:rPr>
      </w:r>
    </w:p>
    <w:p>
      <w:pPr>
        <w:pStyle w:val="Normal"/>
        <w:rPr>
          <w:rFonts w:ascii="Verdana" w:hAnsi="Verdana" w:cs="Arial"/>
          <w:sz w:val="13"/>
          <w:szCs w:val="13"/>
        </w:rPr>
      </w:pPr>
      <w:r>
        <w:rPr>
          <w:rFonts w:cs="Arial" w:ascii="Verdana" w:hAnsi="Verdana"/>
          <w:sz w:val="13"/>
          <w:szCs w:val="13"/>
        </w:rPr>
      </w:r>
    </w:p>
    <w:p>
      <w:pPr>
        <w:pStyle w:val="Normal"/>
        <w:rPr>
          <w:rFonts w:ascii="Verdana" w:hAnsi="Verdana" w:cs="Arial"/>
          <w:b/>
          <w:b/>
          <w:sz w:val="16"/>
          <w:szCs w:val="16"/>
        </w:rPr>
      </w:pPr>
      <w:r>
        <w:rPr>
          <w:rFonts w:cs="Arial" w:ascii="Verdana" w:hAnsi="Verdana"/>
          <w:b/>
          <w:sz w:val="13"/>
          <w:szCs w:val="13"/>
        </w:rPr>
        <w:t>C</w:t>
      </w:r>
      <w:r>
        <w:rPr>
          <w:rFonts w:cs="Arial" w:ascii="Verdana" w:hAnsi="Verdana"/>
          <w:b/>
          <w:sz w:val="16"/>
          <w:szCs w:val="16"/>
        </w:rPr>
        <w:t>onsiglio di stato sentenza 33 del 2008: Per la costituzione in giudizio basta la decisione del Sindaco non occorre la delibera della Giunta.</w:t>
      </w:r>
    </w:p>
    <w:p>
      <w:pPr>
        <w:pStyle w:val="Normal"/>
        <w:rPr>
          <w:rFonts w:ascii="Verdana" w:hAnsi="Verdana" w:cs="Arial"/>
          <w:b/>
          <w:b/>
          <w:sz w:val="16"/>
          <w:szCs w:val="16"/>
        </w:rPr>
      </w:pPr>
      <w:r>
        <w:rPr>
          <w:rFonts w:cs="Arial" w:ascii="Verdana" w:hAnsi="Verdana"/>
          <w:b/>
          <w:sz w:val="16"/>
          <w:szCs w:val="16"/>
        </w:rPr>
      </w:r>
    </w:p>
    <w:p>
      <w:pPr>
        <w:pStyle w:val="NormaleWeb"/>
        <w:rPr>
          <w:rFonts w:ascii="Verdana" w:hAnsi="Verdana" w:cs="Arial"/>
          <w:sz w:val="16"/>
          <w:szCs w:val="16"/>
        </w:rPr>
      </w:pPr>
      <w:r>
        <w:rPr>
          <w:rFonts w:cs="Arial" w:ascii="Verdana" w:hAnsi="Verdana"/>
          <w:sz w:val="16"/>
          <w:szCs w:val="16"/>
        </w:rPr>
        <w:t>Alla provincia e al comune non serve la deliberazione di giunta per costituirsi in giudizio. Basta l'atto del sindaco o del presidente della provincia. Questo il principio affermato dalla sentenza 7 gennaio 2008 n. 33 del Consiglio di stato, che affronta il tema delle formalità da espletare per l'esercizio della rappresentanza in giudizio.</w:t>
        <w:br/>
        <w:t>La questione nasce da un ricorso con cui un privato ha chiesto l'annullamento del silenzio-rifiuto serbato da una amministrazione provinciale a seguito di una diffida al ripristino in una posizione dirigenziale.</w:t>
      </w:r>
    </w:p>
    <w:p>
      <w:pPr>
        <w:pStyle w:val="NormaleWeb"/>
        <w:rPr>
          <w:rFonts w:ascii="Verdana" w:hAnsi="Verdana" w:cs="Arial"/>
          <w:sz w:val="16"/>
          <w:szCs w:val="16"/>
        </w:rPr>
      </w:pPr>
      <w:r>
        <w:rPr>
          <w:rFonts w:cs="Arial" w:ascii="Verdana" w:hAnsi="Verdana"/>
          <w:sz w:val="16"/>
          <w:szCs w:val="16"/>
        </w:rPr>
        <w:t>Negli stessi termini del Consiglio di Stato si è pronunciata la cassazione (sentenza della sezione lavoro del 2 maggio 2007, n. 10099). Anche in quel caso si trattava del conferimento di una procura a un legale in assenza della deliberazione di giunta. La cassazione in quella occasione ha affermato, infatti, che salve diverse previsioni dello statuto, è attribuita al sindaco l'esclusiva titolarità del potere di rappresentanza processuale del comune, ai sensi dell'articolo 50 del testo unico delle leggi sull'ordinamento degli enti locali: competente a conferire al difensore del comune la procura alle liti è soltanto il sindaco, non essendo necessaria l'autorizzazione della giunta municipale.</w:t>
      </w:r>
    </w:p>
    <w:p>
      <w:pPr>
        <w:pStyle w:val="Normal"/>
        <w:rPr>
          <w:rFonts w:ascii="Verdana" w:hAnsi="Verdana" w:cs="Arial"/>
          <w:b/>
          <w:b/>
          <w:sz w:val="16"/>
          <w:szCs w:val="16"/>
        </w:rPr>
      </w:pPr>
      <w:r>
        <w:rPr>
          <w:rFonts w:cs="Arial" w:ascii="Verdana" w:hAnsi="Verdana"/>
          <w:b/>
          <w:sz w:val="16"/>
          <w:szCs w:val="16"/>
        </w:rPr>
      </w:r>
    </w:p>
    <w:p>
      <w:pPr>
        <w:pStyle w:val="Normal"/>
        <w:rPr>
          <w:b/>
          <w:b/>
          <w:sz w:val="16"/>
          <w:szCs w:val="16"/>
        </w:rPr>
      </w:pPr>
      <w:r>
        <w:rPr>
          <w:b/>
          <w:sz w:val="16"/>
          <w:szCs w:val="16"/>
        </w:rPr>
        <w:t>Comunicato Catasto (G.U. 16 del 18.1.08): nuovi estimi catastali in 406 comuni</w:t>
      </w:r>
    </w:p>
    <w:p>
      <w:pPr>
        <w:pStyle w:val="Normal"/>
        <w:rPr>
          <w:b/>
          <w:b/>
          <w:sz w:val="16"/>
          <w:szCs w:val="16"/>
        </w:rPr>
      </w:pPr>
      <w:r>
        <w:rPr>
          <w:b/>
          <w:sz w:val="16"/>
          <w:szCs w:val="16"/>
        </w:rPr>
      </w:r>
    </w:p>
    <w:p>
      <w:pPr>
        <w:pStyle w:val="NormaleWeb"/>
        <w:rPr/>
      </w:pPr>
      <w:r>
        <w:rPr>
          <w:rFonts w:cs="Arial" w:ascii="Verdana" w:hAnsi="Verdana"/>
          <w:sz w:val="13"/>
          <w:szCs w:val="13"/>
        </w:rPr>
        <w:t xml:space="preserve">Particelle </w:t>
      </w:r>
      <w:r>
        <w:rPr>
          <w:rFonts w:cs="Arial" w:ascii="Verdana" w:hAnsi="Verdana"/>
          <w:b/>
          <w:sz w:val="13"/>
          <w:szCs w:val="13"/>
          <w:u w:val="single"/>
        </w:rPr>
        <w:t>di terreni agricoli</w:t>
      </w:r>
      <w:r>
        <w:rPr>
          <w:rFonts w:cs="Arial" w:ascii="Verdana" w:hAnsi="Verdana"/>
          <w:sz w:val="13"/>
          <w:szCs w:val="13"/>
        </w:rPr>
        <w:t xml:space="preserve"> con colture in atto non conformi rettificate dal Territorio in 406 comuni d'Italia, mentre sono 19 i comuni eliminati dalla precedente lista di quelli con fabbricati non censiti iscritti d'ufficio. Con la pubblicazione dei comunicati in pari data nella Gazzetta Ufficiale 19/1/2008 n. 16, continua l'aggiornamento d'ufficio degli estimi a cura dell'Agenzia del territorio, con utilizzo delle dichiarazioni presentate nel 2007 agli organismi pagatori, come disposto dal comma 33, dell'articolo 2, dl n. 262/2006, convertito con modificazioni dalla legge n. 286/2006.</w:t>
        <w:br/>
        <w:t xml:space="preserve">Fabbricati non censiti. Per la prima volta il Territorio elimina 19 comuni (15 in provincia di Lucca e quattro in provincia di Varese) indicati nel comunicato del 28 dicembre 2007 (e non 2008 come indicato nello stesso comunicato), pubblicato nella Gazzetta Ufficiale 28/12/2007, n. 300, supplemento ordinario n. 287. Lo stringato comunicato che evidenzia detta eliminazione è scaricabile sul sito web del Territorio, all'indirizzo www.agenziaterritorio.gov.it e contiene, come detto, l'elenco dettagliato dei comuni eliminati dalla «black list» precedente. Si ricorda che il Territorio, avvalendosi di sopralluoghi e fotorilevazioni, sta effettuando da tempo il censimento degli immobili non censiti o che hanno perso determinati requisiti (ruralità) e che devono necessariamente essere iscritti in catasto urbano, raggiungendo, stando alle stime della stessa agenzia, quota 1,2 mln di edifici non censiti e 2 mln di edifici abusivi scovati, distribuiti equamente su tutto il territorio nazionale. </w:t>
      </w:r>
    </w:p>
    <w:p>
      <w:pPr>
        <w:pStyle w:val="NormaleWeb"/>
        <w:rPr/>
      </w:pPr>
      <w:r>
        <w:rPr>
          <w:rFonts w:cs="Arial" w:ascii="Verdana" w:hAnsi="Verdana"/>
          <w:b/>
          <w:sz w:val="13"/>
          <w:szCs w:val="13"/>
          <w:u w:val="single"/>
        </w:rPr>
        <w:t>Estimi.</w:t>
      </w:r>
      <w:r>
        <w:rPr>
          <w:rFonts w:cs="Arial" w:ascii="Verdana" w:hAnsi="Verdana"/>
          <w:sz w:val="13"/>
          <w:szCs w:val="13"/>
        </w:rPr>
        <w:t xml:space="preserve"> Il comunicato, comprensivo dell'allegato contenente tutti i comuni suddivisi per provincia e in ordine alfabetico, riguarda un'ulteriore integrazione dell'elenco dei comuni non inseriti nel comunicato dello scorso 28 dicembre. Si tratta di 406 comuni per i quali è stato effettuato l'aggiornamento della banca dati catastale, con riferimento alle variazioni delle qualità catastali e i relativi redditi per porzioni o intere particelle, modifica d'ufficio sulla base dei dati contenuti nelle dichiarazioni presentate per il 2007 all'Agenzia per le erogazioni in agricoltura (Agea), nel rispetto della forma pubblicitaria, di cui al dl n. 262/2006. I contribuenti, per detti comuni, potranno presentare i ricorsi ai sensi del dlgs n. 546/1992 (processo tributario) entro il termine di 120 giorni dalla data di pubblicazione del comunicato, costituendosi presso le commissioni provinciali competenti per territorio ove a sede l'azienda. </w:t>
      </w:r>
    </w:p>
    <w:p>
      <w:pPr>
        <w:pStyle w:val="Normal"/>
        <w:rPr>
          <w:rFonts w:ascii="Verdana" w:hAnsi="Verdana" w:cs="Arial"/>
          <w:b/>
          <w:b/>
          <w:sz w:val="16"/>
          <w:szCs w:val="16"/>
        </w:rPr>
      </w:pPr>
      <w:r>
        <w:rPr>
          <w:rFonts w:cs="Arial" w:ascii="Verdana" w:hAnsi="Verdana"/>
          <w:b/>
          <w:sz w:val="16"/>
          <w:szCs w:val="16"/>
        </w:rPr>
      </w:r>
    </w:p>
    <w:p>
      <w:pPr>
        <w:pStyle w:val="Normal"/>
        <w:rPr>
          <w:b/>
          <w:b/>
          <w:sz w:val="16"/>
          <w:szCs w:val="16"/>
        </w:rPr>
      </w:pPr>
      <w:r>
        <w:rPr>
          <w:rFonts w:cs="Arial" w:ascii="Verdana" w:hAnsi="Verdana"/>
          <w:b/>
          <w:sz w:val="16"/>
          <w:szCs w:val="16"/>
        </w:rPr>
        <w:t>Commissione tributaria provinciale di Trento, sentenza 8/10/2007 n. 100: terreno agricolo potenzialmente edificabile.</w:t>
      </w:r>
    </w:p>
    <w:p>
      <w:pPr>
        <w:pStyle w:val="Normal"/>
        <w:rPr>
          <w:b/>
          <w:b/>
          <w:sz w:val="16"/>
          <w:szCs w:val="16"/>
        </w:rPr>
      </w:pPr>
      <w:r>
        <w:rPr>
          <w:b/>
          <w:sz w:val="16"/>
          <w:szCs w:val="16"/>
        </w:rPr>
      </w:r>
    </w:p>
    <w:p>
      <w:pPr>
        <w:pStyle w:val="Normal"/>
        <w:rPr>
          <w:rFonts w:ascii="Verdana" w:hAnsi="Verdana" w:cs="Arial"/>
          <w:sz w:val="16"/>
          <w:szCs w:val="16"/>
        </w:rPr>
      </w:pPr>
      <w:r>
        <w:rPr>
          <w:rFonts w:cs="Arial" w:ascii="Verdana" w:hAnsi="Verdana"/>
          <w:sz w:val="16"/>
          <w:szCs w:val="16"/>
        </w:rPr>
        <w:t>Il terreno in area agricola, ma potenzialmente edificabile è tassato. La definizione di «interesse secondario» di un terreno agricolo e il valore cospicuo del prezzo di cessione, comporta l'emersione di una plusvalenza tassabile, nonostante l'operazione resti esclusa dall'applicazione dell'Imposta sul valore aggiunto. Così affermano i giudici aditi della Commissione tributaria provinciale di Trento che, nella sentenza 8/10/2007 n. 100.</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Al contrario, altre commissioni (CTC 10.10.85, n. 10725, tra le altre) che ritengono di non poter considerare edificabile un terreno ubicato nelle zone agricole del Prg, anche nel caso in cui sia consentita un'edificabilità limitata dell'area o vi sia la presenza di fabbricati rurali, quale pertinenza.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color w:val="000000"/>
          <w:sz w:val="16"/>
          <w:szCs w:val="16"/>
        </w:rPr>
      </w:pPr>
      <w:r>
        <w:rPr>
          <w:rFonts w:cs="Arial" w:ascii="Verdana" w:hAnsi="Verdana"/>
          <w:b/>
          <w:color w:val="000000"/>
          <w:sz w:val="16"/>
          <w:szCs w:val="16"/>
        </w:rPr>
        <w:t xml:space="preserve">Ctp di Torino, sentenza n. 124/21/07: Fermo amministrativo non valido se non è preceduto dall’intimazione di pagamento. </w:t>
      </w:r>
    </w:p>
    <w:p>
      <w:pPr>
        <w:pStyle w:val="NormaleWeb"/>
        <w:rPr>
          <w:rFonts w:ascii="Verdana" w:hAnsi="Verdana" w:cs="Arial"/>
          <w:sz w:val="16"/>
          <w:szCs w:val="16"/>
        </w:rPr>
      </w:pPr>
      <w:r>
        <w:rPr>
          <w:rFonts w:cs="Arial" w:ascii="Verdana" w:hAnsi="Verdana"/>
          <w:sz w:val="16"/>
          <w:szCs w:val="16"/>
        </w:rPr>
        <w:t>I giudici tributari hanno ritenuto fondata l'illegittimità del provvedimento cautelare per violazione del 2° comma dell'art. 50 del dpr n. 602/73, che testualmente recita: «Se l'espropriazione non è iniziata entro un anno dalla notifica della cartella di pagamento, l'espropriazione stessa deve essere preceduta dalla notifica, da effettuarsi con le modalità previste dall'articolo 26, di un avviso che contiene l'intimazione ad adempiere l'obbligo risultante dal ruolo entro cinque giorni».  Sulla stessa lunghezza d'onda si era espressa la Ctp di Caserta, sezione 10, con la sentenza n. 285/10/06. (riproduzione riservata)</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Verdana"/>
          <w:b/>
          <w:b/>
          <w:sz w:val="16"/>
          <w:szCs w:val="16"/>
        </w:rPr>
      </w:pPr>
      <w:r>
        <w:rPr>
          <w:rFonts w:cs="Verdana" w:ascii="Verdana" w:hAnsi="Verdana"/>
          <w:b/>
          <w:sz w:val="16"/>
          <w:szCs w:val="16"/>
        </w:rPr>
        <w:t>Dal 2008 affidamento per convenzione solo a società interamente partecipate dal Comune (in house).</w:t>
      </w:r>
    </w:p>
    <w:p>
      <w:pPr>
        <w:pStyle w:val="NormaleWeb"/>
        <w:rPr/>
      </w:pPr>
      <w:r>
        <w:rPr>
          <w:rFonts w:cs="Arial" w:ascii="Verdana" w:hAnsi="Verdana"/>
          <w:sz w:val="16"/>
          <w:szCs w:val="16"/>
        </w:rPr>
        <w:t>Si ampliano i poteri degli enti locali per il recupero dei tributi evasi, mentre le gare per la gestione delle entrate devono conformarsi ai restrittivi orientamenti comunitari.</w:t>
        <w:br/>
        <w:t>Sotto quest'ultimo profilo, si segnala l'apertura del mercato delle entrate locali agli operatori comunitari che dimostrino, attraverso l'esibizione di un'attestazione rilasciata dallo Stato di stabilimento, di possedere i requisiti previsti per l'iscrizione nell'albo di cui all'articolo 53 del Dlgs 446/97. Si chiude invece, con ogni probabilità, la stagione delle società miste. A partire dal 2008, l'affidamento a tali società potrà avvenire solo con una doppia procedura a evidenza pubblica: la prima per la scelta del socio privato e la seconda per l'aggiudicazione del servizio., soggette a pesanti condizionamenti. Deve trattarsi infatti di società interamente pubbliche, sulle quali il socio pubblico eserciti un controllo analogo a quello esercitato sui propri servizi, che realizzano la parte più importante dell'attività con l'ente controllante e che per di più si operano solo nell'ambito territoriale dell'ente di appartenenza.</w:t>
        <w:br/>
        <w:t>La disciplina è quindi molto più restrittiva di quella generale, contenuta nell'articolo 113 del Tuel. La disposizione sulle entrate locali non sembra ammettere una società con capitale sociale suddiviso tra più enti pubblici, poiché prevede un socio unico che esercita il controllo. La limitazione territoriale, poi, è inesistente nel modello "in house" classico. Come si giustifichi una normativa così penalizzante, nell'ambito di servizi connotati da evidenti finalità istituzionali, è difficile da comprendere. Se i Comuni intendono svolgere in forma associata l'accertamento e la riscossione dei tributi sembra che l'unica strada sia quella della convenzione o dell'unione. Con decreto delle Finanze, entro fine marzo, sarà attivata la possibilità di accedere ai dati in possesso delle Entrate, ai soli incaricati della riscossione delle entrate locali. L'autorizzazione dovrà essere concessa dal direttore dell'Agenzia ai soggetti affidatari della gestione delle entrate (società miste, società in house e privati iscritti all'albo). Questo comporterà, tra l'altro, l'accesso alle informazioni bancarie e finanziarie dei contribuenti, attenuando le differenze oggi esistenti rispetto al sistema gestito da Equitalia. Bisognerà capire se l'accesso ai dati sarà riservato ai soggetti incaricati della riscossione o, come è più logico, comprenderà anche le società incaricate del solo accertamento dei tributi locali. La facoltà si affianca all'accesso dei Comuni all'anagrafe tributaria, contenuto nel decreto attuativo del collegato fiscale 2006 varato poche settimane fa.</w:t>
        <w:br/>
        <w:t xml:space="preserve">È rimasta infine senza effetti l'abrogazione dell'ultimo comma dell'articolo 52 del Dlgs 446/97, dopo che il decreto milleproroghe ha confermato il potere di avvalersi dell'ingiunzione fiscale, in alternativa al ruolo. Il problema, ora, è quello di capire quali previsioni del titolo II del Dpr 602/1973 sono compatibili con l'attività di riscossione delle entrate locali. Certamente è possibile avvalersi di un proprio ufficiale di riscossione per sostituire l'ufficiale giudiziario. Non è chiaro invece se sia applicabile il fermo amministrativo e il pignoramento presso terzi. </w:t>
      </w:r>
    </w:p>
    <w:p>
      <w:pPr>
        <w:pStyle w:val="Normal"/>
        <w:rPr>
          <w:rFonts w:ascii="Verdana" w:hAnsi="Verdana" w:cs="Arial"/>
          <w:b/>
          <w:b/>
          <w:sz w:val="16"/>
          <w:szCs w:val="16"/>
        </w:rPr>
      </w:pPr>
      <w:r>
        <w:rPr>
          <w:rFonts w:cs="Arial" w:ascii="Verdana" w:hAnsi="Verdana"/>
          <w:b/>
          <w:sz w:val="16"/>
          <w:szCs w:val="16"/>
        </w:rPr>
      </w:r>
    </w:p>
    <w:sectPr>
      <w:headerReference w:type="default" r:id="rId2"/>
      <w:footerReference w:type="default" r:id="rId3"/>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Style w:val="StrongEmphasis"/>
      </w:rPr>
    </w:pPr>
    <w:r>
      <w:rPr/>
    </w:r>
  </w:p>
  <w:p>
    <w:pPr>
      <w:pStyle w:val="Footer"/>
      <w:rPr>
        <w:rStyle w:val="StrongEmphasis"/>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sz w:val="22"/>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Courier New" w:hAnsi="Edwardian Script ITC;Courier New" w:cs="Edwardian Script ITC;Courier New"/>
        <w:sz w:val="48"/>
      </w:rPr>
    </w:pPr>
    <w:r>
      <w:rPr>
        <w:rFonts w:cs="Edwardian Script ITC;Courier New" w:ascii="Edwardian Script ITC;Courier New" w:hAnsi="Edwardian Script ITC;Courier New"/>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Bold1">
    <w:name w:val="bold1"/>
    <w:basedOn w:val="Caratterepredefinitoparagrafo"/>
    <w:qFormat/>
    <w:rPr>
      <w:rFonts w:ascii="Courier New" w:hAnsi="Courier New" w:cs="Courier New"/>
      <w:b/>
      <w:bCs/>
      <w:color w:val="000000"/>
      <w:sz w:val="17"/>
      <w:szCs w:val="17"/>
    </w:rPr>
  </w:style>
  <w:style w:type="character" w:styleId="Testo1">
    <w:name w:val="testo1"/>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color w:val="000000"/>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3:29:00Z</dcterms:created>
  <dc:creator>LR.BROSIO</dc:creator>
  <dc:description/>
  <dc:language>en-US</dc:language>
  <cp:lastModifiedBy>Bruno Battagliola</cp:lastModifiedBy>
  <cp:lastPrinted>2007-09-21T17:09:00Z</cp:lastPrinted>
  <dcterms:modified xsi:type="dcterms:W3CDTF">2008-01-28T11:28:00Z</dcterms:modified>
  <cp:revision>8</cp:revision>
  <dc:subject/>
  <dc:title>Oggetto: richiesta di parere</dc:title>
</cp:coreProperties>
</file>