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Giornalino n. 3 del 2008</w:t>
      </w:r>
    </w:p>
    <w:p>
      <w:pPr>
        <w:pStyle w:val="Normal"/>
        <w:rPr>
          <w:b/>
          <w:b/>
          <w:szCs w:val="24"/>
        </w:rPr>
      </w:pPr>
      <w:r>
        <w:rPr>
          <w:b/>
          <w:szCs w:val="24"/>
        </w:rPr>
      </w:r>
    </w:p>
    <w:p>
      <w:pPr>
        <w:pStyle w:val="Normal"/>
        <w:rPr>
          <w:b/>
          <w:b/>
          <w:szCs w:val="24"/>
        </w:rPr>
      </w:pPr>
      <w:r>
        <w:rPr>
          <w:b/>
          <w:szCs w:val="24"/>
        </w:rPr>
        <w:t>Cassazione, sentenza 27187: ricorso contro delibera istituzione discariche al TAR</w:t>
      </w:r>
    </w:p>
    <w:p>
      <w:pPr>
        <w:pStyle w:val="Normal"/>
        <w:rPr>
          <w:b/>
          <w:b/>
          <w:szCs w:val="24"/>
        </w:rPr>
      </w:pPr>
      <w:r>
        <w:rPr>
          <w:b/>
          <w:szCs w:val="24"/>
        </w:rPr>
      </w:r>
    </w:p>
    <w:p>
      <w:pPr>
        <w:pStyle w:val="Normal"/>
        <w:spacing w:before="100" w:after="100"/>
        <w:rPr>
          <w:rFonts w:ascii="Verdana" w:hAnsi="Verdana" w:cs="Arial"/>
          <w:color w:val="000000"/>
          <w:sz w:val="16"/>
          <w:szCs w:val="16"/>
        </w:rPr>
      </w:pPr>
      <w:r>
        <w:rPr>
          <w:rFonts w:cs="Arial" w:ascii="Verdana" w:hAnsi="Verdana"/>
          <w:color w:val="000000"/>
          <w:sz w:val="16"/>
          <w:szCs w:val="16"/>
        </w:rPr>
        <w:t>La Corte di cassazione con sentenza n. 27187/07 ha affermato che spetta al giudice amministrativo decidere della violazione o meno di un diritto fondamentale come quello alla salute che si reputa leso da una attività illecita della pubblica amministrazione.</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b/>
          <w:color w:val="000000"/>
          <w:sz w:val="16"/>
          <w:szCs w:val="16"/>
        </w:rPr>
        <w:t>Legge finanziaria per il 2008, articolo 2, comma 461: nuovi contratti di servizio tra Comuni e soggetti gestori per monitorare la qualità del servizio dei concessionari servizi pubblici.</w:t>
      </w:r>
    </w:p>
    <w:p>
      <w:pPr>
        <w:pStyle w:val="Normal"/>
        <w:rPr>
          <w:rFonts w:ascii="Verdana" w:hAnsi="Verdana" w:cs="Arial"/>
          <w:b/>
          <w:b/>
          <w:color w:val="000000"/>
          <w:sz w:val="13"/>
          <w:szCs w:val="13"/>
        </w:rPr>
      </w:pPr>
      <w:r>
        <w:rPr>
          <w:rFonts w:cs="Arial" w:ascii="Verdana" w:hAnsi="Verdana"/>
          <w:b/>
          <w:color w:val="000000"/>
          <w:sz w:val="13"/>
          <w:szCs w:val="13"/>
        </w:rPr>
      </w:r>
    </w:p>
    <w:p>
      <w:pPr>
        <w:pStyle w:val="NormaleWeb"/>
        <w:rPr>
          <w:rFonts w:ascii="Verdana" w:hAnsi="Verdana" w:cs="Arial"/>
          <w:sz w:val="16"/>
          <w:szCs w:val="16"/>
        </w:rPr>
      </w:pPr>
      <w:r>
        <w:rPr>
          <w:rFonts w:cs="Arial" w:ascii="Verdana" w:hAnsi="Verdana"/>
          <w:sz w:val="16"/>
          <w:szCs w:val="16"/>
        </w:rPr>
        <w:t xml:space="preserve">Il comma 461, in dettaglio prevede che gli enti locali, in sede di stipulazione dei contratti di servizio con i soggetti gestori, siano tenuti ad applicare alcune condizioni predeterminate dalla legge. In sostanza la norma detta regole per la redazione dei contratti di servizio. In primo luogo l'obbligo (già previgente) per il soggetto gestore di emanare una «Carta della qualità dei servizi», da redigere e pubblicizzare in conformità a intese con le associazioni di tutela dei consumatori e con le associazioni imprenditoriali interessate. Il contenuto della «carta» viene diffusamente individuato: standard di qualità e di quantità relativi alle prestazioni erogate, modalità di accesso alle informazioni garantite, quelle per proporre reclamo e quelle per adire le vie conciliative e giudiziarie e modalità di ristoro dell'utenza, in forma specifica o mediante restituzione totale o parziale del corrispettivo versato, in caso di inottemperanza. Viene ritenuta obbligatoria la consultazione delle associazioni dei consumatori e si istituzionalizza l'obbligo di verifica periodica, sempre con la partecipazione delle associazioni dei consumatori, dell'adeguatezza dei parametri quantitativi e qualitativi </w:t>
      </w:r>
    </w:p>
    <w:p>
      <w:pPr>
        <w:pStyle w:val="Normal"/>
        <w:rPr>
          <w:rFonts w:ascii="Verdana" w:hAnsi="Verdana" w:cs="Arial"/>
          <w:b/>
          <w:b/>
          <w:sz w:val="16"/>
          <w:szCs w:val="16"/>
        </w:rPr>
      </w:pPr>
      <w:r>
        <w:rPr>
          <w:rFonts w:cs="Arial" w:ascii="Verdana" w:hAnsi="Verdana"/>
          <w:b/>
          <w:sz w:val="16"/>
          <w:szCs w:val="16"/>
        </w:rPr>
      </w:r>
    </w:p>
    <w:p>
      <w:pPr>
        <w:pStyle w:val="Normal"/>
        <w:rPr>
          <w:b/>
          <w:b/>
          <w:sz w:val="16"/>
          <w:szCs w:val="16"/>
        </w:rPr>
      </w:pPr>
      <w:r>
        <w:rPr>
          <w:rFonts w:cs="Arial" w:ascii="Verdana" w:hAnsi="Verdana"/>
          <w:b/>
          <w:sz w:val="16"/>
          <w:szCs w:val="16"/>
        </w:rPr>
        <w:t>Commissione  regionale del Lazio nella sentenza 55/37/07: mancata sottoscrizione della copia dello appello: irregolarità e non inammissibilità.</w:t>
      </w:r>
    </w:p>
    <w:p>
      <w:pPr>
        <w:pStyle w:val="NormaleWeb"/>
        <w:rPr>
          <w:rFonts w:ascii="Verdana" w:hAnsi="Verdana" w:cs="Arial"/>
          <w:sz w:val="16"/>
          <w:szCs w:val="16"/>
        </w:rPr>
      </w:pPr>
      <w:r>
        <w:rPr>
          <w:rFonts w:cs="Arial" w:ascii="Verdana" w:hAnsi="Verdana"/>
          <w:sz w:val="16"/>
          <w:szCs w:val="16"/>
        </w:rPr>
        <w:t xml:space="preserve">Quando l'atto di appello depositato in commissione tributaria risulti debitamente sottoscritto, la mancata sottoscrizione della copia dell'appello notificata all'ufficio determina una irregolarità che non pregiudica la legittimità dell'atto. La sentenza ha tuttavia ritenuto legittimo l'atto di appello. «La mancata sottoscrizione dell'autore»non dà luogo a una nullità insanabile, ma a una mera irregolarità che non comporta l'inammissibilità dell'impugnazione; non potendosi far discendere tale sanzione dalla mancanza della sottoscrizione dell'autore nella copia notificata dell'atto, la quale deve essere ritenuta presente per relationem, attraverso il rinvio implicito dell'originale depositato presso la segreteria della Commissione». </w:t>
      </w:r>
    </w:p>
    <w:p>
      <w:pPr>
        <w:pStyle w:val="NormaleWeb"/>
        <w:rPr/>
      </w:pPr>
      <w:r>
        <w:rPr>
          <w:rFonts w:cs="Arial" w:ascii="Verdana" w:hAnsi="Verdana"/>
          <w:b/>
          <w:sz w:val="16"/>
          <w:szCs w:val="16"/>
        </w:rPr>
        <w:t>Decreto correttivo del Codice dell'ambiente, approvato il 21 dicembre scorso e in attesa di pubblicazione sulla «Gazzetta Ufficiale».  Esclusone dal corrispettivo le aree produttive (depositi compresi) e superfici di vendita maggiori di 450 mq o 750 mq (comuni con  + o – 10 mila abitanti)</w:t>
      </w:r>
      <w:r>
        <w:rPr>
          <w:rFonts w:cs="Arial" w:ascii="Verdana" w:hAnsi="Verdana"/>
          <w:sz w:val="13"/>
          <w:szCs w:val="13"/>
        </w:rPr>
        <w:br/>
      </w:r>
    </w:p>
    <w:p>
      <w:pPr>
        <w:pStyle w:val="NormaleWeb"/>
        <w:spacing w:before="100" w:after="100"/>
        <w:rPr/>
      </w:pPr>
      <w:r>
        <w:rPr>
          <w:rFonts w:cs="Arial" w:ascii="Verdana" w:hAnsi="Verdana"/>
          <w:sz w:val="16"/>
          <w:szCs w:val="16"/>
        </w:rPr>
        <w:t>Sono le novità contenute nel decreto correttivo del Codice dell'ambiente, approvato il 21 dicembre scorso e in attesa di pubblicazione sulla «Gazzetta Ufficiale».</w:t>
        <w:br/>
        <w:t xml:space="preserve">Esclusione dal pagamento dellla Tarsu e alla tariffa sulle attività produttive, con la sola eccezione delle mense, degli uffici, degli spacci e degli altri locali aperti al pubblico. Esenzione anche per le superfici di vendita superiori a </w:t>
      </w:r>
      <w:r>
        <w:rPr>
          <w:rFonts w:cs="Arial" w:ascii="Verdana" w:hAnsi="Verdana"/>
          <w:b/>
          <w:sz w:val="16"/>
          <w:szCs w:val="16"/>
        </w:rPr>
        <w:t>450 metri</w:t>
      </w:r>
      <w:r>
        <w:rPr>
          <w:rFonts w:cs="Arial" w:ascii="Verdana" w:hAnsi="Verdana"/>
          <w:sz w:val="16"/>
          <w:szCs w:val="16"/>
        </w:rPr>
        <w:t xml:space="preserve"> quadrati nei Comuni con popolazione inferiore a </w:t>
      </w:r>
      <w:r>
        <w:rPr>
          <w:rFonts w:cs="Arial" w:ascii="Verdana" w:hAnsi="Verdana"/>
          <w:b/>
          <w:sz w:val="16"/>
          <w:szCs w:val="16"/>
        </w:rPr>
        <w:t>10mila abitanti, e a 750</w:t>
      </w:r>
      <w:r>
        <w:rPr>
          <w:rFonts w:cs="Arial" w:ascii="Verdana" w:hAnsi="Verdana"/>
          <w:sz w:val="16"/>
          <w:szCs w:val="16"/>
        </w:rPr>
        <w:t xml:space="preserve"> metri quadrati nei Comuni con popolazione superiore a 10mila abitanti. E, ancora, obbligo per tutti i Comuni di attivare, entro un anno, una tariffazione con quota fissa e variabile per i rifiuti delle attività economiche. La previsione ripropone, seppure in forme attenuate, la disposizione contenuta nell'articolo 195 del Dlgs 152/06, in materia di assimilazione dei rifiuti speciali ai rifiuti urbani. La disciplina dell'assimilazione, ferma al 1984, ha anche la funzione di individuare le aree tassabili e quelle escluse. In particolare, sulle superfici dove si formano prevalentemente rifiuti non assimilati agli urbani, il prelievo non è applicabile.</w:t>
        <w:br/>
        <w:t>Con riferimento ai criteri di assimilazione, il correttivo dispone che tutti i rifiuti delle aree produttive, compresi quelli che si formano sulle aree a deposito, non sono assimilabili agli urbani. Fanno eccezione alla regola della intassabilità i rifiuti che si formano negli uffici, nelle mense, negli spacci aziendali, nei bar e nei locali a servizio dei lavoratori ovvero aperti al pubblico.</w:t>
        <w:br/>
        <w:t xml:space="preserve">Si tratta di una previsione fortemente innovativa, poiché, secondo l'orientamento della Cassazione (13851/2004), i locali a </w:t>
      </w:r>
      <w:r>
        <w:rPr>
          <w:rFonts w:cs="Arial" w:ascii="Verdana" w:hAnsi="Verdana"/>
          <w:b/>
          <w:sz w:val="16"/>
          <w:szCs w:val="16"/>
        </w:rPr>
        <w:t>deposito</w:t>
      </w:r>
      <w:r>
        <w:rPr>
          <w:rFonts w:cs="Arial" w:ascii="Verdana" w:hAnsi="Verdana"/>
          <w:sz w:val="16"/>
          <w:szCs w:val="16"/>
        </w:rPr>
        <w:t xml:space="preserve"> non producono per loro natura rifiuti speciali Diventano non assimilabili agli urbani i rifiuti che si formano «nelle strutture di vendita» con superficie due volte superiore a quella indicata nell'articolo 4 del Dlgs 114/98. La superficie di riferimento è pari a 150 metri quadrati per i Comuni con popolazione inferiore a 10mila abitanti, e a 250 metri quadrati negli altri Comuni. Anche in questo caso la formulazione «struttura di vendita» è talmente ampia da poter abbracciare qualunque attività commerciale, dal negozio di mobili al supermercato.</w:t>
        <w:br/>
        <w:t xml:space="preserve">La novella stabilisce inoltre che, con riferimento agli operatori economici, nessuno escluso, vi sia obbligo per i Comuni di attivare, entro un anno, una non meglio definita tariffazione «per le quantità conferite» al servizio pubblico. Alla pari di quanto già avviene per la tariffa Ronchi (articolo 49 del Dlgs 22/97), </w:t>
      </w:r>
      <w:r>
        <w:rPr>
          <w:rFonts w:cs="Arial" w:ascii="Verdana" w:hAnsi="Verdana"/>
          <w:b/>
          <w:sz w:val="16"/>
          <w:szCs w:val="16"/>
          <w:u w:val="single"/>
        </w:rPr>
        <w:t xml:space="preserve">il prelievo deve essere suddiviso in una quota fissa, a fronte delle spese generali, e in una quota variabile, che dovrebbe corrispondere ai rifiuti effettivamente consegnati al gestore comunale. </w:t>
      </w:r>
      <w:r>
        <w:rPr>
          <w:rFonts w:cs="Arial" w:ascii="Verdana" w:hAnsi="Verdana"/>
          <w:sz w:val="16"/>
          <w:szCs w:val="16"/>
        </w:rPr>
        <w:t xml:space="preserve">Entro 90 giorni, infine, l'Ambiente dovrà emanare i nuovi criteri di assimilazione dei rifiuti. Il problema immediato è quello di individuare la data </w:t>
      </w:r>
      <w:r>
        <w:rPr>
          <w:rFonts w:cs="Arial" w:ascii="Verdana" w:hAnsi="Verdana"/>
          <w:b/>
          <w:sz w:val="16"/>
          <w:szCs w:val="16"/>
        </w:rPr>
        <w:t>di efficacia</w:t>
      </w:r>
      <w:r>
        <w:rPr>
          <w:rFonts w:cs="Arial" w:ascii="Verdana" w:hAnsi="Verdana"/>
          <w:sz w:val="16"/>
          <w:szCs w:val="16"/>
        </w:rPr>
        <w:t xml:space="preserve"> delle nuove disposizioni. Secondo una interpretazione, le regole trovano applicazione immediata, con la pubblicazione del decreto correttivo. Ma la tesi forse più corretta è quella che differisce gli effetti quantomeno all'emanazione dei nuovi criteri di assimilazione.</w:t>
        <w:br/>
        <w:t xml:space="preserve">Peraltro va ricordato che ai sensi del comma 184 della legge 296/06 </w:t>
      </w:r>
      <w:r>
        <w:rPr>
          <w:rFonts w:cs="Arial" w:ascii="Verdana" w:hAnsi="Verdana"/>
          <w:b/>
          <w:sz w:val="16"/>
          <w:szCs w:val="16"/>
          <w:u w:val="single"/>
        </w:rPr>
        <w:t xml:space="preserve">fino alla completa attuazione del Codice ambiente continuano ad applicarsi i vecchi criteri di assimilazione. </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1:07:00Z</dcterms:created>
  <dc:creator>LR.BROSIO</dc:creator>
  <dc:description/>
  <dc:language>en-US</dc:language>
  <cp:lastModifiedBy>Bruno Battagliola</cp:lastModifiedBy>
  <cp:lastPrinted>2007-09-21T17:09:00Z</cp:lastPrinted>
  <dcterms:modified xsi:type="dcterms:W3CDTF">2008-01-16T11:02:00Z</dcterms:modified>
  <cp:revision>12</cp:revision>
  <dc:subject/>
  <dc:title>Oggetto: richiesta di parere</dc:title>
</cp:coreProperties>
</file>