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1 del 2008</w:t>
      </w:r>
    </w:p>
    <w:p>
      <w:pPr>
        <w:pStyle w:val="Normal"/>
        <w:rPr>
          <w:b/>
          <w:b/>
          <w:szCs w:val="24"/>
        </w:rPr>
      </w:pPr>
      <w:r>
        <w:rPr>
          <w:b/>
          <w:szCs w:val="24"/>
        </w:rPr>
      </w:r>
    </w:p>
    <w:p>
      <w:pPr>
        <w:pStyle w:val="Normal"/>
        <w:rPr>
          <w:rFonts w:ascii="Verdana" w:hAnsi="Verdana" w:cs="Arial"/>
          <w:b/>
          <w:b/>
          <w:sz w:val="16"/>
          <w:szCs w:val="16"/>
        </w:rPr>
      </w:pPr>
      <w:r>
        <w:rPr>
          <w:rFonts w:cs="Arial" w:ascii="Verdana" w:hAnsi="Verdana"/>
          <w:b/>
          <w:sz w:val="16"/>
          <w:szCs w:val="16"/>
        </w:rPr>
        <w:t>Articolo 36 del decreto legge n. 240 del 31/12/2007 (cosiddetto milleproroghe): a rate le cartelle oltre 5000 euro</w:t>
      </w:r>
    </w:p>
    <w:p>
      <w:pPr>
        <w:pStyle w:val="Normal"/>
        <w:rPr>
          <w:rFonts w:ascii="Verdana" w:hAnsi="Verdana" w:cs="Arial"/>
          <w:b/>
          <w:b/>
          <w:sz w:val="13"/>
          <w:szCs w:val="13"/>
        </w:rPr>
      </w:pPr>
      <w:r>
        <w:rPr>
          <w:rFonts w:cs="Arial" w:ascii="Verdana" w:hAnsi="Verdana"/>
          <w:b/>
          <w:sz w:val="13"/>
          <w:szCs w:val="13"/>
        </w:rPr>
      </w:r>
    </w:p>
    <w:p>
      <w:pPr>
        <w:pStyle w:val="Normal"/>
        <w:rPr/>
      </w:pPr>
      <w:r>
        <w:rPr>
          <w:rFonts w:cs="Arial" w:ascii="Verdana" w:hAnsi="Verdana"/>
          <w:sz w:val="16"/>
          <w:szCs w:val="16"/>
        </w:rPr>
        <w:t>Si potranno rateizzare le cartelle di pagamento superiori a 5 mila euro fino a un massimo di otto rate trimestrali, mentre le cartelle superiori a 50 mila euro potranno essere dilazionate fino a un massimo di venti rate trimestrali. I contribuenti in temporanee difficoltà economiche potranno richiedere all'ufficio la rateizzazione delle proprie cartelle di pagamento fino ad un massimo di 48 rate mensili. Inoltre, scompare l'obbligo dell'anticipazione prevista dall'articolo 9, comma 1 del decreto legge n. 79/97 che i concessionari della riscossione erano tenuti a versare entro il 30 dicembre di ciascun anno con riferimento alle somme riscosse l'anno precedente</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b/>
          <w:b/>
          <w:sz w:val="13"/>
          <w:szCs w:val="13"/>
        </w:rPr>
      </w:pPr>
      <w:r>
        <w:rPr>
          <w:rFonts w:cs="Arial" w:ascii="Verdana" w:hAnsi="Verdana"/>
          <w:b/>
          <w:sz w:val="16"/>
          <w:szCs w:val="16"/>
        </w:rPr>
        <w:t>Corte di cassazione,sentenza n. 27045 del 21 dicembre 2007: TARSU parcheggi è dovuta dalla concessionaria del Comune, anche se il contratto la esclude.</w:t>
      </w:r>
    </w:p>
    <w:p>
      <w:pPr>
        <w:pStyle w:val="Normal"/>
        <w:rPr>
          <w:rFonts w:ascii="Verdana" w:hAnsi="Verdana" w:cs="Arial"/>
          <w:b/>
          <w:b/>
          <w:sz w:val="13"/>
          <w:szCs w:val="13"/>
        </w:rPr>
      </w:pPr>
      <w:r>
        <w:rPr>
          <w:rFonts w:cs="Arial" w:ascii="Verdana" w:hAnsi="Verdana"/>
          <w:b/>
          <w:sz w:val="13"/>
          <w:szCs w:val="13"/>
        </w:rPr>
      </w:r>
    </w:p>
    <w:p>
      <w:pPr>
        <w:pStyle w:val="Normal"/>
        <w:rPr/>
      </w:pPr>
      <w:r>
        <w:rPr>
          <w:rFonts w:cs="Arial" w:ascii="Verdana" w:hAnsi="Verdana"/>
          <w:sz w:val="16"/>
          <w:szCs w:val="16"/>
        </w:rPr>
        <w:t>La Tarsu sulle aree destinate a parcheggio non ammette deroghe: si paga anche nel caso in cui il comune abbia firmato un contratto di concessione che esonera il gestore del parcheggio dal pagamento del tributo. La decisione presa dalla Ctr umbra di far valere la clausola contrattuale che esonerava la società dal pagamento della Tarsu non ha tenuto conto, ha spiegato il Collegio, del principio di «indisponibilità del tributo». E come se questo non bastasse, la motivazione dei giudici di merito era contraddittoria: infatti, «dopo aver riconosciuto che il tributo era dovuto per l'area destinata a parcheggio e che detta previsione contrattuale non poteva prevedere alcun esonero del tributo stesso, ha finito per ammettere che la società deve ritenersi esentata dal pagamento proprio in forza della suddetta clausola che in qualche modo recupererebbe legittimità ove inserita in un contesto contrattuale di tipo agevolativo». Tanto più che la Tarsu è dovuta per l'occupazione o la detenzione delle aree scoperte, a qualsiasi uso adibite.</w:t>
        <w:br/>
        <w:t>Questa previsione, ha spiegato la sezione tributaria, subisce deroghe solo in presenza di un regolamento comunale e non di un contratto. Infatti, si legge in fondo alle motivazioni, «tali deroghe non sono automatiche ma devono di volta in volta essere dedotte e accertate con procedimento amministrativo, la cui conclusione deve essere basata su elementi obiettivi direttamente rilevabili o su idonea documentazione</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eWeb"/>
        <w:rPr>
          <w:rFonts w:ascii="Verdana" w:hAnsi="Verdana" w:cs="Arial"/>
          <w:b/>
          <w:b/>
          <w:sz w:val="16"/>
          <w:szCs w:val="16"/>
        </w:rPr>
      </w:pPr>
      <w:r>
        <w:rPr>
          <w:rFonts w:cs="Arial" w:ascii="Verdana" w:hAnsi="Verdana"/>
          <w:b/>
          <w:sz w:val="16"/>
          <w:szCs w:val="16"/>
        </w:rPr>
        <w:t>Commissione tributaria di Reggio Emilia n. 539/1/07, depositata il 27/11/2007: ICI aree edificabili irretroattività delle nuove disposizioni fiscali.</w:t>
      </w:r>
    </w:p>
    <w:p>
      <w:pPr>
        <w:pStyle w:val="NormaleWeb"/>
        <w:rPr>
          <w:rFonts w:ascii="Verdana" w:hAnsi="Verdana" w:cs="Arial"/>
          <w:sz w:val="16"/>
          <w:szCs w:val="16"/>
        </w:rPr>
      </w:pPr>
      <w:r>
        <w:rPr>
          <w:rFonts w:cs="Arial" w:ascii="Verdana" w:hAnsi="Verdana"/>
          <w:sz w:val="16"/>
          <w:szCs w:val="16"/>
        </w:rPr>
        <w:br/>
        <w:t xml:space="preserve">La CTP  interviene sulla portata «retroattiva» della definizione di area edificabile ai fini tributari, con riferimento alle novità introdotte dal comma 2 dell'art. 36, dl n. 223/2006, convertito con modificazioni nella legge n. 248/2006, che ha introdotto, a decorrere dal 4 luglio 2006, una specifica disposizione interpretativa, ritenuta «autentica», ai fini delle imposte sui redditi, dell'Iva e dell'imposta di registro, nonché dell'Ici, respingendo in toto le argomentazioni dell'Agenzia delle entrate. </w:t>
      </w:r>
    </w:p>
    <w:p>
      <w:pPr>
        <w:pStyle w:val="NormaleWeb"/>
        <w:rPr/>
      </w:pPr>
      <w:r>
        <w:rPr>
          <w:rFonts w:cs="Arial" w:ascii="Verdana" w:hAnsi="Verdana"/>
          <w:sz w:val="16"/>
          <w:szCs w:val="16"/>
        </w:rPr>
        <w:t xml:space="preserve">La definizione di area edificabile ai fini tributari non è mai stata agevole né pacifica, tanto è che il comma 2 dell'art. 36 del dl 223/2006, a decorrere dal 4 luglio 2006, ha introdotto una specifica disposizione «interpretativa» ai fini dell'imposta di registro, dell'Iva e delle imposte sui redditi, nonché dell'imposta comunale sugli immobili, stabilendo che: «_ sarà sufficiente l'approvazione del piano regolatore da parte del comune per poter classificare fiscalmente l'area come fabbricabile. Non è richiesta l'approvazione da parte della regione, né tanto meno la predisposizione dei piani attuativi». </w:t>
      </w:r>
    </w:p>
    <w:p>
      <w:pPr>
        <w:pStyle w:val="NormaleWeb"/>
        <w:rPr>
          <w:rFonts w:ascii="Verdana" w:hAnsi="Verdana" w:cs="Arial"/>
          <w:sz w:val="16"/>
          <w:szCs w:val="16"/>
        </w:rPr>
      </w:pPr>
      <w:r>
        <w:rPr>
          <w:rFonts w:cs="Arial" w:ascii="Verdana" w:hAnsi="Verdana"/>
          <w:sz w:val="16"/>
          <w:szCs w:val="16"/>
        </w:rPr>
        <w:t>Il citato intervento normativo è stato immediatamente criticato da autorevole dottrina, giacché impattava su principi (artt. 97 e 111 Cost., artt. 3 e 10, legge 212/2000) che non dovrebbero essere disattesi da alcun paese, mentre della presunta (e discussa) valenza retroattiva della norma ad oggi sono presenti ben quattro interventi, due di giurisprudenza e due di prassi, che si sono pronunciati per la retroattività (Agenzia delle entrate, circolari 4/8/2006, n. 28/E, e 6/2/2007, n. 6/E; sentenze Ctr del Lazio 3/10/2006, n. 238, e Suprema corte, Sezioni unite, 30/11/2006, n. 25506) e tutti e quattro con un comune denominatore: la mancanza assoluta di una motivazione.</w:t>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Articolo 36 DL 248/07 “milleproroghe”: Ancora possibile la riscossione coattiva mediante ingiunzione fisc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Ingiunzione fiscale per la riscossione coattiva delle entrate degli enti locali. Lo riafferma l'articolo 36 del dl 248/07 intervenendo in materia di riscossione. In sostanza la riscossione coattiva dei tributi e di tutte le altre entrate degli enti locali continua a potere essere effettuata con la procedura dell'ingiunzione di cui al regio decreto 639/1910. Va segnalato, però, che nessuno aveva mai dubitato della possibilità di avvalersi della procedura dell'ingiunzione fiscale (rd 639/1910, appunto), se non a seguito della legge finanziaria per il 2008. Finanziaria che, all'art.1, comma 225, lettera «b», ha abrogato il comma 6 dell'art. 52 del dlgs 446/97, nel quale si faceva appunto richiamo alla procedura dell'ingiunzione fiscale per la riscossione coattiva degli enti locali.</w:t>
        <w:br/>
        <w:t>A fronte della ovvia constatazione che l'eliminazione del ricorso all'ingiunzione fiscale avrebbe impedito di fatto la riscossione coattiva in proprio, si è tentato di rimediare in sede interpretativa, sostenendo che l'abrogazione della disposizione non avrebbe avuto effetti pratici. Si è messa in evidenza, infatti, la natura non precettiva, ma ripetitiva e sostanzialmente inutile dell'articolo 52 citato. In sostanza si sarebbe trattato di una abrogazione di una norma inutile. Peraltro il legislatore con il decreto milleproroghe ha ritenuto di eliminare alla radice qualsiasi dubbio e ha ribadito la possibilità di utilizzo dell'ingiunzione fiscale da parte di comuni e province, e di tutti gli enti locali.</w:t>
        <w:br/>
        <w:t>La procedura riguarda i tributi, ma anche tutte le altre entrate degli enti locali. Deve ritenersi che la norma confermi la possibilità di utilizzo per tutte le entrate extra tributarie, quali sanzioni o entrate di diritto privato (alle condizioni stabilite dalla giurisprudenza della Cassazione consolidata in lunghi decenni di applicazione). E l'ente locale potrà anche avvalersi delle disposizioni contenute nel titolo II del dpr 602/1973, in quanto compatibili, relative alle riscossione da parte dei concessionari</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28:00Z</dcterms:created>
  <dc:creator>LR.BROSIO</dc:creator>
  <dc:description/>
  <dc:language>en-US</dc:language>
  <cp:lastModifiedBy>Bruno Battagliola</cp:lastModifiedBy>
  <cp:lastPrinted>2007-09-21T17:09:00Z</cp:lastPrinted>
  <dcterms:modified xsi:type="dcterms:W3CDTF">2008-01-03T11:33:00Z</dcterms:modified>
  <cp:revision>4</cp:revision>
  <dc:subject/>
  <dc:title>Oggetto: richiesta di parere</dc:title>
</cp:coreProperties>
</file>