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alino 10 del 2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lanci prorogato il termine ad apr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ministro dell'interno Giuliano Amato ha firmato il decreto 19 marzo 2007 che dispone l'ulteriore proroga del termine per l'approvazione dei bilanci preventivi 2007 da parte degli enti locali al 30/4/2007. La precedente scadenza era fissata al 31/3/2007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Dipartimento per le politiche fiscali, Ufficio federalismo fiscale il quale,  nota del 15 marzo 2007 : l’obbligo di dichiarazione e comunicazione permane salvo emanazione del decreto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La dichiarazione (ma non anche la comunicazione) Ici fino a quando il direttore dell'Agenzia del territorio non emanerà un provvedimento con il quale verrà sancita l'effettiva operatività del sistema di circolazione e fruizione dei dati catastali. La conseguenza è che se tale provvedimento non sarà emanato entro il prossimo 31 luglio, i contribuenti saranno tenuti a presentare le dichiarazioni Ici alle stesse condizione e con le stesse modalità previste dall'art. 10, comma 4, del dlgs n. 504/1992, per l'anno 2006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>CTP di Cuneo, sentenza 112/2006 : ICI articolo 12  riscossione coattiva: termine perentorio.</w:t>
      </w:r>
    </w:p>
    <w:p>
      <w:pPr>
        <w:pStyle w:val="Normal"/>
        <w:spacing w:before="100" w:after="10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Nell’accogliere un ricorso di un contribuente avverso una cartella di pagamento Ici, afferma che in base all’art. 12 del dlgs 504/92, che disciplina la riscossione coattiva dell'Ici, il ruolo deve essere formato e reso esecutivo entro il 31 dicembre del secondo anno successivo a quello in cui l'avviso di accertamento è stato notificato al contribuente </w:t>
      </w:r>
      <w:r>
        <w:rPr>
          <w:rFonts w:cs="Arial" w:ascii="Verdana" w:hAnsi="Verdana"/>
          <w:i/>
          <w:color w:val="000000"/>
          <w:sz w:val="16"/>
          <w:szCs w:val="16"/>
        </w:rPr>
        <w:t>(n.d.r. tesi minoritaria e comunque superata dalla LF 07 che fa decorrerete il termine triennale dalla definitività dell’atto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Cassazione,  sentenza n. 6750 del 21 marzo 2007: relata di notifica in calce e non sul frontespizio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notificazione è nulla se la relazione di notifica è apposta sul frontespizio dell'atto e non in calce.</w:t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Cassazione , Sezione Tributaria, sentenza 22 gennaio 2007, n. 1303: onere della prova a carico del contribuente.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n materia tributaria l’onere della prova grava sul contribuente quando voglia far valere circostanze che riducono la pretesa sul piano </w:t>
      </w:r>
      <w:r>
        <w:rPr>
          <w:rFonts w:cs="Arial" w:ascii="Verdana" w:hAnsi="Verdana"/>
          <w:i/>
          <w:color w:val="000000"/>
          <w:sz w:val="16"/>
          <w:szCs w:val="16"/>
        </w:rPr>
        <w:t>quantitativo ab inizio</w:t>
      </w:r>
      <w:r>
        <w:rPr>
          <w:rFonts w:cs="Arial" w:ascii="Verdana" w:hAnsi="Verdana"/>
          <w:color w:val="000000"/>
          <w:sz w:val="16"/>
          <w:szCs w:val="16"/>
        </w:rPr>
        <w:t xml:space="preserve"> e non per effetto di inversione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Cassazione , Sezione Tributaria, sentenza 22 gennaio 2007, n. 1307: Imposta pubblicità è dovuta indipendentemente dallo utilizzo del mezzo pubblicitario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mera disponibilità del mezzo pubblicitario determina l’assoggettamento e ciò indipendentemente dalla effettiva utilizzazione di tale mezzo.</w:t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CTP di La Spezia, Sezione VII, sentenza 30 dicembre 2006, n. 100/7/06: ICI attribuzione r.c. definitiva efficacia retroattiva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iversamente dai fabbricati del Gruppo D, l’attribuzione della rendita catastale definitiva, anche alla luce dello articolo 74 della legge 342 del 2000, implica la ridetrminazione dell’imposta per gli anni pregressi, e ciò per il fatto che tale norma presuppone dall’1.1.2000 la notifica della r.c., ma non la irretroattività delle rendite determinate a partire da tale data.</w:t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partimento per le politiche fiscali, Ufficio federalismo fiscale il quale,  nota del 2 marzo 2007: addizionale comunale all’IPRF: non ammissibili esenzioni per tipo di reddito.</w:t>
      </w:r>
    </w:p>
    <w:p>
      <w:pPr>
        <w:pStyle w:val="Normal"/>
        <w:spacing w:before="100" w:after="1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dipartimento in oggetto ritiene illegittime le deliberazioni della addizionale comunale all’IRPEF che prevedono esenzioni per tipologia di reddito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1:00Z</dcterms:created>
  <dc:creator>LR.BROSIO</dc:creator>
  <dc:description/>
  <dc:language>en-US</dc:language>
  <cp:lastModifiedBy>Bruno Battagliola</cp:lastModifiedBy>
  <cp:lastPrinted>2007-03-26T08:29:00Z</cp:lastPrinted>
  <dcterms:modified xsi:type="dcterms:W3CDTF">2007-03-26T06:30:00Z</dcterms:modified>
  <cp:revision>10</cp:revision>
  <dc:subject/>
  <dc:title>Oggetto: richiesta di parere</dc:title>
</cp:coreProperties>
</file>