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7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 xml:space="preserve">Cassazione, sentenza 27067 del 16 novembre 2006: </w:t>
      </w:r>
      <w:r>
        <w:rPr>
          <w:rFonts w:cs="Arial" w:ascii="Verdana" w:hAnsi="Verdana"/>
          <w:b/>
          <w:sz w:val="16"/>
          <w:szCs w:val="16"/>
        </w:rPr>
        <w:t xml:space="preserve">Se il ricorso è spedito in busta chiusa, il giudice deve valutare la tempestività dello stesso con riferimento alla data di arrivo e non a quella di partenza. </w:t>
        <w:br/>
        <w:br/>
      </w:r>
      <w:r>
        <w:rPr>
          <w:rFonts w:cs="Arial" w:ascii="Verdana" w:hAnsi="Verdana"/>
          <w:sz w:val="13"/>
          <w:szCs w:val="13"/>
        </w:rPr>
        <w:t xml:space="preserve"> </w:t>
        <w:br/>
      </w:r>
      <w:r>
        <w:rPr>
          <w:rFonts w:cs="Arial" w:ascii="Verdana" w:hAnsi="Verdana"/>
          <w:sz w:val="16"/>
          <w:szCs w:val="16"/>
        </w:rPr>
        <w:t>Se il  soggetto attivo  emette un avviso di accertamento nei confronti di una società, la quale lo impugna previo suo invio per posta. Nella propria costituzione in giudizio, l'ufficio eccepiva la tardività del ricorso, dal momento che la società aveva scelto la forma dell'invio a mezzo posta ma senza seguire le formalità prescritte dall'articolo 20, secondo comma, del decreto legislativo n. 546 del 1992, il quale sul punto impone l'invio a mezzo plico raccomandato senza busta con avviso di ricevimento. La società, per contro, aveva inserito il ricorso in una bus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assazione, Sezione Tributaria, sentenza 15 gennaio 2007, n. 686 ; ICI passaggio dal valore contabile a quello della rendita catastale per immobili del gruppo 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nche nel caso di immobili del gruppo D, assoggettati al criterio contabile, la rendita catastale una volta attribuita ha efficacia retroattiva, con diritto al rimborso dell’ICI pagata sui valori contabili, al pari degli altri fabbrica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assazione, Sezione Tributaria, sentenza 15 gennaio 2007, n. 6812: bar dietro corrispettivo di Club sportivo culturale ricreativo è </w:t>
      </w:r>
      <w:r>
        <w:rPr>
          <w:rFonts w:cs="Verdana" w:ascii="Verdana" w:hAnsi="Verdana"/>
          <w:b/>
          <w:sz w:val="16"/>
          <w:szCs w:val="16"/>
          <w:u w:val="single"/>
        </w:rPr>
        <w:t>attività commerciale.</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t>L’attività di  bar, caffè ai propri associati verso il pagamento di corrispettivi specifici costituisce esercizio di attività commerciale.</w:t>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Dichiarazione e comunicazione Ici: l’abolizione prevista dal dl n. 223/2006 potrebbe arrivare a breve. Il ministero delle riforme sta lavorando a questo, attraverso un emendamento in sede di conversione in legge del dl n. 7/2007 (il Bersani-bi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color w:val="000000"/>
          <w:sz w:val="16"/>
          <w:szCs w:val="16"/>
        </w:rPr>
        <w:t>Corte di cassazione, con la sentenza n. 4293 del 26 febbraio 2007, ha asserito che la Tosap si paga anche sul passo carraio costruito quando la strada era ancora privata</w:t>
      </w:r>
      <w:r>
        <w:rPr>
          <w:rFonts w:cs="Arial" w:ascii="Verdana" w:hAnsi="Verdana"/>
          <w:color w:val="000000"/>
          <w:sz w:val="13"/>
          <w:szCs w:val="13"/>
        </w:rPr>
        <w:t>.</w:t>
      </w:r>
    </w:p>
    <w:p>
      <w:pPr>
        <w:pStyle w:val="Normal"/>
        <w:rPr>
          <w:rFonts w:ascii="Verdana" w:hAnsi="Verdana" w:cs="Arial"/>
          <w:color w:val="000000"/>
          <w:sz w:val="13"/>
          <w:szCs w:val="13"/>
        </w:rPr>
      </w:pPr>
      <w:r>
        <w:rPr>
          <w:rFonts w:cs="Arial" w:ascii="Verdana" w:hAnsi="Verdana"/>
          <w:color w:val="000000"/>
          <w:sz w:val="13"/>
          <w:szCs w:val="13"/>
        </w:rPr>
      </w:r>
    </w:p>
    <w:p>
      <w:pPr>
        <w:pStyle w:val="Normal"/>
        <w:rPr/>
      </w:pPr>
      <w:r>
        <w:rPr>
          <w:rFonts w:cs="Arial" w:ascii="Verdana" w:hAnsi="Verdana"/>
          <w:sz w:val="16"/>
          <w:szCs w:val="16"/>
        </w:rPr>
        <w:t>Secondo la Suprema Corte il presupposto della Tosap è ´non solo la modifica del piano stradale ma anche gli appositi intervalli lasciati nei marciapiedi intesi a facilitare l'accesso dei veicoli alla proprietà privata perché il dislivello (o comunque l'interruzione) del marciapiede in corrispondenza del passo carrabile, identifica, in modo visibile e permanente, la porzione di area pubblica sottratta alla destinazione pedonale (e infatti sia per il previdente codice della strada sia per quello vigente il marciapiede è parte della strada, rialzata, esterna alla carreggiata, ha aggiunto il vigente codice, destinata ai pedoni) e la destina alla esclusiva viabilità veicolare dei proprietari dell'immobile, a cui, perciò, è consentito di accedervi attraverso il passo posto a livello della strada, si che si configura l'occupazione di spazi e aree pubbliche</w:t>
      </w:r>
      <w:r>
        <w:rPr>
          <w:rFonts w:cs="Arial" w:ascii="Verdana" w:hAnsi="Verdana"/>
          <w:sz w:val="13"/>
          <w:szCs w:val="13"/>
        </w:rPr>
        <w:t xml:space="preserve">. </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b/>
          <w:sz w:val="16"/>
          <w:szCs w:val="16"/>
        </w:rPr>
        <w:t>Pronto il DPCM per il trasferimento ai comuni delle funzioni catastali dal 1° novembre p.v.. Confermate le tre opzion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Entro il 31 maggio i municipi che non hanno esercitato alcuna opzione, o hanno assunto la gestione diretta delle funzioni, possono deliberare per l'esercizio diretto di nuovi e ulteriori servizi che saranno operativi dal 1° novembre 2008. Da questa data, e durante il primo biennio di durata della convenzione, i comuni hanno la possibilità di aderire alla gestione delle funzioni scelte da altri comuni o comunità montane della stessa provincia. Adesione che scatterà dal 1° novembre 2010. I requisiti minimi che gli enti locali devono possedere per poter esercitare le funzioni in proprio saranno fissati in un protocollo Anci-Territorio in via di definizione. </w:t>
        <w:br/>
        <w:br/>
        <w:t xml:space="preserve">Il decentramento. Le funzioni catastali possono essere gestite dai comuni in forma singola o associata, o dalle comunità montane, utilizzando gratuitamente il supporto tecnologico di Sogei. Se un comune non eserciterà alcuna delle tre opzioni, sarà come se avesse scelto di lasciare all'amministrazione di viale Leopardi la gestione del servizio. In tutti i casi vengono stipulate convenzioni di durata variabile con il Territorio che ha il compito di salvaguardare il mantenimento degli attuali livelli di servizio. Il comune che non rispetta gli standard per due anni di seguito è soggetto a una segnalazione al mineconomia e alla Conferenza stato-città-autonomie locali. Quest'ultima, accertate le criticità, riassegna la gestione delle funzioni catastali al Territorio. </w:t>
        <w:br/>
        <w:br/>
        <w:t>Le risorse economiche e umane. Le risorse trasferite ai comuni per coprire le spese di funzionamento ammontano, per ora, a un massimo di 46 milioni di euro. In particolare, si tratta di 5,6 milioni per i dipendenti del Territorio trasferiti o distaccati, per un massimo di 2.995 persone (1.900 euro pro-capite); 15,4 mln per i locali nei quali i municipi subentrano all'Agenzia del territorio; una quota parte dei tributi speciali catastali in misura variabile dal 5 al 15% nel limite massimo di 25 milioni annu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Prodi promette più detrazioni ICI  per le famiglie numerose.</w:t>
        <w:b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Agirà sulle detrazioni Ici previste per la prima casa la manovra annunciata dal presidente del Consiglio Romano Prodi per ridurre il peso dell'imposta comunale sugli immobili a carico delle famiglie. Lo ha precisato lo stesso premier ieri, nella replica al Senato, prima del voto di fiducia al Governo. Individuare la definizione esatta e la copertura finanziaria del nuovo meccanismo, per compensare le minori entrate dei Comuni, è un compito affidato al viceministro dell'Economia, Vincenzo Visco. Fonti di Piazza Mastai, pur mantenendo riservati i dettagli, fanno sapere che «dell'intera manovra si farà carico l'Erario, e i Comuni non perderanno un euro». Aggiungono poi che l'intervento sarà «consistente» e da realizzare «con una certa velocità». Se si decidesse di far partire gli sconti entro il pagamento dell'acconto Ici, in scadenza il 30 giugno, la strada obbligata, sul piano legislativo, sembra quella del decreto leg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Decentramento funzioni catastali: gli enti locali dovranno sottoscrivere un’apposita convenzione con l'Agenzia del territorio. La bozza del protocollo d'intesa tra l'Anci e l'agenzia fiscale individua i requisiti e gli elementi necessar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ei conti, sezione regionale di controllo per l'Emilia Romagna, nel testo della deliberazione n. 2 del 27 febbraio 2007.  In tema di tributi comunali non applicabile l’istituto della transazione.</w:t>
      </w:r>
    </w:p>
    <w:p>
      <w:pPr>
        <w:pStyle w:val="Normal"/>
        <w:spacing w:before="100" w:after="100"/>
        <w:rPr>
          <w:rFonts w:ascii="Verdana" w:hAnsi="Verdana" w:cs="Arial"/>
          <w:color w:val="000000"/>
          <w:sz w:val="13"/>
          <w:szCs w:val="13"/>
        </w:rPr>
      </w:pPr>
      <w:r>
        <w:rPr>
          <w:rFonts w:cs="Arial" w:ascii="Verdana" w:hAnsi="Verdana"/>
          <w:color w:val="000000"/>
          <w:sz w:val="16"/>
          <w:szCs w:val="16"/>
        </w:rPr>
        <w:t>Nessuna transazione dei Comuni per i crediti sui tributi e sulle imposte locali e ciò in considerazione del carattere indisponibile della materia tributaria</w:t>
      </w:r>
      <w:r>
        <w:rPr>
          <w:rFonts w:cs="Arial" w:ascii="Verdana" w:hAnsi="Verdana"/>
          <w:color w:val="000000"/>
          <w:sz w:val="13"/>
          <w:szCs w:val="13"/>
        </w:rPr>
        <w:t>.</w:t>
      </w:r>
    </w:p>
    <w:p>
      <w:pPr>
        <w:pStyle w:val="Normal"/>
        <w:rPr>
          <w:rFonts w:ascii="Verdana" w:hAnsi="Verdana" w:cs="Verdana"/>
          <w:b/>
          <w:b/>
          <w:color w:val="000000"/>
          <w:sz w:val="16"/>
          <w:szCs w:val="16"/>
        </w:rPr>
      </w:pPr>
      <w:r>
        <w:rPr>
          <w:rFonts w:cs="Verdana"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18:00Z</dcterms:created>
  <dc:creator>LR.BROSIO</dc:creator>
  <dc:description/>
  <dc:language>en-US</dc:language>
  <cp:lastModifiedBy>Bruno Battagliola</cp:lastModifiedBy>
  <cp:lastPrinted>2007-02-07T12:29:00Z</cp:lastPrinted>
  <dcterms:modified xsi:type="dcterms:W3CDTF">2007-03-07T16:45:00Z</dcterms:modified>
  <cp:revision>13</cp:revision>
  <dc:subject/>
  <dc:title>Oggetto: richiesta di parere</dc:title>
</cp:coreProperties>
</file>