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6 del 2007</w:t>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sz w:val="16"/>
          <w:szCs w:val="16"/>
        </w:rPr>
      </w:pPr>
      <w:r>
        <w:rPr>
          <w:rFonts w:cs="Arial" w:ascii="Verdana" w:hAnsi="Verdana"/>
          <w:b/>
          <w:bCs/>
          <w:color w:val="003366"/>
          <w:sz w:val="16"/>
          <w:szCs w:val="16"/>
        </w:rPr>
        <w:t>Enti locali, assunzioni senza vincoli</w:t>
      </w:r>
    </w:p>
    <w:p>
      <w:pPr>
        <w:pStyle w:val="Normal"/>
        <w:spacing w:before="100" w:after="100"/>
        <w:rPr>
          <w:rFonts w:ascii="Verdana" w:hAnsi="Verdana" w:cs="Arial"/>
          <w:sz w:val="16"/>
          <w:szCs w:val="16"/>
        </w:rPr>
      </w:pPr>
      <w:r>
        <w:rPr>
          <w:rFonts w:cs="Arial" w:ascii="Verdana" w:hAnsi="Verdana"/>
          <w:sz w:val="16"/>
          <w:szCs w:val="16"/>
        </w:rPr>
        <w:t>Via libera del senato al dl milleproroghe che torna alla camera. Approvazione entro il 26 febbraio.</w:t>
        <w:br/>
        <w:t>Nessun problema anche per chi ha sforato il patto di stabilità</w:t>
      </w:r>
    </w:p>
    <w:p>
      <w:pPr>
        <w:pStyle w:val="Normal"/>
        <w:spacing w:before="100" w:after="100"/>
        <w:rPr>
          <w:rFonts w:ascii="Arial" w:hAnsi="Arial" w:cs="Arial"/>
          <w:sz w:val="16"/>
          <w:szCs w:val="16"/>
        </w:rPr>
      </w:pPr>
      <w:r>
        <w:rPr>
          <w:rFonts w:cs="Arial" w:ascii="Verdana" w:hAnsi="Verdana"/>
          <w:sz w:val="16"/>
          <w:szCs w:val="16"/>
        </w:rPr>
        <w:t xml:space="preserve">Eliminato il ticket di 10 euro sulle visite specialistiche, cade il divieto di assumere personale per gli enti locali che non hanno rispettato il patto di stabilità interno e via libera ai finanziamenti per le nuove province. Sono queste le principali novità che escono dal testo del decreto legge milleproroghe licenziato ieri dall'assemblea del senato. Tanti i ritocchi e le novità che ora il provvedimento tornerà alla camera per un nuovo passaggio parlamentare da chiudere tassativamente entro il 26 febbrai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Cassazione </w:t>
      </w:r>
      <w:r>
        <w:rPr>
          <w:rFonts w:cs="Arial" w:ascii="Verdana" w:hAnsi="Verdana"/>
          <w:b/>
          <w:sz w:val="16"/>
          <w:szCs w:val="16"/>
        </w:rPr>
        <w:t xml:space="preserve">sentenza 4 ottobre 2006 n. 21380: In base all'art. 46, comma 3, del dlgs 546/1992, le spese del giudizio estinto a norma del comma 1 (e cioè in caso di condono ovvero in ogni altro caso di cessazione della materia del contendere) restano a carico della parte che le ha anticipate, salvo diversa disposizione di legge. </w:t>
        <w:br/>
      </w:r>
      <w:r>
        <w:rPr>
          <w:rFonts w:cs="Arial" w:ascii="Verdana" w:hAnsi="Verdana"/>
          <w:sz w:val="13"/>
          <w:szCs w:val="13"/>
        </w:rPr>
        <w:br/>
      </w:r>
      <w:r>
        <w:rPr>
          <w:rFonts w:cs="Arial" w:ascii="Verdana" w:hAnsi="Verdana"/>
          <w:sz w:val="16"/>
          <w:szCs w:val="16"/>
        </w:rPr>
        <w:t xml:space="preserve">La disposizione ha generato un dibattito di non poco conto soprattutto in merito alla sua legittimità in quanto l'amministrazione finanziaria sarebbe in sostanza titolare di un potere di cui, per contro, non dispone il contribuente: quest'ultimo, infatti, in base all'art. 44 del medesimo decreto, se rinuncia al ricorso deve rimborsare le spese alle altre parti processuali, salvo diverso accordo. </w:t>
        <w:br/>
        <w:br/>
        <w:t xml:space="preserve">Coordinando le due citate disposizioni emerge che il fisco, malgrado emetta un avviso di accertamento illegittimo, può sottrarsi al pagamento delle spese processuali semplicemente rinunciando alla pretesa erariale prima della sentenza: ricorrendo al contribuente si chiede di incardinare una controversia dall'esito scontato, con sicuro dispendio di tempo e di denaro per spese vive e compensi al professionista. </w:t>
        <w:br/>
        <w:br/>
        <w:t xml:space="preserve">Parte della dottrina che si è interessata dell'argomento ha dato per pacifica questa prospettazione, sia avuto riguardo al tenore letterale dell'art. 46 c. 3, sia perché la Corte Costituzionale, con sentenza 12/3/1998 n. 53, ha ritenuto infondata la questione di legittimità costituzionale degli art. 15 c. 1 e 46 c. 3 del dlgs 546/1992 nella parte in cui essi non prevedono la possibilità di condannare la parte che abbia dato ingiustamente luogo al contenzioso tributario poi venuto meno per cessazione di materia del contendere a seguito del riconoscimento spontaneo della fondatezza delle ragioni della controparte. Secondo la Corte infatti ciascun modello processuale non può essere assunto a parametro per un rito diverso e il processo tributario, rispetto a quello civile, conserva una spiccata autonomia e specificità. </w:t>
        <w:br/>
        <w:br/>
        <w:t>Tale principio è stato peraltro ribadito dalla stessa Corte costituzionale con ordinanza 18/3/1999 n. 77.</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eWeb"/>
        <w:rPr/>
      </w:pPr>
      <w:r>
        <w:rPr>
          <w:rFonts w:cs="Arial" w:ascii="Verdana" w:hAnsi="Verdana"/>
          <w:b/>
          <w:sz w:val="16"/>
          <w:szCs w:val="16"/>
        </w:rPr>
        <w:t>Agenzia del territorio,  9 febbraio 2006,  modalità tecniche e operative per gli accertamenti previsti dal collegato fiscale (legge 286/06): Fabbricati rurali al riclassamento</w:t>
      </w:r>
      <w:r>
        <w:rPr>
          <w:rFonts w:cs="Arial" w:ascii="Verdana" w:hAnsi="Verdana"/>
          <w:sz w:val="13"/>
          <w:szCs w:val="13"/>
        </w:rPr>
        <w:br/>
        <w:br/>
      </w:r>
      <w:r>
        <w:rPr>
          <w:rFonts w:cs="Arial" w:ascii="Verdana" w:hAnsi="Verdana"/>
          <w:sz w:val="16"/>
          <w:szCs w:val="16"/>
        </w:rPr>
        <w:t xml:space="preserve">È il dl 262/06, convertito in legge 286/06 (cosiddetto collegato fiscale), a imporre che i fabbricati per i quali vengano meno i requisiti di ruralità siano dichiarati correttamente in catasto. La norma di riferimento è l'art. 2, commi 36-38, che ha introdotto nuove modalità per l'accertamento e puntato il dito contro i fabbricati iscritti al catasto terreni ´per i quali siano venuti meno i requisiti per il riconoscimento della ruralità ai fini fiscali' e quelli ´che non risultano, in tutto o in parte, dichiarati al catasto' (per la definizione di ruralità, il riferimento è all'articolo 9 del dl 557/93 convertito in legge 133/94, commi 3, 4 5). A tale disposizione ha dato attuazione il recente provvedimento del 9 febbraio dell'Agenzia del territorio con le modalità tecniche e operative per gli accertamenti (sarà in Gazzetta domani). </w:t>
        <w:br/>
        <w:br/>
        <w:t xml:space="preserve">Il venir meno dei requisiti di ruralità, la mancata o parziale dichiarazione in catasto, obbliga dunque i titolari dei diritti reali alla dichiarazione nel catasto edilizio urbano. L'Agenzia del territorio provvederà a individuare i fabbricati da riclassare o classare per la prima volta avvalendosi di tutta una serie di strumenti descritti nel provvedimento: elementi acquisiti direttamente (anche ortofoto, sovraimposte o georiferite rispetto alla cartografia catastale), informazioni fornite dall'Agea (l'Agenzia per le erogazioni in agricoltura), informazioni rese disponibili dall'Agenzia delle entrate e dai comuni. Entro tre mesi verrà stilato l'elenco degli immobili presenti in catasto terreni come fabbricati. </w:t>
        <w:br/>
        <w:br/>
        <w:t xml:space="preserve">L'Agenzia del territorio, secondo quanto previsto dal collegato fiscale, richiederà ai soggetti interessati la presentazione degli atti di aggiornamento catastale. I destinatari della richiesta dovranno provvedere entro 90 giorni dalla notifica, pena l'iscrizione d'ufficio con oneri a carico dell'interessato. Per la perdita della ruralità soggettiva (proprietari non più imprenditori agricoli) ci sarà tempo fino al 30 giugno 2007. </w:t>
        <w:br/>
        <w:br/>
      </w:r>
      <w:r>
        <w:rPr>
          <w:rFonts w:cs="Arial" w:ascii="Verdana" w:hAnsi="Verdana"/>
          <w:b/>
          <w:sz w:val="16"/>
          <w:szCs w:val="16"/>
        </w:rPr>
        <w:br/>
        <w:t>Comuni in pressing sugli immobili</w:t>
        <w:br/>
      </w:r>
      <w:r>
        <w:rPr>
          <w:rFonts w:cs="Arial" w:ascii="Verdana" w:hAnsi="Verdana"/>
          <w:sz w:val="16"/>
          <w:szCs w:val="16"/>
        </w:rPr>
        <w:br/>
      </w:r>
      <w:r>
        <w:rPr>
          <w:rFonts w:cs="Arial" w:ascii="Verdana" w:hAnsi="Verdana"/>
          <w:b/>
          <w:sz w:val="16"/>
          <w:szCs w:val="16"/>
        </w:rPr>
        <w:t xml:space="preserve">Torino </w:t>
      </w:r>
      <w:r>
        <w:rPr>
          <w:rFonts w:cs="Arial" w:ascii="Verdana" w:hAnsi="Verdana"/>
          <w:sz w:val="16"/>
          <w:szCs w:val="16"/>
        </w:rPr>
        <w:t xml:space="preserve">punta i fari sugli immobili ristrutturati. In cima alla lista ci sono gli edifici nei quali è stato installato l'ascensore dopo la costruzione, i sottotetti sottoposti a interventi di recupero e, appunto, i fabbricati classificati come rurali. Il comune, conclusa la fase di ´autoregolarizzazione catastale' (con agevolazioni concesse fino allo scorso mese di giugno), inizia ora con i controlli da parte degli uffici comunali. I mezzi? Ortofoto digitali, mappe e carte tecniche a confronto, foto aeree, incrocio di dati anagrafici, censuari e tributari, pratiche edilizie e sistemi informativi geografici. In caso di incongruenze rilevate, il proprietario riceverà la notifica a procedere al nuovo accatastamento e a provvedere entro 90 giorni. In mancanza, procederà l'Agenzia del territorio con spese a carico dell'interessato. Le notifiche già inviate sono già 130, ma ne seguiranno di nuove. </w:t>
        <w:br/>
        <w:br/>
      </w:r>
      <w:r>
        <w:rPr>
          <w:rFonts w:cs="Arial" w:ascii="Verdana" w:hAnsi="Verdana"/>
          <w:b/>
          <w:sz w:val="16"/>
          <w:szCs w:val="16"/>
        </w:rPr>
        <w:t>Anche Padova</w:t>
      </w:r>
      <w:r>
        <w:rPr>
          <w:rFonts w:cs="Arial" w:ascii="Verdana" w:hAnsi="Verdana"/>
          <w:sz w:val="16"/>
          <w:szCs w:val="16"/>
        </w:rPr>
        <w:t xml:space="preserve">, che al 31 dicembre 2006 aveva avviato 171 procedimenti per l'aggiornamento catastale dei fabbricati rurali (e conclusi 127 ne intende avviare altri 1.000. </w:t>
        <w:br/>
        <w:br/>
        <w:t xml:space="preserve">Per il riclassamento delle abitazioni, ex categorie A/5 e A/6, sempre a Padova (che ha iniziato l'attività di aggiornamento catastale a ottobre 2005), sono stati avviati rispettivamente 287 (conclusi 127) e 40 procedimenti (conclusi 18). </w:t>
        <w:br/>
        <w:br/>
      </w:r>
      <w:r>
        <w:rPr>
          <w:rFonts w:cs="Arial" w:ascii="Verdana" w:hAnsi="Verdana"/>
          <w:b/>
          <w:sz w:val="16"/>
          <w:szCs w:val="16"/>
        </w:rPr>
        <w:t>Anche Roma</w:t>
      </w:r>
      <w:r>
        <w:rPr>
          <w:rFonts w:cs="Arial" w:ascii="Verdana" w:hAnsi="Verdana"/>
          <w:sz w:val="16"/>
          <w:szCs w:val="16"/>
        </w:rPr>
        <w:t xml:space="preserve"> in questi giorni preme il piede sull'acceleratore del riclassamento catastale degli immobili. Tra febbraio e luglio, ha annunciato il comune il 14 febbraio, i proprietari interessati dalla revisione degli estimi riceveranno i primi avvisi bonari e per la definizione agevolata dell'Ici ci sarà tempo fino al 31 ottobre 2007. L'invito a verificare e regolarizzare riguarda 150 mila posizioni immobiliari, principalmente site nel centro storico. L'obiettivo è, nelle intenzioni del comune, quello del recupero dell'evasione e dell'ulteriore abbattimento dell'Ici, già passata dal 4,9 al 4,6%.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Ordinanza Corte Costituzionale n. 5 del 31 gennaio 2005: Anche se non regolamentato l’esenzione ICI compete agli Enti non commerciali solo se  possessori che utilizzatori.</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E' manifestamente  infondata,  in  relazione  agli  artt.  3, 23, 53, 76 e 77, Cost., la  questione  di  legittimita'  costituzionale  dell'art. 59, comma 1, lett. c),  del  DLG  n.  446/1997, in relazione all'art. 7, comma 1, let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del DLG   n.   504/1992,   poiche'   contrariamente   a   quanto   prospettato nell'ordinanza di    rinvio   non   e'   stata   introdotta   una   norma   di interpretazione autentica   ne'   avrebbe   imposto   per   il   passato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terpretazione "orientata"  dell'art.  7,  comma  1,  del  DLG  n.  504/1992, diversa da  quella  per  il  quale  "l'esenzione  ICI  spetta  ai fabbricati a condizione che   gli  stessi  oltre  che  utilizzati,  siano  anche  possed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all'ente non commerciale utilizzatore".                                      </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Commissione Tributaria II° grado di Bolzano, Sezione I, ICI aree dovuta anche se la potenzialità edificatoria è solo parzial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Un'area classificata   edificabile   secondo   gli  strumenti  urbanistici  e' soggetta all'I.C.I.,  purche'  la  potenzialita'  edificatoria sia in concreto sfruttabile, avuto  riguardo  alla  sua  dimensione,  posizione  ed  eventuale</w:t>
      </w:r>
    </w:p>
    <w:p>
      <w:pPr>
        <w:pStyle w:val="PreformattatoHTML"/>
        <w:rPr/>
      </w:pPr>
      <w:r>
        <w:rPr>
          <w:rFonts w:cs="Verdana" w:ascii="Verdana" w:hAnsi="Verdana"/>
          <w:color w:val="000000"/>
          <w:sz w:val="16"/>
          <w:szCs w:val="16"/>
        </w:rPr>
        <w:t xml:space="preserve">rispetto delle  distanze  legali  da  altre  costruzioni.  L'imposta e' dovuta anche se tale potenzialita' sia soltanto parzial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sz w:val="16"/>
          <w:szCs w:val="16"/>
        </w:rPr>
      </w:pPr>
      <w:r>
        <w:rPr>
          <w:rFonts w:eastAsia="Verdana" w:cs="Verdana" w:ascii="Verdana" w:hAnsi="Verdana"/>
          <w:color w:val="000000"/>
          <w:sz w:val="16"/>
          <w:szCs w:val="16"/>
        </w:rPr>
        <w:t xml:space="preserve">     </w:t>
      </w:r>
    </w:p>
    <w:p>
      <w:pPr>
        <w:pStyle w:val="Normal"/>
        <w:rPr>
          <w:rFonts w:ascii="Verdana" w:hAnsi="Verdana" w:cs="Verdana"/>
          <w:b/>
          <w:b/>
          <w:sz w:val="16"/>
          <w:szCs w:val="16"/>
        </w:rPr>
      </w:pPr>
      <w:r>
        <w:rPr>
          <w:rFonts w:cs="Verdana" w:ascii="Verdana" w:hAnsi="Verdana"/>
          <w:b/>
          <w:sz w:val="16"/>
          <w:szCs w:val="16"/>
        </w:rPr>
        <w:t>CTR Lazio, Sezione XXVII, sentenza 23.10.2006 n. 96/27/06: Stima UTE illegittima se prodotta solo in giudizi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La produzione solo in giudizio della stima UTE è illegittima se portata a conoscenza del contribuente solo in sede contenziosa e non allegata all’atto impugnato</w:t>
      </w:r>
      <w:r>
        <w:rPr>
          <w:rFonts w:cs="Verdana" w:ascii="Verdana" w:hAnsi="Verdana"/>
          <w:i/>
          <w:sz w:val="16"/>
          <w:szCs w:val="16"/>
        </w:rPr>
        <w:t xml:space="preserve"> (n.d.r. quindi anche la perizia del Comune per le aree edificabili ai fini ICI deve essere allegata all’atto).</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CTR Lazio, Sezione IV, sentenza 2.08.2006 n. 69/4/06: Inammissibile l’appello se copia non depositata presso CT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alvo che l’appello non sia stato notificato mediante ufficiale giudiziario, è inammissibile l’appello dal 3 dicembre 2005 (legge 248/05) ove la copia non sia stata depositata alla CTP che ha emesso la sentenza appell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XXVII, sentenza 14.03.2006 n. 234/37/06: invalido appello firmato dal dirigente del Comu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firma dello appello proposto dal Comune apposta dal dirigente in luogo del Sindaco è illegitti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I, sentenza 20.06.2006 n. 227/1/06: condizioni spese giudizio a carico del soggetto attiv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condanna al rimborso integrale delle spese di lite deve essere limitata ai soli casi in cui l’attività dell’ufficio sia in contrasto con la norma o con il comune buon sen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IV, sentenza 28. 06.2006 n. 55/14/06: ICI comodato ad affine (suocera) agevolazione spet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gevolazione compete  atteso che l’appartamento è contestato anche alla ricorrente in regime patrimoniale di comunione  dei be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III, sentenza 9.11.2006 n. 45/3/06: ICI: Comodato mancato adempimento condizioni; perdita agevolazio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ssenza dell’adempimento ha il significato della mancanza del venire a esistenza del diritto stesso per carenza di un elemento costitutiva e non di aspetti procedurali di un diritto perfetto in s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VIII, sentenza 22.02.2006 n. 180/8/06: ICI  edifici rurali pensionati agricoli esenzione spet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 esente l’edificio rurale posseduto da agricoltore se sono soddisfatte le altre condizioni oggettive previste dalla leg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V, sentenza 28.02.2006 n. 136/15/06: ICI immobili locati o dati in comodato a dipendenti del Ministero della difesa: assoggettabilità.</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on si rende applicabile l’esenzione di cui alla lettera a) dello articolo 7 agli immobili del Ministero della Difesa dati in comodato o in locazione a propri dipenden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XXII, sentenza 7.12.2006 n. 158/32/06: pubblicità: messaggi informativi al pubblico esen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ono esenti  i mezzi concernenti i servizi al pubblico bar, telefono, officina, ristorante, fai da te, diesel, carburante, frecce ed altro, mentre sono rilevanti le scritte …+ 24 h e altre tese ad incentivare la domanda od i serviz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I, sentenza 24.03.2006 n. 56/I/06: pubblicità abusiva con verbale e non fotografi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presenza di mezzi abusivi è da rilevarsi con verbale e non con materiale fotografico, non avendo le fotografie la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IV, sentenza 06.04.2006 n. 29/14/06: cartella notificata allo erede legittimità condizio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eve ritenersi legittima la cartella intestata allo erede, in mancanza di prova di accettazione eredità con beneficio di inventari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XXIX, sentenza 23.10.2006 n. 394/39/06: TARSU: smaltimento imballaggi terziari esclusion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Alle superfici di imballaggi terziari e non primari, deve essere riconosciuto l’esonero della tassazione della tassa rifiuti </w:t>
      </w:r>
      <w:r>
        <w:rPr>
          <w:rFonts w:cs="Verdana" w:ascii="Verdana" w:hAnsi="Verdana"/>
          <w:i/>
          <w:sz w:val="16"/>
          <w:szCs w:val="16"/>
        </w:rPr>
        <w:t>(n.d.r sentenza che non convinc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6:00Z</dcterms:created>
  <dc:creator>LR.BROSIO</dc:creator>
  <dc:description/>
  <dc:language>en-US</dc:language>
  <cp:lastModifiedBy>Bruno Battagliola</cp:lastModifiedBy>
  <cp:lastPrinted>2007-02-07T12:29:00Z</cp:lastPrinted>
  <dcterms:modified xsi:type="dcterms:W3CDTF">2007-02-26T08:02:00Z</dcterms:modified>
  <cp:revision>10</cp:revision>
  <dc:subject/>
  <dc:title>Oggetto: richiesta di parere</dc:title>
</cp:coreProperties>
</file>