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5 del 2007</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Arial"/>
          <w:b/>
          <w:b/>
          <w:sz w:val="16"/>
          <w:szCs w:val="16"/>
        </w:rPr>
      </w:pPr>
      <w:r>
        <w:rPr>
          <w:rFonts w:cs="Arial" w:ascii="Verdana" w:hAnsi="Verdana"/>
          <w:b/>
          <w:sz w:val="16"/>
          <w:szCs w:val="16"/>
        </w:rPr>
        <w:t>Nota Anci-Fondazione Ifel : una sola aliquota e una sola esenzione. Decide il consiglio</w:t>
      </w:r>
    </w:p>
    <w:p>
      <w:pPr>
        <w:pStyle w:val="NormaleWeb"/>
        <w:spacing w:before="100" w:after="240"/>
        <w:rPr/>
      </w:pPr>
      <w:r>
        <w:rPr>
          <w:rFonts w:cs="Arial" w:ascii="Verdana" w:hAnsi="Verdana"/>
          <w:sz w:val="16"/>
          <w:szCs w:val="16"/>
        </w:rPr>
        <w:t xml:space="preserve">Una sola aliquota e una sola esenzione per l'addizionale comunale Irpef. I municipi non potranno stabilire aliquote differenziate a seconda degli scaglioni di reddito, né tantomeno prevedere specifici livelli di esenzione per particolari categorie reddituali (per esempio per i redditi da lavoro dipendente) o situazioni socio-familiari (per esempio, le famiglie con disabili). L'unica opzione percorribile da parte dei comuni è stabilire un'esenzione per un unico livello, al di sotto del quale l'addizionale non sarà dovuta. Per tutti gli altri livelli di reddito dovrà essere applicata un'unica aliquota.  L'Istituto per la finanza e l'economia locale, nato sulle ceneri del consorzio Anci-Cnc. L'Ifel ha dedicato la sua prima circolare all'interpretazione del comma 142 della manovra (legge 296/2006). </w:t>
        <w:br/>
        <w:br/>
        <w:t>Competenza e periodo di applicazione. Una delle novità rispetto al passato su cui l'istituto ha puntato i riflettori è innanzitutto la competenza ad approvare l'istituzione o la variazione d'imposta. La competenza cambia a vantaggio del consiglio comunale che dovrà approvare con delibera il regolamento sull'addizionale. Un'altra novità riguarda il periodo di applicazione. L'imposta, infatti, sarà dovuta al comune in cui il contribuente ha il domicilio fiscale alla data del 1° gennaio dell'anno a cui si riferisce l'addizionale. Non si fa quindi più riferimento al domicilio fiscale al 31 dicembre.</w:t>
        <w:br/>
        <w:br/>
        <w:t>Infine, precisa la nota dell'Ifel, a decorrere da quest'anno il versamento dell'addizionale sarà effettuato direttamente ai comuni, con l'istituzione di appositi codici tributo (si veda altro pezzo in pagina). Le modalità attuative della procedura saranno definite con decreto del ministero dell'economia e delle finanze.</w:t>
        <w:br/>
        <w:br/>
        <w:t>Gli acconti. Il versamento dell'addizionale avverrà in acconto e a saldo. L'acconto sarà pari al 30% dell'addizionale ottenuta applicando l'aliquota deliberata dal comune al reddito imponibile dell'anno precedente. Si terrà conto dell'aliquota per l'anno di riferimento solo se la pubblicazione della delibera sarà effettuata entro il 15 febbraio sul sito internet www.finanze.it. In caso contrario l'acconto farà riferimento all'aliquota dell'anno precedente.</w:t>
        <w:br/>
      </w:r>
      <w:r>
        <w:rPr>
          <w:rFonts w:cs="Arial" w:ascii="Verdana" w:hAnsi="Verdana"/>
          <w:sz w:val="13"/>
          <w:szCs w:val="13"/>
        </w:rPr>
        <w:br/>
      </w:r>
      <w:r>
        <w:rPr>
          <w:rFonts w:cs="Arial" w:ascii="Verdana" w:hAnsi="Verdana"/>
          <w:b/>
          <w:sz w:val="16"/>
          <w:szCs w:val="16"/>
        </w:rPr>
        <w:t xml:space="preserve">Esenzioni: </w:t>
      </w:r>
      <w:r>
        <w:rPr>
          <w:rFonts w:cs="Arial" w:ascii="Verdana" w:hAnsi="Verdana"/>
          <w:sz w:val="16"/>
          <w:szCs w:val="16"/>
        </w:rPr>
        <w:t xml:space="preserve"> Secondo l'Ifel tale inciso non rimanda alle categorie reddituali di cui all'art. 6 del Tuir (redditi fondiari, da capitale, da lavoro dipendente, da lavoro autonomo, d'impresa e redditi diversi ndr). Al contrario, chiarisce la nota ´appare più coerente con la lettera della norma correlare l'esenzione al reddito complessivo del contribuente. Ciò significa che eliminata la possibilità di stabilire aliquote differenziate per i vari scaglioni di reddito, l'unica opzione percorribile da parte dei comuni consiste nello stabilire l'esenzione per un unico livello, al di sotto del quale l'addizionale non sarà dovuta'. ´Per tutti gli altri livelli invece', prosegue l'Ifel, ´dovrà essere applicata un'unica aliquota'.</w:t>
        <w:br/>
        <w:br/>
      </w:r>
    </w:p>
    <w:p>
      <w:pPr>
        <w:pStyle w:val="Normal"/>
        <w:rPr>
          <w:rFonts w:ascii="Verdana" w:hAnsi="Verdana" w:cs="Verdana"/>
          <w:b/>
          <w:b/>
          <w:sz w:val="16"/>
          <w:szCs w:val="16"/>
        </w:rPr>
      </w:pPr>
      <w:r>
        <w:rPr>
          <w:rFonts w:cs="Verdana" w:ascii="Verdana" w:hAnsi="Verdana"/>
          <w:b/>
          <w:sz w:val="16"/>
          <w:szCs w:val="16"/>
        </w:rPr>
        <w:t>Mille proroghe e sanatorie per i Comuni in discussione al Senato</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Gli Enti Locali potranno fare assunzioni a tempo determinato o indeterminato anche i loro bilanci non hanno rispettato gli obblighi del patto di stabilità interno. Questo uno degli emendamenti nel decreto legge “milleproroghe” in discussione al Senato.</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PCM decentramento catastale: opzione dei comuni entro maggio 0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bozza di decreto sul decentramento catastale prevede che i comuni che vorranno optare per la gestione diretta dovrà proporre opzione entro il mese di maggio. L’articolo 12 prevede la facoltà al decentramento nel 2008 per gli enti che non hanno ancora esercitato tale opzione. Resta ancora da stabilire la percentuale dei tributi catastali competerà ai comu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isegno di legge delega sulla revisione delle rendite catastali; obiettivo invarianza gettito IC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riforma degli estimi catastali, tesa a determinare una maggiore equità delle basi imponibili, dovrà avvenire senza aumento del gettito complessivo del gettito dei tributi erariali e dell’ICI. Si pensa che i Comuni potranno stabilire aliquote anche inferiori al 4 per mi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Tariffe occupazioni permanenti aziende di erogazione anno 2007.</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Tenuto conto che gli importi previsti dall’articolo 63 del D.Lgs. n. 446/97 debbono essere rivalutati nella misura del 1,7 per cento, per l’anno 2007, gli importi risultano pari:</w:t>
      </w:r>
    </w:p>
    <w:p>
      <w:pPr>
        <w:pStyle w:val="Normal"/>
        <w:tabs>
          <w:tab w:val="clear" w:pos="708"/>
          <w:tab w:val="left" w:pos="720" w:leader="none"/>
        </w:tabs>
        <w:ind w:left="720" w:hanging="360"/>
        <w:rPr>
          <w:rFonts w:ascii="Verdana" w:hAnsi="Verdana" w:cs="Arial"/>
          <w:sz w:val="16"/>
          <w:szCs w:val="16"/>
        </w:rPr>
      </w:pPr>
      <w:r>
        <w:rPr>
          <w:rFonts w:cs="Arial" w:ascii="Verdana" w:hAnsi="Verdana"/>
          <w:sz w:val="16"/>
          <w:szCs w:val="16"/>
        </w:rPr>
        <w:t>a)     ad euro 0,902 per i  comuni fino a 20000 abitanti;</w:t>
      </w:r>
    </w:p>
    <w:p>
      <w:pPr>
        <w:pStyle w:val="Normal"/>
        <w:rPr>
          <w:rFonts w:ascii="Verdana" w:hAnsi="Verdana" w:cs="Verdana"/>
          <w:b/>
          <w:b/>
          <w:sz w:val="16"/>
          <w:szCs w:val="16"/>
        </w:rPr>
      </w:pPr>
      <w:r>
        <w:rPr>
          <w:rFonts w:cs="Arial" w:ascii="Verdana" w:hAnsi="Verdana"/>
          <w:sz w:val="16"/>
          <w:szCs w:val="16"/>
        </w:rPr>
        <w:t>b)     ad euro 0,751 per i comuni con popolazione maggio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zione Tributaria sentenza n. 21516 del 2006: notifica appello al difensore che ha cambiato indirizz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notifica di appello, effettuato nei termini, presso il difensore costituito che ha trasferito il domicilio, è inesistente e si deve rinotificare la notificazione al nuovo domicilio entro il termine di decadenz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ommissione Tributaria Provinciale di Cagliari, sentenza 4 gennaio 2007, n. 227/1/06; ICI dovuta dalle ONLUS se prevale l’esercizio  commerciale</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no assoggettate ad ICI le ONLUS quando l’esercizio di attività commerciali assistenziali e ricettive sia prevalente, tenuto conto delle interpretazione autentica formulata  dal DL 223/06 convertito dalla legge 248 del 2006. Infatti, soddisfatta la condizione soggettiva, non viene soddisfatta quella oggettiva, ritenendosi commerciale l’attività di ricovero a persone verso il corrispettivo di una retta. In sintesi, l’attività è da ritenersi commerciale quando è espletata dietro un compens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ommissione Tributaria Provinciale di Bari, Sezione XIV, sentenza 10 gennaio 2007 n. 303/14/06; giudice competente per fermo su pretese previdenziali è quello ordinari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 quindi la natura del credito che determina la competenza del giudice tributario o del giudice ordinari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25:00Z</dcterms:created>
  <dc:creator>LR.BROSIO</dc:creator>
  <dc:description/>
  <dc:language>en-US</dc:language>
  <cp:lastModifiedBy>Bruno Battagliola</cp:lastModifiedBy>
  <cp:lastPrinted>2007-02-07T12:29:00Z</cp:lastPrinted>
  <dcterms:modified xsi:type="dcterms:W3CDTF">2007-02-14T07:27:00Z</dcterms:modified>
  <cp:revision>13</cp:revision>
  <dc:subject/>
  <dc:title>Oggetto: richiesta di parere</dc:title>
</cp:coreProperties>
</file>