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5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aggio interessi legali dal 1° gennaio 08 al 3 per cento</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Verdana" w:ascii="Verdana" w:hAnsi="Verdana"/>
          <w:sz w:val="16"/>
          <w:szCs w:val="16"/>
        </w:rPr>
        <w:t xml:space="preserve">Pubblicato sulla </w:t>
      </w:r>
      <w:hyperlink r:id="rId2">
        <w:r>
          <w:rPr>
            <w:rStyle w:val="InternetLink"/>
            <w:rFonts w:cs="Verdana" w:ascii="Verdana" w:hAnsi="Verdana"/>
            <w:sz w:val="16"/>
            <w:szCs w:val="16"/>
          </w:rPr>
          <w:t>Gazzetta Ufficiale n. 291</w:t>
        </w:r>
      </w:hyperlink>
      <w:r>
        <w:rPr>
          <w:rFonts w:cs="Verdana" w:ascii="Verdana" w:hAnsi="Verdana"/>
          <w:sz w:val="16"/>
          <w:szCs w:val="16"/>
        </w:rPr>
        <w:t xml:space="preserve"> del 15.12.2007 il decreto del Ministero dell’Economia e delle Finanze del 12 dicembre 2007, che modifica la misura del saggio degli interessi legali di cui all’</w:t>
      </w:r>
      <w:r>
        <w:fldChar w:fldCharType="begin"/>
      </w:r>
      <w:r>
        <w:rPr>
          <w:rStyle w:val="InternetLink"/>
          <w:sz w:val="16"/>
          <w:szCs w:val="16"/>
          <w:rFonts w:cs="Verdana" w:ascii="Verdana" w:hAnsi="Verdana"/>
        </w:rPr>
        <w:instrText xml:space="preserve"> HYPERLINK "http://www.altalex.com/index.php?idnot=36450" \l "art1284"</w:instrText>
      </w:r>
      <w:r>
        <w:rPr>
          <w:rStyle w:val="InternetLink"/>
          <w:sz w:val="16"/>
          <w:szCs w:val="16"/>
          <w:rFonts w:cs="Verdana" w:ascii="Verdana" w:hAnsi="Verdana"/>
        </w:rPr>
        <w:fldChar w:fldCharType="separate"/>
      </w:r>
      <w:r>
        <w:rPr>
          <w:rStyle w:val="InternetLink"/>
          <w:rFonts w:cs="Verdana" w:ascii="Verdana" w:hAnsi="Verdana"/>
          <w:sz w:val="16"/>
          <w:szCs w:val="16"/>
        </w:rPr>
        <w:t>art. 1284</w:t>
      </w:r>
      <w:r>
        <w:rPr>
          <w:rStyle w:val="InternetLink"/>
          <w:sz w:val="16"/>
          <w:szCs w:val="16"/>
          <w:rFonts w:cs="Verdana" w:ascii="Verdana" w:hAnsi="Verdana"/>
        </w:rPr>
        <w:fldChar w:fldCharType="end"/>
      </w:r>
      <w:r>
        <w:rPr>
          <w:rFonts w:cs="Verdana" w:ascii="Verdana" w:hAnsi="Verdana"/>
          <w:sz w:val="16"/>
          <w:szCs w:val="16"/>
        </w:rPr>
        <w:t xml:space="preserve"> del codice civile al 3 per cento in ragione d’anno, con decorrenza dal 1° gennaio 2008.</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b/>
          <w:b/>
          <w:sz w:val="16"/>
          <w:szCs w:val="16"/>
        </w:rPr>
      </w:pPr>
      <w:r>
        <w:rPr>
          <w:rFonts w:cs="Verdana" w:ascii="Verdana" w:hAnsi="Verdana"/>
          <w:b/>
          <w:sz w:val="16"/>
          <w:szCs w:val="16"/>
        </w:rPr>
        <w:t>Nuovo modello F24 per Enti pubblici per il pagamento della addizionale comunale all’IRPEF</w:t>
      </w:r>
    </w:p>
    <w:p>
      <w:pPr>
        <w:pStyle w:val="NormaleWeb"/>
        <w:rPr>
          <w:rFonts w:ascii="Verdana" w:hAnsi="Verdana" w:cs="Verdana"/>
          <w:b/>
          <w:b/>
          <w:sz w:val="16"/>
          <w:szCs w:val="16"/>
        </w:rPr>
      </w:pPr>
      <w:r>
        <w:rPr>
          <w:rFonts w:cs="Arial" w:ascii="Verdana" w:hAnsi="Verdana"/>
          <w:sz w:val="16"/>
          <w:szCs w:val="16"/>
        </w:rPr>
        <w:t>L'Agenzia delle entrate con il Provvedimento dell'8 novembre 2007 ha approvato il nuovo Modello «F24 Enti pubblici» che sarà utilizzato, a partire dal 1° gennaio 2008, esclusivamente per il pagamento dell'Irap, delle ritenute alla fonte e della addizionale regionale e comunale all'Irpef.</w:t>
        <w:br/>
        <w:t>La trasmissione telematica del nuovo Modello potrà essere effettuata direttamente dagli enti pubblici ovvero, per i soli enti di cui alla tabella A allegata alla legge n 720/84 - Province, Comuni (tranne quelli con meno di 5 mila abitanti che non beneficiano di trasferimenti statali), Consorzi, Associazioni, Unioni di comuni e Comunità montane con più di 10 mila abitanti - tramite il proprio tesoriere, utilizzando i servizi telematici offerti dall'Agenzia delle entrate (Entratel o Fisconli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ilancio preventivo 2008: slitta il termine al 31 marzo 08 (a valere quindi anche per regolamenti e tariff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a Conferenza stato-città, accogliendo la richiesta avanzata dall'Associazione nazionale dei comuni italiani (Anci), ha dato ieri il via libera allo slittamento, al 31 marzo, dei termini per l'approvazione dei bilanci di previsione 2008 dei comuni.  Lo slittamento dei termini si è reso necessario per consentire ai comuni di poter adottare tutti gli strumenti e tutte le norme previste dalla legge finanziaria 2008, che è ancora in fase di approvazione.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assazione,  Sezioni Unite civili, sentenza n. 23031 del  2007  : le circolari non sono impugnabili avanti i TAR</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a Corte di cassazione - Sezioni unite civili, nella sentenza n. 23031/07 chiarisce che la circolari ministeriale, in quanto meramente interno, non ha alcuna efficacia vincolante esterna, né è impugnabile innanzi al giudice amministrativo, non essendo un atto di esercizio della potestà impositiva. </w:t>
      </w:r>
    </w:p>
    <w:p>
      <w:pPr>
        <w:pStyle w:val="NormaleWeb"/>
        <w:rPr>
          <w:rFonts w:ascii="Verdana" w:hAnsi="Verdana" w:cs="Arial"/>
          <w:b/>
          <w:b/>
          <w:color w:val="000000"/>
          <w:sz w:val="16"/>
          <w:szCs w:val="16"/>
        </w:rPr>
      </w:pPr>
      <w:r>
        <w:rPr>
          <w:rFonts w:cs="Arial" w:ascii="Verdana" w:hAnsi="Verdana"/>
          <w:b/>
          <w:color w:val="000000"/>
          <w:sz w:val="16"/>
          <w:szCs w:val="16"/>
        </w:rPr>
      </w:r>
    </w:p>
    <w:tbl>
      <w:tblPr>
        <w:tblW w:w="5000" w:type="pct"/>
        <w:jc w:val="left"/>
        <w:tblInd w:w="-60" w:type="dxa"/>
        <w:tblLayout w:type="fixed"/>
        <w:tblCellMar>
          <w:top w:w="48" w:type="dxa"/>
          <w:left w:w="48" w:type="dxa"/>
          <w:bottom w:w="48" w:type="dxa"/>
          <w:right w:w="48" w:type="dxa"/>
        </w:tblCellMar>
      </w:tblPr>
      <w:tblGrid>
        <w:gridCol w:w="9638"/>
      </w:tblGrid>
      <w:tr>
        <w:trPr/>
        <w:tc>
          <w:tcPr>
            <w:tcW w:w="9638" w:type="dxa"/>
            <w:tcBorders/>
            <w:vAlign w:val="center"/>
          </w:tcPr>
          <w:p>
            <w:pPr>
              <w:pStyle w:val="Normal"/>
              <w:rPr>
                <w:rFonts w:ascii="Verdana" w:hAnsi="Verdana" w:cs="Verdana"/>
                <w:b/>
                <w:b/>
                <w:bCs/>
                <w:caps/>
                <w:sz w:val="16"/>
                <w:szCs w:val="16"/>
              </w:rPr>
            </w:pPr>
            <w:r>
              <w:rPr>
                <w:rFonts w:cs="Verdana" w:ascii="Verdana" w:hAnsi="Verdana"/>
                <w:b/>
                <w:bCs/>
                <w:sz w:val="16"/>
                <w:szCs w:val="16"/>
              </w:rPr>
              <w:t xml:space="preserve">Raccolta differenziata rifiuti da apparecchiature elettriche - al via dal 1° gennaio 08 il sistema di gestione raee </w:t>
            </w:r>
          </w:p>
        </w:tc>
      </w:tr>
    </w:tbl>
    <w:p>
      <w:pPr>
        <w:pStyle w:val="Normal"/>
        <w:spacing w:before="0" w:after="240"/>
        <w:jc w:val="both"/>
        <w:rPr>
          <w:rFonts w:ascii="Verdana" w:hAnsi="Verdana" w:cs="Verdana"/>
          <w:sz w:val="16"/>
          <w:szCs w:val="16"/>
        </w:rPr>
      </w:pPr>
      <w:r>
        <w:rPr>
          <w:rFonts w:cs="Verdana" w:ascii="Verdana" w:hAnsi="Verdana"/>
          <w:sz w:val="16"/>
          <w:szCs w:val="16"/>
        </w:rPr>
        <w:br/>
        <w:t xml:space="preserve">Dal 1° gennaio 2008 è previsto l’avvio del sistema a regime di gestione dei Rifiuti da Apparecchiature Elettriche ed Elettroniche (RAEE) e delle relative disposizioni di legge. I Comuni dovranno assicurare sistemi di raccolta differenziata attraverso centri di raccolta, in modo da permettere a cittadini e distributori di conferire gratuitamente i rifiuti prodotti sul territorio, mentre spetterà ai produttori, o ai terzi che agiscono in loro nome, provvedere al ritiro dei RAEE e all’invio ai centri di trattamento. </w:t>
      </w:r>
    </w:p>
    <w:p>
      <w:pPr>
        <w:pStyle w:val="NormaleWeb"/>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Ragioneria dello Stato: l’addizionale IRPEF non va considerata come trasferimento statale; compartecipazione IRPEF s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e somme erogate ai comuni a titolo di addizionale Irpef non devono essere considerate trasferimenti erariali. Ma la stessa cosa non può dirsi per gli importi attribuiti agli enti locali quale compartecipazione al gettito dell'imposta sul reddito delle persone fisiche. Lo ha precisato la Ragioneria dello stato in una nota interpretativa del comma 682 della Finanziaria 2007 (legge n. 296/2006) in materia di patto di stabilità interno. Una norma dettata, come chiarito dalla stessa Ragioneria, per non penalizzare gli enti locali soggetti al cosiddetto monitoraggio dei limiti di giacenza. Si tratta delle province e dei comuni con più di 50 mila abitanti per i quali i trasferimenti erariali da parte del ministero dell'interno non sono erogati a determinate scadenze, ma solo quando le disponibilità di cassa risultano inferiori a determinati limiti prefissati. La nota chiarisce innanzitutto quali debbano essere considerati trasferimenti erariali rilevanti ai fini del patto di stabilità. Il riferimento va innanzitutto ai soli contributi statali codificati in bilancio con i codici 2.01 e 4.02 e secondo i codici Siope 2101, 2102, 4201, 4202 e 4203. Ai contributi statali, come detto, va assimilato, l'importo attribuito a province e comuni quale compartecipazione al gettito Irpef (codice Siope 1121), mentre non deve essere considerato il trasferimento a titolo di addizionale Irpef. Per quanto riguarda il monitoraggio trimestrale dei contributi, la circolare precisa che l'ente può considerare l'ammontare dei trasferimenti erariali così come registrati nelle proprie scritture, dal momento che la norma non prevede obiettivi programmatici trimestrali del saldo finanziario. Considerando che per la maggior parte degli enti monitorati la somma annuale dei trasferimenti erariali attribuiti in conto residui e/o in conto competenza non supera l'ammontare dei contributi spettanti e comunicati per l'esercizio, sottolinea la Ragioneria, l'applicazione del comma 682 «è positiva per tali enti in quanto permette di considerare incassati anche i contributi non attribuiti, sino alla concorrenza dei trasferimenti spettanti per l'esercizio». Nell'ipotesi opposta, invece (enti per i quali nell'esercizio 2007 i trasferimenti erariali attribuiti in conto residui e/o in conto competenza superano l'ammontare dei contributi spettanti e comunicati per l'esercizio), la Ragioneria «reputa opportuno autorizzare gli enti a considerare incassati, ai fini del patto di stabilità, il totale dei trasferimenti incassati nell'esercizio». Un'altra ipotesi riguarda quegli enti locali che nel 2007 abbiano ricevuto trasferimenti in conto residui, da parte di altri soggetti dell'amministrazione centrale, per esempio a titolo di contributi per opere pubbliche. In questo caso, qualora le comunicazioni non siano pervenute nel 2007, gli enti dovranno considerare incassato il totale dei trasferimenti realmente incamerati nell'esercizio. Un ultimo chiarimento la nota lo dedica ai trasferimenti regionali a cui andranno applicati gli stessi principi affermati in materia di contributi erariali. Ciononostante, conclude la Ragioneria generale dello stato, «non appare giustificabile l'applicazione dei principi di cui al comma 682 a tutte quelle comunicazioni di spettanze effettuate dalle regioni a esercizio ormai quasi concluso». </w:t>
      </w:r>
    </w:p>
    <w:p>
      <w:pPr>
        <w:pStyle w:val="Normal"/>
        <w:rPr>
          <w:rFonts w:ascii="Verdana" w:hAnsi="Verdana" w:cs="Verdana"/>
          <w:b/>
          <w:b/>
          <w:sz w:val="16"/>
          <w:szCs w:val="16"/>
        </w:rPr>
      </w:pPr>
      <w:r>
        <w:rPr>
          <w:rFonts w:cs="Verdana" w:ascii="Verdana" w:hAnsi="Verdana"/>
          <w:b/>
          <w:sz w:val="16"/>
          <w:szCs w:val="16"/>
        </w:rPr>
        <w:t>Novita’ principali ICI e TARSU-TIA per l’esercizio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t>COLLEGATO FISCALE- DL 159/07 convertito dalla Legge 222/07 e legge finanziaria 07</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Accertamento e riscossione (articolo 39).</w:t>
      </w:r>
      <w:r>
        <w:rPr>
          <w:rFonts w:cs="Verdana" w:ascii="Verdana" w:hAnsi="Verdana"/>
          <w:sz w:val="16"/>
          <w:szCs w:val="16"/>
        </w:rPr>
        <w:t xml:space="preserve"> </w:t>
      </w:r>
      <w:r>
        <w:rPr>
          <w:rFonts w:cs="Verdana" w:ascii="Verdana" w:hAnsi="Verdana"/>
          <w:b/>
          <w:sz w:val="16"/>
          <w:szCs w:val="16"/>
          <w:u w:val="single"/>
        </w:rPr>
        <w:t>Permane l'obbligo di indicare nelle dichiarazioni dei redditi presentate a decorrere dal 2007 nel quadro fabbricati, per ogni immobile, l'importo dell'ici dovuta per l'anno precedent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2. Allargamento esenzione edifici rurali sia abitativi che strumentali (coop e loro consorzi): articolo 42 bis collegato fiscale; chiarificazione per l’agriturismo e non rimborso pagamenti ICI 07 (LF 08);</w:t>
      </w:r>
    </w:p>
    <w:p>
      <w:pPr>
        <w:pStyle w:val="Normal"/>
        <w:rPr>
          <w:rFonts w:ascii="Verdana" w:hAnsi="Verdana" w:cs="Verdana"/>
          <w:b/>
          <w:b/>
          <w:sz w:val="16"/>
          <w:szCs w:val="16"/>
          <w:u w:val="single"/>
        </w:rPr>
      </w:pPr>
      <w:r>
        <w:rPr>
          <w:rFonts w:cs="Verdana" w:ascii="Verdana" w:hAnsi="Verdana"/>
          <w:b/>
          <w:sz w:val="16"/>
          <w:szCs w:val="16"/>
          <w:u w:val="single"/>
        </w:rPr>
      </w:r>
    </w:p>
    <w:p>
      <w:pPr>
        <w:pStyle w:val="NormaleWeb"/>
        <w:rPr/>
      </w:pPr>
      <w:r>
        <w:rPr>
          <w:rFonts w:cs="Verdana" w:ascii="Verdana" w:hAnsi="Verdana"/>
          <w:b/>
          <w:sz w:val="16"/>
          <w:szCs w:val="16"/>
          <w:u w:val="single"/>
        </w:rPr>
        <w:t xml:space="preserve">3.  Provvedimento Direttore </w:t>
      </w:r>
      <w:r>
        <w:rPr>
          <w:rFonts w:cs="Arial" w:ascii="Verdana" w:hAnsi="Verdana"/>
          <w:b/>
          <w:sz w:val="16"/>
          <w:szCs w:val="16"/>
        </w:rPr>
        <w:t>Agenzia del Territorio: effettiva circolazione e fruizione dei dati catastali Dichiarazione ICI abolita per le variazioni oggetto di variazione catastale</w:t>
      </w:r>
    </w:p>
    <w:p>
      <w:pPr>
        <w:pStyle w:val="Normal"/>
        <w:rPr/>
      </w:pPr>
      <w:r>
        <w:rPr>
          <w:rFonts w:cs="Verdana" w:ascii="Verdana" w:hAnsi="Verdana"/>
          <w:b/>
          <w:sz w:val="16"/>
          <w:szCs w:val="16"/>
        </w:rPr>
        <w:t>4. articoli 1, comma 5, lf 08:</w:t>
      </w:r>
    </w:p>
    <w:p>
      <w:pPr>
        <w:pStyle w:val="Normal"/>
        <w:rPr>
          <w:rFonts w:ascii="Verdana" w:hAnsi="Verdana" w:cs="Verdana"/>
          <w:b/>
          <w:b/>
          <w:sz w:val="16"/>
          <w:szCs w:val="16"/>
        </w:rPr>
      </w:pPr>
      <w:r>
        <w:rPr>
          <w:rFonts w:cs="Verdana" w:ascii="Verdana" w:hAnsi="Verdana"/>
          <w:b/>
          <w:sz w:val="16"/>
          <w:szCs w:val="16"/>
        </w:rPr>
        <w:t>Ulteriore detrazione abitazione principale a carico dello Stato (1,33 per mille  base imponibile con limite 200 euro), da calcolarsi sulla base delle aliquote e detrazione al 30 settembre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5.articolo 1 comma 6 lettera a) LF 08: </w:t>
      </w:r>
      <w:r>
        <w:rPr>
          <w:rFonts w:cs="Verdana" w:ascii="Verdana" w:hAnsi="Verdana"/>
          <w:sz w:val="16"/>
          <w:szCs w:val="16"/>
        </w:rPr>
        <w:t>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 </w:t>
      </w:r>
      <w:r>
        <w:rPr>
          <w:rFonts w:cs="Verdana" w:ascii="Verdana" w:hAnsi="Verdana"/>
          <w:b/>
          <w:sz w:val="16"/>
          <w:szCs w:val="16"/>
        </w:rPr>
        <w:t>articoli 1, comma 6, lettera b) LF  08: concessione aliquota e detrazione agevolata a coniuge assegnante</w:t>
      </w:r>
    </w:p>
    <w:p>
      <w:pPr>
        <w:pStyle w:val="Normal"/>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 xml:space="preserve">7. </w:t>
      </w:r>
      <w:r>
        <w:rPr>
          <w:rFonts w:cs="Verdana" w:ascii="Verdana" w:hAnsi="Verdana"/>
          <w:b/>
          <w:sz w:val="16"/>
          <w:szCs w:val="16"/>
        </w:rPr>
        <w:t>Impegno del Governo assunto in data 16.12 di trovare risorse per integrazione del contributo ordinario a seguito delle riduzioni operate dal decreto bersani per edifici rurali, ecc.</w:t>
      </w:r>
    </w:p>
    <w:p>
      <w:pPr>
        <w:pStyle w:val="NormaleWeb"/>
        <w:jc w:val="both"/>
        <w:rPr/>
      </w:pPr>
      <w:r>
        <w:rPr>
          <w:rFonts w:eastAsia="Verdana" w:cs="Verdana" w:ascii="Verdana" w:hAnsi="Verdana"/>
          <w:b/>
          <w:sz w:val="16"/>
          <w:szCs w:val="16"/>
        </w:rPr>
        <w:t xml:space="preserve"> </w:t>
      </w:r>
      <w:r>
        <w:rPr>
          <w:rFonts w:cs="Verdana" w:ascii="Verdana" w:hAnsi="Verdana"/>
          <w:sz w:val="16"/>
          <w:szCs w:val="16"/>
        </w:rPr>
        <w:t>il decreto-legge 262 del 3 ottobre 2006 (cosiddetto decreto Visco-Bersani), convertito dalla legge n. 286 del 24 novembre 2006, prevede all'articolo 2 commi da 33 a 46, che: «i trasferimenti erariali in favore dei comuni seno ridotti in misura pari al maggior gettito derivante, in relazione all'imposta comunale sugli immobili, dalla disposizioni dei commi (....), secondo modalità da stabilire con decreto dal Ministro dell'economia e delle finanze»;</w:t>
      </w:r>
    </w:p>
    <w:p>
      <w:pPr>
        <w:pStyle w:val="Normal"/>
        <w:rPr/>
      </w:pPr>
      <w:r>
        <w:rPr>
          <w:rFonts w:cs="Verdana" w:ascii="Verdana" w:hAnsi="Verdana"/>
          <w:b/>
          <w:sz w:val="16"/>
          <w:szCs w:val="16"/>
        </w:rPr>
        <w:t xml:space="preserve">8. articolo 2 comma 89 LF 08: revisione del calcolo della indennità di espropriazione </w:t>
      </w:r>
      <w:r>
        <w:rPr>
          <w:rFonts w:cs="Verdana" w:ascii="Verdana" w:hAnsi="Verdana"/>
          <w:sz w:val="16"/>
          <w:szCs w:val="16"/>
          <w:highlight w:val="cyan"/>
        </w:rPr>
        <w:t>«1. L'indennità di espropriazione di un'area edificabile è determinata nella misura pari al valore venale del bene. Quando l'espropriazione è finalizzata ad attuare interventi di riforma economico-sociale, l'indennità è ridotta del 25 per cento.</w:t>
        <w:br/>
        <w:br/>
      </w:r>
      <w:r>
        <w:rPr>
          <w:rFonts w:cs="Verdana" w:ascii="Verdana" w:hAnsi="Verdana"/>
          <w:sz w:val="16"/>
          <w:szCs w:val="16"/>
        </w:rPr>
        <w:t>8. articolo 2 comma 89 LF 08 contributo IFEL passa dal 6 all’8 per mille</w:t>
      </w:r>
    </w:p>
    <w:p>
      <w:pPr>
        <w:pStyle w:val="Normal"/>
        <w:rPr>
          <w:rFonts w:ascii="Verdana" w:hAnsi="Verdana" w:cs="Verdana"/>
          <w:sz w:val="16"/>
          <w:szCs w:val="16"/>
        </w:rPr>
      </w:pPr>
      <w:r>
        <w:rPr>
          <w:rFonts w:cs="Verdana" w:ascii="Verdana" w:hAnsi="Verdana"/>
          <w:sz w:val="16"/>
          <w:szCs w:val="16"/>
        </w:rPr>
      </w:r>
    </w:p>
    <w:p>
      <w:pPr>
        <w:pStyle w:val="NormaleWeb"/>
        <w:rPr/>
      </w:pPr>
      <w:r>
        <w:rPr>
          <w:rFonts w:cs="Verdana" w:ascii="Verdana" w:hAnsi="Verdana"/>
          <w:b/>
          <w:sz w:val="16"/>
          <w:szCs w:val="16"/>
        </w:rPr>
        <w:t xml:space="preserve">9. articolo 2 comma 288 LF 08 </w:t>
      </w:r>
      <w:r>
        <w:rPr>
          <w:rFonts w:cs="Verdana" w:ascii="Verdana" w:hAnsi="Verdana"/>
          <w:color w:val="000000"/>
          <w:sz w:val="16"/>
          <w:szCs w:val="16"/>
        </w:rPr>
        <w:t>per i proprietari che concedono in locazione a titolo di abitazione principale immobili alle condizioni definite negli accordi stessi, con possibilità di deroga al limite minimo dell'aliquota, deve essere interpretato nel senso che tali aliquote possono arrivare fino all'esenzione dall'imposta.</w:t>
      </w:r>
    </w:p>
    <w:p>
      <w:pPr>
        <w:pStyle w:val="NormaleWeb"/>
        <w:rPr>
          <w:rFonts w:ascii="Verdana" w:hAnsi="Verdana" w:cs="Verdana"/>
          <w:sz w:val="16"/>
          <w:szCs w:val="16"/>
        </w:rPr>
      </w:pPr>
      <w:r>
        <w:rPr>
          <w:rFonts w:cs="Verdana" w:ascii="Verdana" w:hAnsi="Verdana"/>
          <w:b/>
          <w:sz w:val="16"/>
          <w:szCs w:val="16"/>
        </w:rPr>
        <w:t xml:space="preserve">10. articolo 2 comma 562 lettera c) esenzione ICI nelle zone franche urbane: </w:t>
      </w:r>
      <w:r>
        <w:rPr>
          <w:rFonts w:cs="Verdana" w:ascii="Verdana" w:hAnsi="Verdana"/>
          <w:i/>
          <w:iCs/>
          <w:sz w:val="16"/>
          <w:szCs w:val="16"/>
          <w:highlight w:val="cyan"/>
        </w:rPr>
        <w:t>c)</w:t>
      </w:r>
      <w:r>
        <w:rPr>
          <w:rFonts w:cs="Verdana" w:ascii="Verdana" w:hAnsi="Verdana"/>
          <w:sz w:val="16"/>
          <w:szCs w:val="16"/>
          <w:highlight w:val="cyan"/>
        </w:rPr>
        <w:t xml:space="preserve"> esenzione dall'imposta comunale sugli immobili, a decorrere dall'anno 2008 e fino all'anno 2012, per i soli immobili siti nelle zone franche urbane dalle stesse imprese posseduti ed utilizzati per l'esercizio delle nuove attività economich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ARSU – TI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Il Comune dovrà applicare nel 2008 il medesimo corrispettivo applicato nel 2007; rimangono validi per il 2008  i criteri di assimilazione stabiliti dal decreto Ronchi.</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NormaleWeb3">
    <w:name w:val="Normale (Web)3"/>
    <w:basedOn w:val="Normal"/>
    <w:qFormat/>
    <w:pPr>
      <w:spacing w:before="26" w:after="26"/>
      <w:ind w:left="26" w:hanging="0"/>
    </w:pPr>
    <w:rPr>
      <w:rFonts w:ascii="Verdana" w:hAnsi="Verdana" w:cs="Verdana"/>
      <w:sz w:val="24"/>
      <w:szCs w:val="24"/>
    </w:rPr>
  </w:style>
  <w:style w:type="paragraph" w:styleId="Center">
    <w:name w:val="center"/>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94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22:00Z</dcterms:created>
  <dc:creator>LR.BROSIO</dc:creator>
  <dc:description/>
  <dc:language>en-US</dc:language>
  <cp:lastModifiedBy>Bruno Battagliola</cp:lastModifiedBy>
  <cp:lastPrinted>2007-04-16T08:41:00Z</cp:lastPrinted>
  <dcterms:modified xsi:type="dcterms:W3CDTF">2007-12-28T14:50:00Z</dcterms:modified>
  <cp:revision>13</cp:revision>
  <dc:subject/>
  <dc:title>Oggetto: richiesta di parere</dc:title>
</cp:coreProperties>
</file>