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40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color w:val="000000"/>
          <w:sz w:val="16"/>
          <w:szCs w:val="16"/>
        </w:rPr>
      </w:pPr>
      <w:r>
        <w:rPr>
          <w:rFonts w:cs="Arial" w:ascii="Verdana" w:hAnsi="Verdana"/>
          <w:b/>
          <w:color w:val="000000"/>
          <w:sz w:val="16"/>
          <w:szCs w:val="16"/>
        </w:rPr>
        <w:t>Corte dei conti per la Campania,  parere n. 15 del 9/11/2007: Non obbligo invio bilancio alla Corte dei Conti.</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La sezione regionale di controllo della Corte dei conti per la Campania, nel testo del parere n. 15 del 9/11/2007, chiarisce che l'amministrazione locale non è obbligata a inviare il bilancio alla Corte dei conti su specifica richiesta di un componente dell'organo consiliar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Arial" w:ascii="Verdana" w:hAnsi="Verdana"/>
          <w:b/>
          <w:color w:val="000000"/>
          <w:sz w:val="16"/>
          <w:szCs w:val="16"/>
        </w:rPr>
        <w:t>Consiglio di stato, Commissione speciale sul pubblico impiego, con parere n. 173 del 4/5/2005: dirigenti trattamento onnicomprensivo</w:t>
      </w:r>
      <w:r>
        <w:rPr>
          <w:rFonts w:cs="Arial" w:ascii="Verdana" w:hAnsi="Verdana"/>
          <w:color w:val="000000"/>
          <w:sz w:val="13"/>
          <w:szCs w:val="13"/>
        </w:rPr>
        <w:t>.</w:t>
      </w:r>
    </w:p>
    <w:p>
      <w:pPr>
        <w:pStyle w:val="Normal"/>
        <w:rPr>
          <w:rFonts w:ascii="Verdana" w:hAnsi="Verdana" w:cs="Arial"/>
          <w:color w:val="000000"/>
          <w:sz w:val="13"/>
          <w:szCs w:val="13"/>
        </w:rPr>
      </w:pPr>
      <w:r>
        <w:rPr>
          <w:rFonts w:cs="Arial" w:ascii="Verdana" w:hAnsi="Verdana"/>
          <w:color w:val="000000"/>
          <w:sz w:val="13"/>
          <w:szCs w:val="13"/>
        </w:rPr>
      </w:r>
    </w:p>
    <w:p>
      <w:pPr>
        <w:pStyle w:val="Normal"/>
        <w:spacing w:before="100" w:after="100"/>
        <w:rPr>
          <w:rFonts w:ascii="Verdana" w:hAnsi="Verdana" w:cs="Arial"/>
          <w:color w:val="000000"/>
          <w:sz w:val="16"/>
          <w:szCs w:val="16"/>
        </w:rPr>
      </w:pPr>
      <w:r>
        <w:rPr>
          <w:rFonts w:cs="Arial" w:ascii="Verdana" w:hAnsi="Verdana"/>
          <w:color w:val="000000"/>
          <w:sz w:val="16"/>
          <w:szCs w:val="16"/>
        </w:rPr>
        <w:t>Il Consiglio di stato, Commissione speciale sul pubblico impiego, con parere n. 173 del 4/5/2005, ha sostenuto che il trattamento economico del dirigente pubblico, secondo il principio di onnicomprensività, deve remunerare tutte le funzioni e i compiti attribuiti allo stess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b/>
          <w:b/>
          <w:color w:val="000000"/>
          <w:sz w:val="16"/>
          <w:szCs w:val="16"/>
        </w:rPr>
      </w:pPr>
      <w:r>
        <w:rPr>
          <w:rFonts w:cs="Arial" w:ascii="Verdana" w:hAnsi="Verdana"/>
          <w:b/>
          <w:sz w:val="16"/>
          <w:szCs w:val="16"/>
        </w:rPr>
        <w:t>Agenzia del territorio comunicato stampa del 22/11/2007:</w:t>
      </w:r>
      <w:r>
        <w:rPr>
          <w:rFonts w:cs="Arial" w:ascii="Verdana" w:hAnsi="Verdana"/>
          <w:color w:val="000000"/>
          <w:sz w:val="13"/>
          <w:szCs w:val="13"/>
        </w:rPr>
        <w:t xml:space="preserve"> </w:t>
      </w:r>
      <w:r>
        <w:rPr>
          <w:rFonts w:cs="Arial" w:ascii="Verdana" w:hAnsi="Verdana"/>
          <w:b/>
          <w:color w:val="000000"/>
          <w:sz w:val="16"/>
          <w:szCs w:val="16"/>
        </w:rPr>
        <w:t>variazioni d’ufficio fino al 31.12.07 rendite catastali risultati incoerenti rispetto a quelle relative alle colture in atto nel 2006.</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sz w:val="16"/>
          <w:szCs w:val="16"/>
        </w:rPr>
      </w:pPr>
      <w:r>
        <w:rPr>
          <w:rFonts w:cs="Arial" w:ascii="Verdana" w:hAnsi="Verdana"/>
          <w:sz w:val="16"/>
          <w:szCs w:val="16"/>
        </w:rPr>
        <w:t>L'Agenzia del territorio ha dichiarato la propria volontà a prendere in considerazione, nel rispetto del legittimo affidamento del contribuente, le istanze di autotutela presentate dai proprietari, dai titolari di diritti e dagli affittuari dei fondi rustici, presentante anche oltre la data del 30 novembre prossimo. Pertanto, anche in relazione ai contenuti del comunicato in commento, il proprietario o l'affittuario potranno, alternativamente e considerando che l'autotutela non sospende alcun termine per la proposizione dei ricorsi e che la stessa potrebbe essere anche rigettata dal Territorio, effettuare le seguenti procedure:</w:t>
        <w:br/>
        <w:t>        se la coltura variata dall'Agenzia sulla base delle dichiarazioni presentate nel 2006 è coerente, il contribuente può aver già utilizzato detti nuovi valori in sede di redazione della dichiarazione dei redditi per il medesimo anno e pertanto non deve effettuare nessuna operazione;</w:t>
        <w:br/>
        <w:t>        se la coltura variata è coerente, ma il contribuente ha utilizzato le vecchie rendite per la determinazione delle imposte relative al 2006, lo stesso potrà effettuare la regolarizzazione entro il prossimo 30 novembre, utilizzando il «ravvedimento operoso», di cui all'articolo 13, dlgs n. 472/1997, come indicato dal comma 2, dell'art. 15, dl n. 81/2007, versando le imposte per differenza e gli interessi di mora al saggio legale, escluse in ogni caso le sanzioni;</w:t>
        <w:br/>
        <w:t>        se la coltura variata non corrisponde a quella effettivamente praticata, il contribuente può disattendere la variazione d'ufficio e, ancorché abbia presentato tempestivamente l'istanza di autotutela, ma il Territorio non ha riposto oppure ha dato un parere negativo, può presentare entro il prossimo 30 novembre il ricorso giurisdizionale avverso dette variazioni d'ufficio;</w:t>
        <w:br/>
        <w:t>        se la coltura è stata variata ma il contribuente, consapevole di poter perdere la possibilità di presentare ricorso in sede giurisdizionale, è tranquillo sulla possibile rettifica d'ufficio dei valori errati in autotutela a cura del Territorio, potrà presentare l'istanza per la sistemazione in via bonaria della propria posizione, entro il prossimo 31 dicembre.</w:t>
        <w:br/>
        <w:t>Infatti, in quest'ultimo caso e per quanto è rilevabile dal comunicato del Territorio in commento, la stessa Agenzia s'impegna a trattare ulteriori istanze pervenute anche successivamente al 30 novembre, ma presentate non oltre la data del 31 dicembre 2007 e si dichiara disponibile a fornire qualsiasi indicazione e delucidazione circa la qualità colturale indicata e l'entità dei redditi sui quali il contribuente deve determinare il proprio reddito e assolvere i relativi obblighi fiscal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Sospensione pagamenti della pubblica amministrazione per cartelle non pagate</w:t>
      </w:r>
    </w:p>
    <w:p>
      <w:pPr>
        <w:pStyle w:val="Normal"/>
        <w:spacing w:before="100" w:after="100"/>
        <w:rPr/>
      </w:pPr>
      <w:r>
        <w:rPr>
          <w:rFonts w:cs="Arial" w:ascii="Verdana" w:hAnsi="Verdana"/>
          <w:color w:val="000000"/>
          <w:sz w:val="16"/>
          <w:szCs w:val="16"/>
        </w:rPr>
        <w:t>1.Pagamento di importi superiori a 10 mila euro da parte delle P.A.: in attesa che il ministero dell'economia e finanze emani il regolamento attuativo, la Corte dei Conti suggerisce di porre in essere tutte le possibili cautele informative prima di effettuare i pagamenti previsti dall'art.48 bis del dpr n.602/73.</w:t>
      </w:r>
    </w:p>
    <w:p>
      <w:pPr>
        <w:pStyle w:val="Normal"/>
        <w:spacing w:before="100" w:after="100"/>
        <w:rPr>
          <w:rFonts w:ascii="Verdana" w:hAnsi="Verdana" w:cs="Arial"/>
          <w:color w:val="000000"/>
          <w:sz w:val="16"/>
          <w:szCs w:val="16"/>
        </w:rPr>
      </w:pPr>
      <w:r>
        <w:rPr>
          <w:rFonts w:cs="Arial" w:ascii="Verdana" w:hAnsi="Verdana"/>
          <w:color w:val="000000"/>
          <w:sz w:val="16"/>
          <w:szCs w:val="16"/>
        </w:rPr>
        <w:t>2.Il Consiglio di stato, sezione consultiva per gli atti normativi, con il parere n. 2834/2007, accoglie favorevolmente il testo dello schema di regolamento redatto dal ministero dell'economia in ossequio all'art. 48-bis dpr n. 602/73.</w:t>
      </w:r>
    </w:p>
    <w:p>
      <w:pPr>
        <w:pStyle w:val="Normal"/>
        <w:spacing w:before="100" w:after="100"/>
        <w:rPr/>
      </w:pPr>
      <w:r>
        <w:rPr>
          <w:rFonts w:cs="Arial" w:ascii="Verdana" w:hAnsi="Verdana"/>
          <w:color w:val="000000"/>
          <w:sz w:val="16"/>
          <w:szCs w:val="16"/>
        </w:rPr>
        <w:t>3.Blocco pagamenti: la Ragioneria generale dello Stato ha emanato due distinte circolari, la n. 28 e la n. 29 del 2007, al fine di dare alle pubbliche amministrazioni le opportune direttiv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atture alla Pubblica Amministrazione one line</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Obbligo di fatturazione elettronica nei rapporti con la pubblica amministrazione. Entro il 31 marzo 2008 il ministro dell'economia e delle finanze individuerà il gestore del sistema di interscambio dei documenti.</w:t>
      </w:r>
    </w:p>
    <w:p>
      <w:pPr>
        <w:pStyle w:val="NormaleWeb"/>
        <w:rPr>
          <w:rFonts w:ascii="Verdana" w:hAnsi="Verdana" w:cs="Arial"/>
          <w:b/>
          <w:b/>
          <w:sz w:val="16"/>
          <w:szCs w:val="16"/>
        </w:rPr>
      </w:pPr>
      <w:r>
        <w:rPr>
          <w:rFonts w:cs="Arial" w:ascii="Verdana" w:hAnsi="Verdana"/>
          <w:b/>
          <w:sz w:val="16"/>
          <w:szCs w:val="16"/>
        </w:rPr>
        <w:t>Addizionale comunale da deliberare entro il 31.12in base al DL 159 che sta per essere tradotto in Legge</w:t>
      </w:r>
    </w:p>
    <w:p>
      <w:pPr>
        <w:pStyle w:val="NormaleWeb"/>
        <w:rPr>
          <w:rFonts w:ascii="Verdana" w:hAnsi="Verdana" w:cs="Arial"/>
          <w:sz w:val="16"/>
          <w:szCs w:val="16"/>
        </w:rPr>
      </w:pPr>
      <w:r>
        <w:rPr>
          <w:rFonts w:cs="Arial" w:ascii="Verdana" w:hAnsi="Verdana"/>
          <w:sz w:val="16"/>
          <w:szCs w:val="16"/>
        </w:rPr>
        <w:t>Tempi brevi e aliquota certa per l'acconto dell'addizionale comunale. Anticipato al 31 dicembre di ogni anno il limite temporale entro cui il comune può far valere eventuali aumenti deliberati per l'anno successivo. Le regole precedenti prevedevano che l'acconto dell'addizionale comunale all'Irpef fosse calcolato sulla base dell'aliquota deliberata e pubblicata dal comune sul sito delle finanze entro il 15 febbraio di ciascun anno. In mancanza di pubblicazione, i sostituti avrebbero dovuto applicare l'aliquota vigente nell'anno precedente. Tale ordine di cose condiziona anche il sistema delle esenzioni. Infatti, in assenza di delibera entro il 31/12 i sostituti d'imposta continueranno ad applicare quelle nel 2007, ovviamente in caso di reddito complessivo inferiore alla soglia indicata dal comune. In ogni caso se il comune modifica l'aliquota 2008 nel corso del prossimo anno, entro il termine del bilancio di previsione, i datori di lavoro dovranno riferirsi alla nuova misura.</w:t>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58:00Z</dcterms:created>
  <dc:creator>LR.BROSIO</dc:creator>
  <dc:description/>
  <dc:language>en-US</dc:language>
  <cp:lastModifiedBy>Bruno Battagliola</cp:lastModifiedBy>
  <cp:lastPrinted>2007-04-16T08:41:00Z</cp:lastPrinted>
  <dcterms:modified xsi:type="dcterms:W3CDTF">2007-11-28T09:42:00Z</dcterms:modified>
  <cp:revision>10</cp:revision>
  <dc:subject/>
  <dc:title>Oggetto: richiesta di parere</dc:title>
</cp:coreProperties>
</file>