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re opzioni per decentramento catas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La prima opzione per i municipi, quella più soft, prevede la possibilità di fornire i ´servizi ai cittadini' che sono: la consultazione della banca dati, il rilascio di visure e certificati, la registrazione delle volture per il catasto terreni e urbano, le correzioni di dati amministrativo-censuari relativi alla toponomastica, alla titolarità e alle relative quote che non comportano variazioni che vanno a incidere sulla rendita.</w:t>
        <w:br/>
        <w:t>La seconda alternativa che i comuni potranno scegliere è offrire i servizi (e quindi tutte le prestazioni della prima opzione) oltre che ai cittadini, anche alle categorie professionali. Si tratta, in particolare, dell'accettazione delle richieste di rettifica tecnica, esame di merito, registrazione di protocollo e inoltro all'ufficio provinciale del Territorio. Ma pure dell'accettazione anche per via telematica, verifica e registrazione degli atti tecnici di aggiornamento del catasto urbano (Docfa). A questi servizi si aggiungono i controlli tecnici sostanziali e la collaborazione all'istruttoria del contenzioso conseguente all'attribuzione di rendite catastali di competenza del Territorio. Infine, la terza opzione prevede tutte le funzioni di utilizzazione, conservazione e aggiornamento degli atti del catasto terreni e fabbricati. Arrivando anche a modificare la rendita. Sono comprese, quindi, tutte le attività necessarie per l'aggiornamento degli atti catastali sotto la diretta responsabilità dell'ente locale, la definizione e valutazione della redditività degli immobili, nonché la conservazione degli archivi cartacei. I municipi si fanno carico, in particolare, dei servizi che spaziano dall'accettazione del Pregeo (aggiornamento catasto terreni) alle verifiche ordinarie periodiche e straordinarie del catasto terreni, e quelle solo straordinarie del catasto fabbricati; passando attraverso la rilevazione dei consorzi di bonifica e degli oneri consortili gravanti sugli immobili, fino alle gestione del contenzioso conseguente alle notifiche di variazioni della rendita effettuate dagli stessi municip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N</w:t>
      </w:r>
      <w:hyperlink r:id="rId2">
        <w:r>
          <w:rPr>
            <w:rStyle w:val="InternetLink"/>
            <w:rFonts w:cs="Arial" w:ascii="Verdana" w:hAnsi="Verdana"/>
            <w:b/>
            <w:color w:val="000000"/>
            <w:sz w:val="16"/>
            <w:szCs w:val="16"/>
            <w:u w:val="none"/>
          </w:rPr>
          <w:t>ota del 31 gennaio 2007 dall'Ufficio federalismo fiscale del ministero dell'economia e delle finanze</w:t>
        </w:r>
      </w:hyperlink>
      <w:r>
        <w:rPr>
          <w:rFonts w:cs="Arial" w:ascii="Verdana" w:hAnsi="Verdana"/>
          <w:b/>
          <w:sz w:val="16"/>
          <w:szCs w:val="16"/>
        </w:rPr>
        <w:t>: I Comuni possono continuare a riscuotere direttamente l’ICI.</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Una nota dell'Ufficio federalismo fiscale del Mef interpreta il comma 175 della manovra.</w:t>
        <w:br/>
        <w:t>La Finanziaria 2007 non sopprime le prerogative degli enti</w:t>
      </w:r>
    </w:p>
    <w:p>
      <w:pPr>
        <w:pStyle w:val="NormaleWeb"/>
        <w:spacing w:before="100" w:after="240"/>
        <w:rPr/>
      </w:pPr>
      <w:r>
        <w:rPr>
          <w:rFonts w:cs="Arial" w:ascii="Verdana" w:hAnsi="Verdana"/>
          <w:sz w:val="16"/>
          <w:szCs w:val="16"/>
        </w:rPr>
        <w:t>I contribuenti hanno sempre la facoltà di pagare l'Ici tramite il modello F24, facoltà che non può essere mai soppressa dal regolamento comunale. Tuttavia, l'abrogazione della norma in questione non impedisce assolutamente ai comuni di stabilire, con regolamento, le modalità di riscossione dell'Ici. Tale facoltà, infatti, discende in via generale dall'articolo 52 dello stesso dlgs n. 446 del 1997 che consente ai comuni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 Anzi, una corretta interpretazione della norma porta ad affermare che il comune può introdurre, entro i predetti limiti, proprio disposizioni che differiscono dalle norme di legge, poiché come afferma lo stesso articolo 52 ´per quanto non regolamentato si applicano le disposizioni di legge vigenti'. Un'ulteriore conferma della potestà regolamentare in questione deriva anche dalla lettura del comma 5 dell'articolo 52 del dlgs n. 446 del 1997, che prevede, tra l'altro, che gli enti locali possono disciplinare anche disgiuntamente con proprio regolamento le fasi dell'accertamento e della riscossione dei tributi e delle altre entrate. Anche la giurisprudenza si è pronunciata favorevolmente sulla questione, poiché, come ricordano i tecnici del dicastero, il Consiglio di stato, sezione V, nell'ordinanza n. 4989 del 28 agosto 2001, ha affermato che ´dal sistema delle fonti non è ricavabile il criterio dell'esclusiva riscossione della Tarsu a mezzo ruolo, mentre invece il principio della potestà regolamentare dei comuni e delle province è di ordine generale, in materia di accertamento e riscossione dei tributi (articolo 52 del dlgs n. 446/97), trova un limite solo nelle materie costituzionalmente coperte da riserva di legge (sanzioni, procedure contenziose, casi di prelievo obbligatorio non attribuito alla fiscalità locale) ed è testualmente riconfermato dall'articolo 36 della legge finanziaria per il 2001 (n. 388 del 2000).</w:t>
        <w:br/>
        <w:t xml:space="preserve"> </w:t>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i Cassazione sentenze n. 27086/06 e n. 2281/07:  la notifica del debito tributario deve essere comunicata al contribuente sempre entro un termine assodato, anche in ipotesi di mero controllo formal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Come chiarito dalla Suprema corte nella sentenza n. 27086, la pretesa erariale deve essere sempre portata a conoscenza del contribuente entro un termine certo anche in ipotesi di mero controllo formale, come nel caso di liquidazione. Tale principio va esteso anche alla liquidazione del  condon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ntenza n. 25506  del  2006  area edificabile basta l’adozione da parte del  PRG</w:t>
      </w:r>
    </w:p>
    <w:p>
      <w:pPr>
        <w:pStyle w:val="Normal"/>
        <w:spacing w:before="100" w:after="100"/>
        <w:rPr>
          <w:rFonts w:ascii="Verdana" w:hAnsi="Verdana" w:cs="Arial"/>
          <w:color w:val="000000"/>
          <w:sz w:val="16"/>
          <w:szCs w:val="16"/>
        </w:rPr>
      </w:pPr>
      <w:r>
        <w:rPr>
          <w:rFonts w:cs="Arial" w:ascii="Verdana" w:hAnsi="Verdana"/>
          <w:color w:val="000000"/>
          <w:sz w:val="16"/>
          <w:szCs w:val="16"/>
        </w:rPr>
        <w:t>La Cassazione con sentenza 2006 n. 25506 stabilisce che un'area è da ritenersi fabbricabile se utilizzabile a scopo edificatorio in base al piano regolatore generale adottato dal comune, a prescindere dall'approvazione della regione e dall'adozione di strumenti attuativi del medesimo.</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6"/>
          <w:szCs w:val="16"/>
        </w:rPr>
      </w:pPr>
      <w:r>
        <w:rPr>
          <w:rFonts w:cs="Arial" w:ascii="Verdana" w:hAnsi="Verdana"/>
          <w:b/>
          <w:sz w:val="16"/>
          <w:szCs w:val="16"/>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risposte/news_risposte.php?id=210&amp;tabella=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5:00Z</dcterms:created>
  <dc:creator>LR.BROSIO</dc:creator>
  <dc:description/>
  <dc:language>en-US</dc:language>
  <cp:lastModifiedBy>Bruno Battagliola</cp:lastModifiedBy>
  <cp:lastPrinted>2005-09-06T09:36:00Z</cp:lastPrinted>
  <dcterms:modified xsi:type="dcterms:W3CDTF">2007-02-05T14:04:00Z</dcterms:modified>
  <cp:revision>10</cp:revision>
  <dc:subject/>
  <dc:title>Oggetto: richiesta di parere</dc:title>
</cp:coreProperties>
</file>