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38 del 2007.</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Tar Lazio Roma, sez. II, sentenza dell'11 ottobre 2007, n. 9948: la pubblica amministrazione è tenuta a rispondere alle istanze di autotutela.</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Alcuni privati hanno chiesto al comune di allacciare la propria residenza al servizio idrico comunale, ma il comune è rimasto inerte. Hanno quindi impugnato al Tar il silenzio dell'amministrazione. Secondo i privati il comune avrebbe avuto l'obbligo di concludere il procedimento con un provvedimento di accoglimento o di diniego. Il Tar ha dato ragione ai privati. L'art. 2 della legge 24190, infatti, stabilisce che il ricorso contro il silenzio può essere proposto senza necessità di diffida all'amministrazione inadempiente, e anche che «il giudice amministrativo può conoscere della fondatezza dell'istanza». Peraltro in caso di attività discrezionale «pura», il giudice non può sostituirsi all'amministrazione, stabilendo il contenuto del provvedimento da adottare, pena un'indebita ingerenza nell'attività amministrativa. Peraltro il giudice può decidere sulla fondatezza dell'istanza solo se la parte interessata lo chiede espressamente. </w:t>
      </w:r>
    </w:p>
    <w:p>
      <w:pPr>
        <w:pStyle w:val="NormaleWeb"/>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Tarsu scuole pubbliche inadempienti: sospeso il sequestro dei conti correnti.</w:t>
      </w:r>
    </w:p>
    <w:p>
      <w:pPr>
        <w:pStyle w:val="Normal"/>
        <w:spacing w:before="100" w:after="100"/>
        <w:jc w:val="both"/>
        <w:rPr>
          <w:rFonts w:ascii="Verdana" w:hAnsi="Verdana" w:cs="Arial"/>
          <w:color w:val="000000"/>
          <w:sz w:val="16"/>
          <w:szCs w:val="16"/>
        </w:rPr>
      </w:pPr>
      <w:r>
        <w:rPr>
          <w:rFonts w:eastAsia="Verdana" w:cs="Verdana" w:ascii="Verdana" w:hAnsi="Verdana"/>
          <w:color w:val="000000"/>
          <w:sz w:val="13"/>
          <w:szCs w:val="13"/>
        </w:rPr>
        <w:t xml:space="preserve"> </w:t>
      </w:r>
      <w:r>
        <w:rPr>
          <w:rFonts w:cs="Arial" w:ascii="Verdana" w:hAnsi="Verdana"/>
          <w:color w:val="000000"/>
          <w:sz w:val="16"/>
          <w:szCs w:val="16"/>
        </w:rPr>
        <w:t>Fissato per il 15 novembre il vertice ministero-Anci per concordare i tempi e i modi del pagamento della tassa inevasa. Intanto, sospesi i sequestri dei conti.</w:t>
      </w:r>
    </w:p>
    <w:p>
      <w:pPr>
        <w:pStyle w:val="Normal"/>
        <w:spacing w:before="100" w:after="100"/>
        <w:jc w:val="both"/>
        <w:rPr>
          <w:rFonts w:ascii="Verdana" w:hAnsi="Verdana" w:cs="Arial"/>
          <w:color w:val="000000"/>
          <w:sz w:val="16"/>
          <w:szCs w:val="16"/>
        </w:rPr>
      </w:pPr>
      <w:r>
        <w:rPr>
          <w:rFonts w:cs="Arial" w:ascii="Verdana" w:hAnsi="Verdana"/>
          <w:color w:val="000000"/>
          <w:sz w:val="16"/>
          <w:szCs w:val="16"/>
        </w:rPr>
      </w:r>
    </w:p>
    <w:p>
      <w:pPr>
        <w:pStyle w:val="Normal"/>
        <w:spacing w:before="100" w:after="100"/>
        <w:jc w:val="both"/>
        <w:rPr>
          <w:rFonts w:ascii="Verdana" w:hAnsi="Verdana" w:cs="Arial"/>
          <w:b/>
          <w:b/>
          <w:color w:val="000000"/>
          <w:sz w:val="16"/>
          <w:szCs w:val="16"/>
        </w:rPr>
      </w:pPr>
      <w:r>
        <w:rPr>
          <w:rFonts w:cs="Arial" w:ascii="Verdana" w:hAnsi="Verdana"/>
          <w:b/>
          <w:color w:val="000000"/>
          <w:sz w:val="16"/>
          <w:szCs w:val="16"/>
        </w:rPr>
        <w:t>Cassazione, sentenza n. 23031 del 2.11.07: rilevanza delle circolari ministeriali.</w:t>
      </w:r>
    </w:p>
    <w:p>
      <w:pPr>
        <w:pStyle w:val="Normal"/>
        <w:spacing w:before="100" w:after="100"/>
        <w:rPr>
          <w:rFonts w:ascii="Verdana" w:hAnsi="Verdana" w:cs="Arial"/>
          <w:color w:val="000000"/>
          <w:sz w:val="16"/>
          <w:szCs w:val="16"/>
        </w:rPr>
      </w:pPr>
      <w:r>
        <w:rPr>
          <w:rFonts w:cs="Arial" w:ascii="Verdana" w:hAnsi="Verdana"/>
          <w:color w:val="000000"/>
          <w:sz w:val="16"/>
          <w:szCs w:val="16"/>
        </w:rPr>
        <w:t>Le circolari dell'amministrazione finanziaria non vincolano né gli uffici che, al contrario, possono disattenderle, né tanto meno il contribuente che resta libero di adottare un comportamento difforme.</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rFonts w:ascii="Verdana" w:hAnsi="Verdana" w:cs="Arial"/>
          <w:b/>
          <w:b/>
          <w:sz w:val="16"/>
          <w:szCs w:val="16"/>
        </w:rPr>
      </w:pPr>
      <w:r>
        <w:rPr>
          <w:rFonts w:cs="Arial" w:ascii="Verdana" w:hAnsi="Verdana"/>
          <w:b/>
          <w:sz w:val="16"/>
          <w:szCs w:val="16"/>
        </w:rPr>
        <w:t>Cassazione, sentenza n. 7388/2007, depositata il  27 marzo 07: valutabile come silenzio-assenso l’istanza di autotutela?</w:t>
      </w:r>
    </w:p>
    <w:p>
      <w:pPr>
        <w:pStyle w:val="NormaleWeb"/>
        <w:rPr>
          <w:rFonts w:ascii="Verdana" w:hAnsi="Verdana" w:cs="Arial"/>
          <w:sz w:val="16"/>
          <w:szCs w:val="16"/>
        </w:rPr>
      </w:pPr>
      <w:r>
        <w:rPr>
          <w:rFonts w:cs="Arial" w:ascii="Verdana" w:hAnsi="Verdana"/>
          <w:sz w:val="16"/>
          <w:szCs w:val="16"/>
        </w:rPr>
        <w:t xml:space="preserve">la Corte di cassazione in sezioni unite, pur rimettendo alle Commissioni tributarie il compito di verificare se l'atto di diniego di autotutela possa ritenersi impugnabile nell'ambito delle categorie indicate dall'art. 19 del dlgs n. 546/1992, ha tuttavia sottolineato che «la mancata inclusione degli atti in contestazione nel catalogo contenuto in detto articolo comporterebbe una lacuna di tutela giurisdizionale, in violazione dei principi contenuti negli artt. 24 e 113 della Costituzione». </w:t>
      </w:r>
    </w:p>
    <w:p>
      <w:pPr>
        <w:pStyle w:val="NormaleWeb"/>
        <w:rPr>
          <w:rFonts w:ascii="Verdana" w:hAnsi="Verdana" w:cs="Arial"/>
          <w:sz w:val="16"/>
          <w:szCs w:val="16"/>
        </w:rPr>
      </w:pPr>
      <w:r>
        <w:rPr>
          <w:rFonts w:cs="Arial" w:ascii="Verdana" w:hAnsi="Verdana"/>
          <w:sz w:val="16"/>
          <w:szCs w:val="16"/>
        </w:rPr>
        <w:t xml:space="preserve">Ne deriva, pertanto, che pur rimanendo questi chiari problemi applicativi (cui la giurisprudenza di merito è inesorabilmente tenuta ad affrontare) appare evidente come sia stata delineata un'inequivocabile direzione verso il riconoscimento in concreto all'impugnabilità degli atti di diniego di autotutela. </w:t>
      </w:r>
    </w:p>
    <w:p>
      <w:pPr>
        <w:pStyle w:val="NormaleWeb"/>
        <w:rPr>
          <w:rFonts w:ascii="Verdana" w:hAnsi="Verdana" w:cs="Arial"/>
          <w:sz w:val="16"/>
          <w:szCs w:val="16"/>
        </w:rPr>
      </w:pPr>
      <w:r>
        <w:rPr>
          <w:rFonts w:cs="Arial" w:ascii="Verdana" w:hAnsi="Verdana"/>
          <w:sz w:val="16"/>
          <w:szCs w:val="16"/>
        </w:rPr>
        <w:t>Infine, l'ultima situazione in cui potrebbe incorrere il malcapitato istante è rappresentata dalla totale mancanza di risposte da parte dell'amministrazione. Nonostante quanto detto prima, infatti, non risulta raro un comportamento del genere e forse non è neanche detto che sia un male per il contribuente. Per comprendere quest'ultima affermazione è necessario analizzare la «nuova» formulazione dell'art. 20 della legge 7 agosto 1990 n. 241 così come sostituito dalla legge 14 maggio 2005, n. 80.</w:t>
      </w:r>
    </w:p>
    <w:p>
      <w:pPr>
        <w:pStyle w:val="Normal"/>
        <w:spacing w:before="100" w:after="100"/>
        <w:rPr>
          <w:rFonts w:ascii="Verdana" w:hAnsi="Verdana" w:cs="Arial"/>
          <w:b/>
          <w:b/>
          <w:color w:val="000000"/>
          <w:sz w:val="16"/>
          <w:szCs w:val="16"/>
        </w:rPr>
      </w:pPr>
      <w:r>
        <w:rPr>
          <w:rFonts w:cs="Arial" w:ascii="Verdana" w:hAnsi="Verdana"/>
          <w:b/>
          <w:color w:val="000000"/>
          <w:sz w:val="16"/>
          <w:szCs w:val="16"/>
        </w:rPr>
        <w:t>Risoluzione n.311 del 2007: Anche la Provincia è soggetta alla imposta catastale ed ipotecaria per le successioni.</w:t>
      </w:r>
    </w:p>
    <w:p>
      <w:pPr>
        <w:pStyle w:val="Normal"/>
        <w:spacing w:before="100" w:after="100"/>
        <w:rPr>
          <w:rFonts w:ascii="Verdana" w:hAnsi="Verdana" w:cs="Arial"/>
          <w:color w:val="000000"/>
          <w:sz w:val="16"/>
          <w:szCs w:val="16"/>
        </w:rPr>
      </w:pPr>
      <w:r>
        <w:rPr>
          <w:rFonts w:cs="Arial" w:ascii="Verdana" w:hAnsi="Verdana"/>
          <w:color w:val="000000"/>
          <w:sz w:val="16"/>
          <w:szCs w:val="16"/>
        </w:rPr>
        <w:t>Sconta l’imposta ipotecaria e catastale l’edificio dipendente da successione o donazione acquistato a favore di una provincia. E’ quanto ha chiarito l’Agenzia delle Entrate con la risoluzione n. 311 del 05/11/2007.</w:t>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costituzionale,  sentenza n. 366 depositata il 7.11.07: 'illegittimità costituzionale del combinato disposto degli art. 58 e 60 del dpr 600 del '73 e dell'art. 26 del dpr 602 del '73, per contribuenti residenti all'estero e iscritti all'Aire.</w:t>
      </w:r>
    </w:p>
    <w:p>
      <w:pPr>
        <w:pStyle w:val="NormaleWeb"/>
        <w:rPr>
          <w:rFonts w:ascii="Verdana" w:hAnsi="Verdana" w:cs="Arial"/>
          <w:sz w:val="16"/>
          <w:szCs w:val="16"/>
        </w:rPr>
      </w:pPr>
      <w:r>
        <w:rPr>
          <w:rFonts w:cs="Arial" w:ascii="Verdana" w:hAnsi="Verdana"/>
          <w:sz w:val="16"/>
          <w:szCs w:val="16"/>
        </w:rPr>
        <w:t>Più sicure le notificazioni dei contribuenti residenti all'estero e iscritti all'Aire: gli atti del fisco devono essere spediti mediante raccomandata presso il nuovo indirizzo, fuori dal territorio dello stato. La procedura andava seguita anche prima che il legislatore risolvesse in gran parte il problema con la manovra bis dell'anno scorso. A superare l'empasse ci aveva pensato il legislatore che, con il dl n. 223 del 2006, ha introdotto una modifica all'art. 60 del dpr 600 del '73 prevedendo la spedizione dell'atto tributario presso l'indirizzo estero. La condizione? Che il contribuente iscritto presso l'Aire abbia comunicato all'ufficio locale «l'indirizzo estero per la notificazione degli atti tributari».</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eWeb"/>
        <w:jc w:val="both"/>
        <w:rPr>
          <w:rFonts w:ascii="Verdana" w:hAnsi="Verdana" w:cs="Arial"/>
          <w:b/>
          <w:b/>
          <w:sz w:val="16"/>
          <w:szCs w:val="16"/>
        </w:rPr>
      </w:pPr>
      <w:r>
        <w:rPr>
          <w:rFonts w:cs="Arial" w:ascii="Verdana" w:hAnsi="Verdana"/>
          <w:b/>
          <w:sz w:val="16"/>
          <w:szCs w:val="16"/>
        </w:rPr>
        <w:t>Corte costituzionale, ordinanza 370 del 7.1.07: giudice di pace competente ricorsi contro ingiunzioni sanzioni amministrative (diverse da quelle tributarie).</w:t>
      </w:r>
    </w:p>
    <w:p>
      <w:pPr>
        <w:pStyle w:val="NormaleWeb"/>
        <w:jc w:val="both"/>
        <w:rPr>
          <w:rFonts w:ascii="Verdana" w:hAnsi="Verdana" w:cs="Arial"/>
          <w:sz w:val="16"/>
          <w:szCs w:val="16"/>
        </w:rPr>
      </w:pPr>
      <w:r>
        <w:rPr>
          <w:rFonts w:cs="Arial" w:ascii="Verdana" w:hAnsi="Verdana"/>
          <w:sz w:val="16"/>
          <w:szCs w:val="16"/>
        </w:rPr>
        <w:t>Restano al giudice di pace le opposizioni presentate contro le ingiunzioni di pagamento per sanzioni amministrative, la cui misura minima sia inferiore ai quindicimila euro, anche se sommate ad altre sanzioni dello stesso tipo superano quella soglia.</w:t>
      </w:r>
    </w:p>
    <w:p>
      <w:pPr>
        <w:pStyle w:val="NormaleWeb"/>
        <w:jc w:val="both"/>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mmissione tributaria regionale del Lazio, sentenze numero 114/32/2007 e  numero 342/1/2007: i dirigenti dell'ente non hanno titolo idoneo per rappresentare il Comune di Roma nei processi tributari.</w:t>
      </w:r>
    </w:p>
    <w:p>
      <w:pPr>
        <w:pStyle w:val="NormaleWeb"/>
        <w:spacing w:before="100" w:after="100"/>
        <w:jc w:val="both"/>
        <w:rPr>
          <w:rFonts w:ascii="Verdana" w:hAnsi="Verdana" w:cs="Arial"/>
          <w:sz w:val="16"/>
          <w:szCs w:val="16"/>
        </w:rPr>
      </w:pPr>
      <w:r>
        <w:rPr>
          <w:rFonts w:cs="Arial" w:ascii="Verdana" w:hAnsi="Verdana"/>
          <w:sz w:val="16"/>
          <w:szCs w:val="16"/>
        </w:rPr>
        <w:t>La legge numero 88 del 2005, che ha modificato l'articolo 11 del decreto legislativo numero 546 del 1992, ha disposto come l'ente locale nei cui confronti è proposto il ricorso possa stare in giudizio anche mediante il dirigente dell'ufficio tributi, ovvero per gli enti locali privi di figura dirigenziale, mediante il titolare della posizione organizzativa in cui è collocato questo ufficio; tuttavia, concludono i giudici tributari, «questa norma configura un'ipotesi legalmente tipizzata, nella quale, in relazione al processo tributario, l'ente può stare in giudizio senza il ministero di un difensore e pertanto riguarda e disciplina solo l'aspetto processuale dell'assistenza tecnica in giudizio introducendo un'eccezione alla regola che impone alle parti di dotarsi, in qualsiasi processo, dell'assistenza tecnica e dell'ufficio di un professionista abilitato, regolando in modo particolare l'esercizio del diritto di difesa dell'ente locale, in modo che la sua esplicazione risulti più agevole, con l'attribuzione della funzione difensiva al dirigente dell'ufficio tributi anziché a un legale».</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49:00Z</dcterms:created>
  <dc:creator>LR.BROSIO</dc:creator>
  <dc:description/>
  <dc:language>en-US</dc:language>
  <cp:lastModifiedBy>Bruno Battagliola</cp:lastModifiedBy>
  <cp:lastPrinted>2007-04-16T08:41:00Z</cp:lastPrinted>
  <dcterms:modified xsi:type="dcterms:W3CDTF">2007-11-08T11:15:00Z</dcterms:modified>
  <cp:revision>8</cp:revision>
  <dc:subject/>
  <dc:title>Oggetto: richiesta di parere</dc:title>
</cp:coreProperties>
</file>