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6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mendamento alla legge finanziaria 2008 proposto dall’ANCI per il corrispettivo applicabile dai comuni nel 2008 (in sintesi si propone i comuni di poter scegliere fra la TARSU e la Tariffa Ronchi):</w:t>
      </w:r>
    </w:p>
    <w:p>
      <w:pPr>
        <w:pStyle w:val="Normal"/>
        <w:rPr>
          <w:rFonts w:ascii="Verdana" w:hAnsi="Verdana" w:cs="Verdana"/>
          <w:b/>
          <w:b/>
          <w:sz w:val="16"/>
          <w:szCs w:val="16"/>
        </w:rPr>
      </w:pPr>
      <w:r>
        <w:rPr>
          <w:rFonts w:cs="Verdana" w:ascii="Verdana" w:hAnsi="Verdana"/>
          <w:b/>
          <w:sz w:val="16"/>
          <w:szCs w:val="16"/>
        </w:rPr>
      </w:r>
    </w:p>
    <w:p>
      <w:pPr>
        <w:pStyle w:val="Normal"/>
        <w:jc w:val="center"/>
        <w:rPr>
          <w:b/>
          <w:b/>
          <w:i/>
          <w:i/>
        </w:rPr>
      </w:pPr>
      <w:r>
        <w:rPr>
          <w:b/>
          <w:i/>
        </w:rPr>
        <w:t>Art…</w:t>
      </w:r>
    </w:p>
    <w:p>
      <w:pPr>
        <w:pStyle w:val="Normal"/>
        <w:jc w:val="center"/>
        <w:rPr>
          <w:rFonts w:ascii="Garamond" w:hAnsi="Garamond" w:cs="Garamond"/>
          <w:b/>
          <w:b/>
        </w:rPr>
      </w:pPr>
      <w:r>
        <w:rPr>
          <w:b/>
          <w:i/>
        </w:rPr>
        <w:t>Regime di prelievo in materia di rifiuti</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b/>
          <w:b/>
          <w:sz w:val="24"/>
          <w:szCs w:val="24"/>
        </w:rPr>
      </w:pPr>
      <w:r>
        <w:rPr>
          <w:b/>
        </w:rPr>
        <w:t>“</w:t>
      </w:r>
      <w:r>
        <w:rPr>
          <w:b/>
          <w:i/>
        </w:rPr>
        <w:t>Nelle more della completa attuazione delle disposizioni recate dal decreto legislativo 3 aprile 2006, n. 152, e successive modificazioni, in materia di regime di prelievo relativo al servizio di raccolta e smaltimento dei rifiuti continuano ad applicarsi le disposizioni del capo III del decreto legislativo 15 novembre 1993, n. 507, e successive modificazioni ovvero, a discrezione del Comune, si possono applicare in via sperimentale le disposizioni dell'art. 49 del decreto legislativo 5 febbraio 1997, n. 22, nonchè del relativo regolamento attuativo approvato con decreto del Presidente della Repubblica 27 aprile 1999, n. 158.</w:t>
      </w:r>
      <w:r>
        <w:rPr>
          <w:b/>
        </w:rPr>
        <w:t>”</w:t>
      </w:r>
    </w:p>
    <w:p>
      <w:pPr>
        <w:pStyle w:val="Normal"/>
        <w:jc w:val="both"/>
        <w:rPr>
          <w:b/>
          <w:b/>
          <w:sz w:val="24"/>
          <w:szCs w:val="24"/>
        </w:rPr>
      </w:pPr>
      <w:r>
        <w:rPr>
          <w:b/>
          <w:sz w:val="24"/>
          <w:szCs w:val="24"/>
        </w:rPr>
      </w:r>
    </w:p>
    <w:p>
      <w:pPr>
        <w:pStyle w:val="Normal"/>
        <w:rPr>
          <w:b/>
          <w:b/>
          <w:u w:val="single"/>
        </w:rPr>
      </w:pPr>
      <w:r>
        <w:rPr>
          <w:b/>
          <w:u w:val="single"/>
        </w:rPr>
      </w:r>
    </w:p>
    <w:p>
      <w:pPr>
        <w:pStyle w:val="Normal"/>
        <w:jc w:val="center"/>
        <w:rPr>
          <w:b/>
          <w:b/>
        </w:rPr>
      </w:pPr>
      <w:r>
        <w:rPr>
          <w:b/>
        </w:rPr>
        <w:t>Motivazione</w:t>
      </w:r>
    </w:p>
    <w:p>
      <w:pPr>
        <w:pStyle w:val="Normal"/>
        <w:jc w:val="center"/>
        <w:rPr>
          <w:b/>
          <w:b/>
          <w:i/>
          <w:i/>
        </w:rPr>
      </w:pPr>
      <w:r>
        <w:rPr>
          <w:b/>
          <w:i/>
        </w:rPr>
      </w:r>
    </w:p>
    <w:p>
      <w:pPr>
        <w:pStyle w:val="Normal"/>
        <w:jc w:val="both"/>
        <w:rPr/>
      </w:pPr>
      <w:r>
        <w:rPr/>
        <w:t xml:space="preserve">Il d.lgs. 152/2006 cosiddetto “decreto ambientale” ha soppresso il d.lgs. 22/1997 e con esso anche l'articolo 49 che disciplinava la possibilità per i Comuni di sostituire la Tassa rifiuti con una Tariffa, per certi aspetti più equa. La tariffa del d.lgs. 152/2006 tuttavia, non è ancora stata attuata, benchè abbia soppresso la precedente Tariffa del d.lgs. 22/1997. Molti Comuni nel frattempo, in via sperimentale, hanno deciso di applicare il citato articolo 49 che non è mai diventato obbligatorio. Sopprimendo tale art. 49, si è posto il problema di stabilire come dovevano comportarsi i Comuni che già avevano deliberato il passaggio a tariffa. </w:t>
      </w:r>
    </w:p>
    <w:p>
      <w:pPr>
        <w:pStyle w:val="Normal"/>
        <w:jc w:val="both"/>
        <w:rPr/>
      </w:pPr>
      <w:r>
        <w:rPr/>
        <w:t>La legge finanziaria 2007 ha effettuato una scelta drastica, stabilendo al comma 184 l'obbligo di mantenere nel 2007 lo stesso regime di prelievo del 2006. Si ritiene invece più condivisibile, restituire la possibilità ai Comuni di scegliere il regime di prelievo più consono alle proprie necessità, nelle more della completa attuazione del “decreto ambientale”, ma soprattutto restituire certezza normativa al sistema che si trova al momento in uno stato di confusione che un ulteriore anno di proroga non servirebbe a risolve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assazione, sentenza n. 20646 dell’1.10.07: </w:t>
      </w:r>
      <w:r>
        <w:rPr>
          <w:rFonts w:cs="Verdana" w:ascii="Verdana" w:hAnsi="Verdana"/>
          <w:b/>
          <w:sz w:val="16"/>
          <w:szCs w:val="16"/>
          <w:u w:val="single"/>
        </w:rPr>
        <w:t>TARSU</w:t>
      </w:r>
      <w:r>
        <w:rPr>
          <w:rFonts w:cs="Verdana" w:ascii="Verdana" w:hAnsi="Verdana"/>
          <w:b/>
          <w:sz w:val="16"/>
          <w:szCs w:val="16"/>
        </w:rPr>
        <w:t>: tre importanti principi</w:t>
      </w:r>
    </w:p>
    <w:p>
      <w:pPr>
        <w:pStyle w:val="Normal"/>
        <w:rPr>
          <w:rFonts w:ascii="Verdana" w:hAnsi="Verdana" w:cs="Verdana"/>
          <w:b/>
          <w:b/>
          <w:sz w:val="16"/>
          <w:szCs w:val="16"/>
        </w:rPr>
      </w:pPr>
      <w:r>
        <w:rPr>
          <w:rFonts w:cs="Verdana"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TARSU  - Accertamento  - </w:t>
            </w:r>
            <w:r>
              <w:rPr>
                <w:rFonts w:cs="Courier New" w:ascii="Verdana" w:hAnsi="Verdana"/>
                <w:b/>
                <w:color w:val="000000"/>
                <w:sz w:val="16"/>
                <w:szCs w:val="16"/>
                <w:u w:val="single"/>
              </w:rPr>
              <w:t>Casi in cui e' richiesto avviso di accertamento</w:t>
            </w:r>
            <w:r>
              <w:rPr>
                <w:rFonts w:cs="Courier New" w:ascii="Verdana" w:hAnsi="Verdana"/>
                <w:color w:val="000000"/>
                <w:sz w:val="16"/>
                <w:szCs w:val="16"/>
              </w:rPr>
              <w:t>.</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rt. 71   del   D.Lgs.   15   novembre  1993  n.  507,  prevede  l'emissione dell'avviso di  accertamento  della  tassa  per  lo  smaltimento  dei  rifiuti solidi urbani   soltanto  quando  il  contribuente  non  abbia  presentato  la denuncia prescritta  dal  precedente  art. 70 oppure nel caso in cui l'ufficio comunale ritenga  che  la  denuncia  presentata  sia infedele o incompleta: di conseguenza, qualora  la  denuncia sia stata presentata, legittimamente l'ente che ritenga  di  non  contestarla  procede,  attraverso  la  notificazione  di cartella esattoriale   e   senza   previa   emissione   di   alcun  avvis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ccertamento, alla   liquidazione   del  tributo  sulla  base  degli  ele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chiarati dallo  stesso  contribuente  originariamente,  ovvero  a segui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enuncia di variazione ai sensi del detto ar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Contenzioso   tributario   -    Poteri   del    giudice   tributario    - </w:t>
            </w:r>
            <w:r>
              <w:rPr>
                <w:rFonts w:cs="Courier New" w:ascii="Verdana" w:hAnsi="Verdana"/>
                <w:b/>
                <w:color w:val="000000"/>
                <w:sz w:val="16"/>
                <w:szCs w:val="16"/>
              </w:rPr>
              <w:t xml:space="preserve">Disapplicazione  degli  atti   amministrativi   ritenuti   illegittimi  </w:t>
            </w:r>
            <w:r>
              <w:rPr>
                <w:rFonts w:cs="Courier New" w:ascii="Verdana" w:hAnsi="Verdana"/>
                <w:color w:val="000000"/>
                <w:sz w:val="16"/>
                <w:szCs w:val="16"/>
              </w:rPr>
              <w:t>- Individuazione  dei vizi dell'atto - 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l potere  spettante  al  giudice  tributario di decidere incidenter tantum su questioni attribuite  alla  competenza  di  altre  giurisdizioni e, quindi, di disapplicare tutti  gli  atti  amministrativi  ritenuti  illegittimi, richiede sempre che  si  riscontri  la  sussistenza di ben precisi vizi di legittimita' dell'atto, quali  l'incompetenza,  la  violazione  di  legge  o  l'eccesso  di potere. L'esercizio  del  potere  in  questione,  pertanto,  impone 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tributario di   individuare   il   vizio   ritenuto   rilevante   nonche'   di adeguatamente esporre   le   ragioni   logiche  e  giuridiche  inducenti  alla disapplicazione dell'atto  e  ad  inferire,  di  conseguenza, l'illegittimita' derivata dell'atto impositivo 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ARSU   -   Recepimento    delle   Direttive    comunitarie   -   Periodo transitorio  - Potere  regolamentare  dei   comuni  -  </w:t>
            </w:r>
            <w:r>
              <w:rPr>
                <w:rFonts w:cs="Courier New" w:ascii="Verdana" w:hAnsi="Verdana"/>
                <w:b/>
                <w:color w:val="000000"/>
                <w:sz w:val="16"/>
                <w:szCs w:val="16"/>
              </w:rPr>
              <w:t>Assimilazione  dei rifiuti      speciali    ai     rifiuti    urbani    -    Ammissibi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l recepimento  delle  Direttive comunitarie n. 75/442/CEE, n. 91/156/CEE 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94/62/CEE da  parte  del  D.Lgs.  n.  22/1997  con l'istituzione della tarif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spirata al  principio  "chi  inquina paga") in sostituzione della tass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ha fatto  venir  meno,  per  tutta  la  durata del periodo transitorio (la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cadenza era  prima  fissata  al  1 gennaio 2000, ai sensi dell'art. 33,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1, della  L.  n.  488/1999,  ed ora, secondo una serie gradata di termini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iusta l'art.  11,  comma  1,  del  D.P.R. n. 158/1999 e successive modif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vanno dal  1  gennaio  2004  al  1  gennaio 2007), il potere regolamentar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uni di  assimilare  i  rifiuti  speciali  ai  rifiuti  urbani,  second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dicazioni di  cui  all'art.  21, comma 2, lettera g), del D.Lgs. n. 22/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icche', ove  il  comune  abbia  approvato  una  deliberazione  che assimil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rifiuti speciali  ai  rifiuti  urbani,  </w:t>
            </w:r>
            <w:r>
              <w:rPr>
                <w:rFonts w:cs="Courier New" w:ascii="Verdana" w:hAnsi="Verdana"/>
                <w:color w:val="000000"/>
                <w:sz w:val="16"/>
                <w:szCs w:val="16"/>
                <w:u w:val="single"/>
              </w:rPr>
              <w:t>tale  deliberazione  costituisce -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u w:val="single"/>
              </w:rPr>
            </w:pPr>
            <w:r>
              <w:rPr>
                <w:rFonts w:cs="Courier New" w:ascii="Verdana" w:hAnsi="Verdana"/>
                <w:color w:val="000000"/>
                <w:sz w:val="16"/>
                <w:szCs w:val="16"/>
                <w:u w:val="single"/>
              </w:rPr>
              <w:t>periodo transitorio  -  titolo  per  la  riscossione della tassa nei confr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u w:val="single"/>
              </w:rPr>
            </w:pPr>
            <w:r>
              <w:rPr>
                <w:rFonts w:cs="Courier New" w:ascii="Verdana" w:hAnsi="Verdana"/>
                <w:color w:val="000000"/>
                <w:sz w:val="16"/>
                <w:szCs w:val="16"/>
                <w:u w:val="single"/>
              </w:rPr>
              <w:t>dei soggetti   che   tali   rifiuti   producono  nel  territorio  comunal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u w:val="single"/>
              </w:rPr>
            </w:pPr>
            <w:r>
              <w:rPr>
                <w:rFonts w:cs="Courier New" w:ascii="Verdana" w:hAnsi="Verdana"/>
                <w:color w:val="000000"/>
                <w:sz w:val="16"/>
                <w:szCs w:val="16"/>
                <w:u w:val="single"/>
              </w:rPr>
              <w:t xml:space="preserve">prescindere dal fatto che il contribuente ne affidi a terzi lo smal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CTP di Benevento, Sezione III, sentenza n. 204 del 12 gennaio 07: TARSU: termine di decadenza e di prescr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Tarsu  -  Riscossione   -  Tarsu   - Cartella di pagamento - </w:t>
                  </w:r>
                  <w:r>
                    <w:rPr>
                      <w:rFonts w:cs="Courier New" w:ascii="Verdana" w:hAnsi="Verdana"/>
                      <w:b/>
                      <w:color w:val="000000"/>
                      <w:sz w:val="16"/>
                      <w:szCs w:val="16"/>
                    </w:rPr>
                    <w:t xml:space="preserve">decadenza </w:t>
                  </w:r>
                  <w:r>
                    <w:rPr>
                      <w:rFonts w:cs="Courier New" w:ascii="Verdana" w:hAnsi="Verdana"/>
                      <w:color w:val="000000"/>
                      <w:sz w:val="16"/>
                      <w:szCs w:val="16"/>
                    </w:rPr>
                    <w:t>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art.  72 D. Lgs  507/93  con  riferimento  ala  </w:t>
                  </w:r>
                  <w:r>
                    <w:rPr>
                      <w:rFonts w:cs="Courier New" w:ascii="Verdana" w:hAnsi="Verdana"/>
                      <w:b/>
                      <w:color w:val="000000"/>
                      <w:sz w:val="16"/>
                      <w:szCs w:val="16"/>
                    </w:rPr>
                    <w:t>formazione  dei  ruoli</w:t>
                  </w:r>
                  <w:r>
                    <w:rPr>
                      <w:rFonts w:cs="Courier New"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olo  dopo  il  rispetto del   termine  di  decadenza puo'  computars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termine   di  </w:t>
                  </w:r>
                  <w:r>
                    <w:rPr>
                      <w:rFonts w:cs="Courier New" w:ascii="Verdana" w:hAnsi="Verdana"/>
                      <w:b/>
                      <w:color w:val="000000"/>
                      <w:sz w:val="16"/>
                      <w:szCs w:val="16"/>
                    </w:rPr>
                    <w:t>prescrizione</w:t>
                  </w:r>
                  <w:r>
                    <w:rPr>
                      <w:rFonts w:cs="Courier New" w:ascii="Verdana" w:hAnsi="Verdana"/>
                      <w:color w:val="000000"/>
                      <w:sz w:val="16"/>
                      <w:szCs w:val="16"/>
                    </w:rPr>
                    <w:t xml:space="preserve">   decennale  per   l'esercizio  della  pret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ributaria del Comu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isogna tenere  distinti  il termine di decadenza ex art. 72 D. Lgs 507/93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ferimento alla  formazione  dei  ruoli dal termine di prescrizione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 perci2  decennale  che  concerne  l'esercizio  della  pretesa tributari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une. Il  secondo  termine  presuppone  quindi  che  sia stato rispetta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rimo </w:t>
                  </w:r>
                  <w:r>
                    <w:rPr>
                      <w:rFonts w:cs="Courier New" w:ascii="Verdana" w:hAnsi="Verdana"/>
                      <w:i/>
                      <w:color w:val="000000"/>
                      <w:sz w:val="16"/>
                      <w:szCs w:val="16"/>
                    </w:rPr>
                    <w:t>(n.d.r. si rammenta che ora questo ultimo termine è stato ridotto a 3 anni).</w:t>
                  </w:r>
                  <w:r>
                    <w:rPr>
                      <w:rFonts w:cs="Courier New" w:ascii="Verdana" w:hAnsi="Verdana"/>
                      <w:color w:val="000000"/>
                      <w:sz w:val="16"/>
                      <w:szCs w:val="1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t>Cassazione, sentenza n. 11593 del 18.5.07 : esimente pagamento sanzioni per fatto imputabile a terzi.</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bbligazioni  tributarie  -  Impossibilita'  della prestazione causat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atto  del terzo  -  Inadempimento  per  mancata riscossione di cred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equisiti - Prov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l contribuente  che  chiede  di essere esonerato dal pagamento di sopratt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d interessi   per  il  mancato  versamento  di  acconti  Ilor  ed  Irpeg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sibilita' della  prestazione  causata  da fatto del terzo deve dimost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propria   assenza  di  colpa  o  con  l'uso  dell'ordinaria  diligenza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muovere l'ostacolo  all'esatto  adempimento  dell'obbligazione  o  reper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ltre fonti finanzi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Massima redatta dal Servizio di documentazione Economica e Tributaria.</w:t>
            </w:r>
          </w:p>
        </w:tc>
      </w:tr>
    </w:tbl>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57:00Z</dcterms:created>
  <dc:creator>LR.BROSIO</dc:creator>
  <dc:description/>
  <dc:language>en-US</dc:language>
  <cp:lastModifiedBy>Bruno Battagliola</cp:lastModifiedBy>
  <cp:lastPrinted>2007-04-16T08:41:00Z</cp:lastPrinted>
  <dcterms:modified xsi:type="dcterms:W3CDTF">2007-10-24T13:00:00Z</dcterms:modified>
  <cp:revision>8</cp:revision>
  <dc:subject/>
  <dc:title>Oggetto: richiesta di parere</dc:title>
</cp:coreProperties>
</file>