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Giornalino 33 del 2007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Cassazione,  sezioni unite n. 11062/2007: la competenza del giudice tributario è esclusiva</w:t>
      </w:r>
    </w:p>
    <w:p>
      <w:pPr>
        <w:pStyle w:val="Normale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a Cassazione, a sezioni unite,  ripercorrendo l'evoluzione normativa in materia di norme generali sul processo tributario, rimarcando la fondamentale modifica apportata con l'art. 12, secondo comma, della legge 28/12/2001 n. 448 (Finanziaria 2002), con la quale alle Commissioni tributarie è stata attribuita la cognizione di «tutte le controversie aventi a oggetto i tributi di ogni genere e specie» ha riconosciuto la competenza  del giudice tributario anche alle controversie in materia di tasse automobilistiche (così la sentenza n. 3599/2003 e le successive nn. 27884/2005 e 27179/2006). La volontà del legislatore è quella di realizzare una giurisdizione esclusiva anche in materia tributaria, cioè non circoscritta solo ad alcuni aspetti, bensì a carattere generale, ovverosia «...a ogni questione relativa all'an o al quantum del tributo». </w:t>
      </w:r>
    </w:p>
    <w:p>
      <w:pPr>
        <w:pStyle w:val="Normale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La giurisdizione delle commissioni tributarie si arresta unicamente di fronte agli «atti dell'esecuzione forzata tributaria» ma per  previsione degli artt. 2 e 19 del decreto legislativo n. 546/1992  vi rientrano le cartelle esattoriali, gli avvisi di mora, o, a maggior ragione, le mere intimazioni di pagamento. </w:t>
      </w:r>
    </w:p>
    <w:p>
      <w:pPr>
        <w:pStyle w:val="NormaleWeb"/>
        <w:rPr/>
      </w:pPr>
      <w:r>
        <w:rPr>
          <w:rFonts w:cs="Arial" w:ascii="Verdana" w:hAnsi="Verdana"/>
          <w:sz w:val="16"/>
          <w:szCs w:val="16"/>
        </w:rPr>
        <w:t>Da ciò consegue che gli atti da ultimo citati rientrano a pieno titolo tra quelli per i quali è il giudice tributario l'organo competente a decidere sull'eventuale opposizione del contribuente.</w:t>
      </w:r>
      <w:r>
        <w:rPr>
          <w:rFonts w:cs="Arial" w:ascii="Verdana" w:hAnsi="Verdana"/>
          <w:b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before="100" w:after="100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Corte di Cassazione,  sentenza n. 20357 del 27 settembre 2007, nullo  accertamento ICI se manca data  certa notificazione.</w:t>
      </w:r>
    </w:p>
    <w:p>
      <w:pPr>
        <w:pStyle w:val="Normal"/>
        <w:tabs>
          <w:tab w:val="clear" w:pos="708"/>
          <w:tab w:val="left" w:pos="7284" w:leader="none"/>
        </w:tabs>
        <w:rPr/>
      </w:pPr>
      <w:r>
        <w:rPr>
          <w:rFonts w:cs="Arial" w:ascii="Verdana" w:hAnsi="Verdana"/>
          <w:sz w:val="16"/>
          <w:szCs w:val="16"/>
        </w:rPr>
        <w:t>L'avviso di accertamento Ici deve avere data certa a pena di nullità: l'irregolare o mancata notifica, infatti, non può dirsi sanata perché presso il comune sono custoditi i tabulati delle notifiche.</w:t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l disegno di legge finanziaria 08 previsto che l’aggio sulle riscossioni ICI che i concessionari verseranno all’IFEL passerà dallo 06, allo 0,8.</w:t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al 1° gennaio 2008 il contributo dello 0,6 per mille sul gettito Ici che i concessionari della riscossione versano all'Anci per l'erogazione di servizi finalizzati all'efficace azione accertativi dei comuni passa allo 0,8 per mille. È quanto dispone il disegno di legge finanziaria 2008, varato nella notte tra venerdì e sabato scorso, ora al vaglio del senato.</w:t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Nel disegno di legge finanziaria 08 prevista ulteriore detrazione ICI a carico dello Stato pari all’1,33 per mille della base imponibile abitazione principale, fino a 200 euro,  da suddividere fra contitolari con reddito imponibile non superiore a euro 50.000.</w:t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Preformattato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Modifiche introdotte con DL 159 del 2007 in tema di riscossioni esattoriali</w:t>
      </w:r>
    </w:p>
    <w:p>
      <w:pPr>
        <w:pStyle w:val="Preformattato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Preformattato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a) Al DL 203 del 2005:</w:t>
      </w:r>
    </w:p>
    <w:p>
      <w:pPr>
        <w:pStyle w:val="PreformattatoHTM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2. Per  i  ruoli  consegnati  fino  al  30  settembre  2007  alle  societa' partecipate dalla  Riscossione  S.p.a.  ai sensi del comma 7, le comunicazioni di inesigibilita' sono presentate entro il 30 settembre 2010.   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b) al D.Lgs.n.112 del 1999: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rticolo 26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Se  le  somme  iscritte  a  ruolo, pagate dal debitore, sono riconosciute indebite, l'ente   creditore   incarica  dell'effettuazione  del  rimborso  il concessionario, che,  entro  trenta  giorni  dal ricevimento di tale incarico,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invia apposita  comunicazione  all'avente  diritto,  invitandolo a presentarsi presso i  propri  sportelli  per  ritirare  il rimborso ovvero ad indicare che intende riceverlo mediante bonifico in conto corrente bancario o postale.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 xml:space="preserve">1-bis. Il  concessionario  anticipa  le somme di cui al comma 1, provvedendo al pagamento:                                                                 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  </w:t>
      </w:r>
      <w:r>
        <w:rPr>
          <w:rFonts w:cs="Verdana" w:ascii="Verdana" w:hAnsi="Verdana"/>
          <w:color w:val="000000"/>
          <w:sz w:val="16"/>
          <w:szCs w:val="16"/>
        </w:rPr>
        <w:t>a) immediatamente,   in  caso  di  presentazione  dell'avente  diritto</w:t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esso i propri sportelli;                                                    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b) entro  dieci  giorni  dal  ricevimento della relativa richiesta, in caso di  scelta  del  pagamento  mediante  bonifico;  in  tale  caso  le somme erogate sono diminuite dell'importo delle relative spese. 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o articolo 48: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PreformattatoHTM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1. Il  concessionario  che,  senza giustificato motivo, non esegue, in tutto o in  parte,  entro  i  termini  di  cui  all'articolo  26,  comma  1-bis,  la restituzione delle  somme  iscritte  a  ruolo riconosciute indebite, e' punito</w:t>
      </w:r>
    </w:p>
    <w:p>
      <w:pPr>
        <w:pStyle w:val="PreformattatoHTM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 la  sanzione  amministrativa  pecuniaria  pari a tali somme ed e' tenuto a corrispondere al  soggetto  che  ha  diritto  gli  interessi legali dal giorno successivo a quello in cui la restituzione avrebbe dovuto essere effettuata.</w:t>
      </w:r>
    </w:p>
    <w:p>
      <w:pPr>
        <w:pStyle w:val="Normal"/>
        <w:tabs>
          <w:tab w:val="clear" w:pos="708"/>
          <w:tab w:val="left" w:pos="7284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dwardian Script ITC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.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;Courier New" w:hAnsi="Edwardian Script ITC;Courier New" w:cs="Edwardian Script ITC;Courier New"/>
        <w:sz w:val="48"/>
      </w:rPr>
    </w:pPr>
    <w:r>
      <w:rPr>
        <w:rFonts w:cs="Edwardian Script ITC;Courier New" w:ascii="Edwardian Script ITC;Courier New" w:hAnsi="Edwardian Script ITC;Courier New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- revisore -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color w:val="000000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">
    <w:name w:val="normale"/>
    <w:basedOn w:val="Normal"/>
    <w:qFormat/>
    <w:pPr>
      <w:spacing w:before="100" w:after="100"/>
    </w:pPr>
    <w:rPr>
      <w:rFonts w:ascii="Arial" w:hAnsi="Arial" w:cs="Arial"/>
      <w:color w:val="00000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8:46:00Z</dcterms:created>
  <dc:creator>LR.BROSIO</dc:creator>
  <dc:description/>
  <dc:language>en-US</dc:language>
  <cp:lastModifiedBy>Bruno Battagliola</cp:lastModifiedBy>
  <cp:lastPrinted>2007-04-16T08:41:00Z</cp:lastPrinted>
  <dcterms:modified xsi:type="dcterms:W3CDTF">2007-10-08T08:34:00Z</dcterms:modified>
  <cp:revision>10</cp:revision>
  <dc:subject/>
  <dc:title>Oggetto: richiesta di parere</dc:title>
</cp:coreProperties>
</file>