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1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17818 del 21 agosto 2007:  termine rettifica r.c. proposta mediante DOCFA</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a Cassazione, nella sentenza n. 17818 del 21 agosto 2007, chiarisce che il termine di un anno, entro il quale l'Agenzia del territorio può rettificare le dichiarazioni presentate con la procedura Docfa, non è perentorio. Infatti, </w:t>
      </w:r>
      <w:r>
        <w:rPr>
          <w:rFonts w:cs="Arial" w:ascii="Verdana" w:hAnsi="Verdana"/>
          <w:sz w:val="16"/>
          <w:szCs w:val="16"/>
        </w:rPr>
        <w:t>la natura del termine indicato all'articolo 3 del dem 19 aprile 1994, n. 701. non è assolutamente perentorio per un duplice motivo. Da un lato, tale carattere non è attribuito dalla norma del decreto ministeriale in osservazione, dall'altro lo stesso non può nemmeno ricavarsi dalla disciplina della materia «con la quale è assolutamente incompatibile attribuire un limite temporale alla modificazione o all'aggiornamento delle rendite catastali»</w:t>
      </w:r>
    </w:p>
    <w:p>
      <w:pPr>
        <w:pStyle w:val="Normal"/>
        <w:rPr>
          <w:rFonts w:ascii="Verdana" w:hAnsi="Verdana" w:cs="Verdana"/>
          <w:b/>
          <w:b/>
          <w:sz w:val="16"/>
          <w:szCs w:val="16"/>
        </w:rPr>
      </w:pPr>
      <w:r>
        <w:rPr>
          <w:rFonts w:cs="Verdana" w:ascii="Verdana" w:hAnsi="Verdana"/>
          <w:b/>
          <w:sz w:val="16"/>
          <w:szCs w:val="16"/>
        </w:rPr>
        <w:t>Cassazione, sentenza n. 19131 del 12 settembre 2007: ICI: le aree a standard sono assoggettabili</w:t>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r>
    </w:p>
    <w:p>
      <w:pPr>
        <w:pStyle w:val="Normal"/>
        <w:tabs>
          <w:tab w:val="clear" w:pos="708"/>
          <w:tab w:val="left" w:pos="7284" w:leader="none"/>
        </w:tabs>
        <w:rPr>
          <w:rFonts w:ascii="Verdana" w:hAnsi="Verdana" w:cs="Verdana"/>
          <w:sz w:val="16"/>
          <w:szCs w:val="16"/>
        </w:rPr>
      </w:pPr>
      <w:r>
        <w:rPr>
          <w:rFonts w:cs="Verdana" w:ascii="Verdana" w:hAnsi="Verdana"/>
          <w:sz w:val="16"/>
          <w:szCs w:val="16"/>
        </w:rPr>
        <w:t>La difesa del Comune di Arcore è stata fatta dallo studio legale Battagliola in collaborazione con lo studio Mereu di Roma. Tale tesi è da me sostenuta da sempre nelle mie pubblicazioni.</w:t>
      </w:r>
    </w:p>
    <w:p>
      <w:pPr>
        <w:pStyle w:val="Normal"/>
        <w:tabs>
          <w:tab w:val="clear" w:pos="708"/>
          <w:tab w:val="left" w:pos="7284" w:leader="none"/>
        </w:tabs>
        <w:rPr>
          <w:rFonts w:ascii="Verdana" w:hAnsi="Verdana" w:cs="Verdana"/>
          <w:sz w:val="16"/>
          <w:szCs w:val="16"/>
        </w:rPr>
      </w:pPr>
      <w:r>
        <w:rPr>
          <w:rFonts w:cs="Verdana" w:ascii="Verdana" w:hAnsi="Verdana"/>
          <w:sz w:val="16"/>
          <w:szCs w:val="16"/>
        </w:rPr>
      </w:r>
    </w:p>
    <w:p>
      <w:pPr>
        <w:pStyle w:val="Normal"/>
        <w:tabs>
          <w:tab w:val="clear" w:pos="708"/>
          <w:tab w:val="left" w:pos="7284" w:leader="none"/>
        </w:tabs>
        <w:rPr>
          <w:rFonts w:ascii="Verdana" w:hAnsi="Verdana" w:cs="Verdana"/>
          <w:b/>
          <w:b/>
          <w:sz w:val="16"/>
          <w:szCs w:val="16"/>
        </w:rPr>
      </w:pPr>
      <w:r>
        <w:rPr>
          <w:rFonts w:cs="Arial" w:ascii="Verdana" w:hAnsi="Verdana"/>
          <w:b/>
          <w:sz w:val="16"/>
          <w:szCs w:val="16"/>
        </w:rPr>
        <w:t>Ctr della Lombardia, sez. 12, con la sentenza n. 61/12/07 del 9/7/07: violazioni dello Statuto determinano vizi sanabili, se l’atto non poteva essere emanato diversamente.</w:t>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Il mancato rispetto del termine che garantisce la partecipazione al procedimento tributario del contribuente non rende l'accertamento nullo ma annullabile. L'atto amministrativo, tuttavia non può essere annullato se, ancorché viziato per violazione di norme sul procedimento, è espressione di un potere vincolato dell'amministrazione finanziaria e se il suo contenuto dispositivo non poteva essere diverso da quello in concreto adottato.</w:t>
        <w:br/>
        <w:t xml:space="preserve"> Il giudice d'appello, infatti, dopo aver affermato che le disposizioni sul procedimento amministrativo, in particolare l'art. 21-septies e 21-octies della legge 241/90, «non costituiscono deroga ai precetti statutari in quanto il comma 7 dell'art. 12 dello statuto non commina la sanzione della nullità degli atti di accertamento emanati prima della scadenza di cui al comma 7 e, inoltre, nessun'altra disposizione prevede tale conseguenza», giunge alla conclusione che il mancato rispetto del termine de quo determina la mera annullabilità dell'avviso di accertamento. In conseguenza di ciò e poiché in materia tributaria non vi sono disposizioni speciali che stabiliscono un particolare regime giuridico per i provvedimenti impositivi annullabili, anche a quest'ultimi si applicherebbe la disciplina generale prevista nella legge 241/90. </w:t>
      </w:r>
    </w:p>
    <w:p>
      <w:pPr>
        <w:pStyle w:val="NormaleWeb"/>
        <w:rPr>
          <w:rFonts w:ascii="Verdana" w:hAnsi="Verdana" w:cs="Arial"/>
          <w:sz w:val="16"/>
          <w:szCs w:val="16"/>
        </w:rPr>
      </w:pPr>
      <w:r>
        <w:rPr>
          <w:rFonts w:cs="Arial" w:ascii="Verdana" w:hAnsi="Verdana"/>
          <w:sz w:val="16"/>
          <w:szCs w:val="16"/>
        </w:rPr>
        <w:t>In particolare, opererebbe la disposizione di cui all'art. 21-octies legge 241/90 che sancisce la non annullabilità del provvedimento adottato in violazione di norme sul procedimento o sulla forma degli atti se, per la natura vincolata del provvedimento, risulti palese che il suo contenuto non avrebbe potuto essere diverso da quello in concreto adottato.</w:t>
      </w:r>
    </w:p>
    <w:p>
      <w:pPr>
        <w:pStyle w:val="Normal"/>
        <w:tabs>
          <w:tab w:val="clear" w:pos="708"/>
          <w:tab w:val="left" w:pos="7284" w:leader="none"/>
        </w:tabs>
        <w:rPr>
          <w:rFonts w:ascii="Verdana" w:hAnsi="Verdana" w:cs="Arial"/>
          <w:sz w:val="16"/>
          <w:szCs w:val="16"/>
        </w:rPr>
      </w:pPr>
      <w:r>
        <w:rPr>
          <w:rFonts w:cs="Arial" w:ascii="Verdana" w:hAnsi="Verdana"/>
          <w:sz w:val="16"/>
          <w:szCs w:val="16"/>
        </w:rPr>
      </w:r>
    </w:p>
    <w:p>
      <w:pPr>
        <w:pStyle w:val="Normal"/>
        <w:tabs>
          <w:tab w:val="clear" w:pos="708"/>
          <w:tab w:val="left" w:pos="7284" w:leader="none"/>
        </w:tabs>
        <w:rPr/>
      </w:pPr>
      <w:r>
        <w:rPr>
          <w:rFonts w:cs="Arial" w:ascii="Verdana" w:hAnsi="Verdana"/>
          <w:b/>
          <w:sz w:val="16"/>
          <w:szCs w:val="16"/>
        </w:rPr>
        <w:t>Direttiva equitalia prot. DRI/AC/2007/010 del 12 settembre 07 per i pagamenti PA maggiori di 10000 euro, mediante modello di autocertificazione.</w:t>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L’ Equitalia invia dunque a tutte le società partecipate un format da utilizzare quale dichiarazione sostituiva di notorietà, al fine di snellire il procedimento sull'esistenza di cartelle di pagamento a carico di beneficiari di soggetti ricadenti nell'alveo della pubblica amministrazione. </w:t>
      </w:r>
    </w:p>
    <w:p>
      <w:pPr>
        <w:pStyle w:val="NormaleWeb"/>
        <w:rPr>
          <w:rFonts w:ascii="Verdana" w:hAnsi="Verdana" w:cs="Arial"/>
          <w:sz w:val="16"/>
          <w:szCs w:val="16"/>
        </w:rPr>
      </w:pPr>
      <w:r>
        <w:rPr>
          <w:rFonts w:cs="Arial" w:ascii="Verdana" w:hAnsi="Verdana"/>
          <w:sz w:val="16"/>
          <w:szCs w:val="16"/>
        </w:rPr>
        <w:t>Come si ricorderà, la Ragioneria generale dello stato, con la circolare n. 29/2007 (e con la precedente n. 28/2007), in Gazzetta Ufficiale n. 212/2007, ha rimarcato il fatto che il regolamento attuativo previsto dall'articolo 48-bis del dpr n. 602/73, norma questa che prevede l'immediato blocco dei pagamenti verso fornitori di cui sia ravvisata l'esistenza a loro carico di cartelle di pagamento, sia ancora in fase di emanazione e che pertanto per non paralizzare l'attività della pubblica amministrazione  sarebbe stato opportuno richiedere al soggetto beneficiario una dichiarazione sostitutiva di atto notorio con la quale lo stesso escludeva che a proprio carico fossero iscritte cartelle di pagamento. Il regolamento oggi è fermo al Consiglio di stato il quale, con parere sospensivo nell'adunanza del 23 luglio scorso, ha chiesto maggiori ragguagli al garante per la protezione dei dati personali sugli aspetti relativi al trattamento dei dati sensibili ivi contenuti.</w:t>
      </w:r>
    </w:p>
    <w:p>
      <w:pPr>
        <w:pStyle w:val="NormaleWeb"/>
        <w:rPr>
          <w:rFonts w:ascii="Verdana" w:hAnsi="Verdana" w:cs="Arial"/>
          <w:sz w:val="16"/>
          <w:szCs w:val="16"/>
        </w:rPr>
      </w:pPr>
      <w:r>
        <w:rPr>
          <w:rFonts w:cs="Arial" w:ascii="Verdana" w:hAnsi="Verdana"/>
          <w:sz w:val="16"/>
          <w:szCs w:val="16"/>
        </w:rPr>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tabs>
          <w:tab w:val="clear" w:pos="708"/>
          <w:tab w:val="left" w:pos="7284" w:leader="none"/>
        </w:tabs>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Cassazione,  sentenza n. 16105 del 20 luglio 2007: notifica cartella  in tempi stretti, anche se c’è un giudizio pendente.</w:t>
      </w:r>
    </w:p>
    <w:p>
      <w:pPr>
        <w:pStyle w:val="Normal"/>
        <w:tabs>
          <w:tab w:val="clear" w:pos="708"/>
          <w:tab w:val="left" w:pos="7284" w:leader="none"/>
        </w:tabs>
        <w:rPr>
          <w:rFonts w:ascii="Verdana" w:hAnsi="Verdana" w:cs="Arial"/>
          <w:sz w:val="16"/>
          <w:szCs w:val="16"/>
        </w:rPr>
      </w:pPr>
      <w:r>
        <w:rPr>
          <w:rFonts w:cs="Arial" w:ascii="Verdana" w:hAnsi="Verdana"/>
          <w:sz w:val="16"/>
          <w:szCs w:val="16"/>
        </w:rPr>
        <w:t>La Corte  ha sostenuto che il fisco resta comunque soggetto al termine di decadenza per formare l'iscrizione a ruolo (prima) e per consegnare lo stesso al concessionario della riscossione (poi); termine che l'art. 17 c. 1, vigente all'epoca dei fatti, individua come quello di decadenza indicato in via generale dall'art. 43/600, cioè lo stesso entro il quale il fisco può notificare gli avvisi di accertamento.</w:t>
      </w:r>
    </w:p>
    <w:p>
      <w:pPr>
        <w:pStyle w:val="Normal"/>
        <w:tabs>
          <w:tab w:val="clear" w:pos="708"/>
          <w:tab w:val="left" w:pos="7284" w:leader="none"/>
        </w:tabs>
        <w:rPr>
          <w:rFonts w:ascii="Verdana" w:hAnsi="Verdana" w:cs="Arial"/>
          <w:sz w:val="16"/>
          <w:szCs w:val="16"/>
        </w:rPr>
      </w:pPr>
      <w:r>
        <w:rPr>
          <w:rFonts w:cs="Arial" w:ascii="Verdana" w:hAnsi="Verdana"/>
          <w:sz w:val="16"/>
          <w:szCs w:val="16"/>
        </w:rPr>
      </w:r>
    </w:p>
    <w:p>
      <w:pPr>
        <w:pStyle w:val="Normal"/>
        <w:tabs>
          <w:tab w:val="clear" w:pos="708"/>
          <w:tab w:val="left" w:pos="7284" w:leader="none"/>
        </w:tabs>
        <w:rPr/>
      </w:pPr>
      <w:r>
        <w:rPr>
          <w:rFonts w:cs="Verdana" w:ascii="Verdana" w:hAnsi="Verdana"/>
          <w:b/>
          <w:sz w:val="16"/>
          <w:szCs w:val="16"/>
        </w:rPr>
        <w:t>Commissione Tributaria Provinciale di Benevento, Sezione III, sentenza n.304 del 12 gennaio 07: TARSU termine notifica cartella esattoriale.</w:t>
      </w:r>
    </w:p>
    <w:p>
      <w:pPr>
        <w:pStyle w:val="Normal"/>
        <w:tabs>
          <w:tab w:val="clear" w:pos="708"/>
          <w:tab w:val="left" w:pos="7284" w:leader="none"/>
        </w:tabs>
        <w:rPr>
          <w:rFonts w:ascii="Verdana" w:hAnsi="Verdana" w:cs="Verdana"/>
          <w:b/>
          <w:b/>
          <w:sz w:val="16"/>
          <w:szCs w:val="16"/>
        </w:rPr>
      </w:pPr>
      <w:r>
        <w:rPr>
          <w:rFonts w:cs="Verdana"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Tarsu  -  Riscossione   -  Tarsu   - Cartella di pagamento - decadenza ex art.  72 D. Lgs  507/93  con  riferimento  ala  formazione  dei  ruoli  - solo  dopo  il  rispetto del   termine  di  decadenza puo'  computarsi il termine   di  prescrizione   decennale  per   l'esercizio  della  pretesa tributaria del Comu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isogna tenere  distinti  il termine di decadenza ex art. 72 D. Lgs 507/93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ferimento alla  formazione  dei  ruoli dal termine di prescrizione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 perci2  decennale  che  concerne  l'esercizio  della  pretesa tributari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Comune. Il  secondo  termine  presuppone  quindi  che  sia stato rispetta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rimo.              </w:t>
            </w:r>
          </w:p>
        </w:tc>
      </w:tr>
    </w:tbl>
    <w:p>
      <w:pPr>
        <w:pStyle w:val="Normal"/>
        <w:tabs>
          <w:tab w:val="clear" w:pos="708"/>
          <w:tab w:val="left" w:pos="7284" w:leader="none"/>
        </w:tabs>
        <w:rPr>
          <w:rFonts w:ascii="Verdana" w:hAnsi="Verdana" w:cs="Verdana"/>
          <w:b/>
          <w:b/>
          <w:sz w:val="16"/>
          <w:szCs w:val="16"/>
        </w:rPr>
      </w:pPr>
      <w:r>
        <w:rPr>
          <w:rFonts w:cs="Verdana" w:ascii="Verdana" w:hAnsi="Verdana"/>
          <w:b/>
          <w:sz w:val="16"/>
          <w:szCs w:val="16"/>
        </w:rPr>
        <w:tab/>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1:00Z</dcterms:created>
  <dc:creator>LR.BROSIO</dc:creator>
  <dc:description/>
  <dc:language>en-US</dc:language>
  <cp:lastModifiedBy>Bruno Battagliola</cp:lastModifiedBy>
  <cp:lastPrinted>2007-04-16T08:41:00Z</cp:lastPrinted>
  <dcterms:modified xsi:type="dcterms:W3CDTF">2007-09-17T08:58:00Z</dcterms:modified>
  <cp:revision>12</cp:revision>
  <dc:subject/>
  <dc:title>Oggetto: richiesta di parere</dc:title>
</cp:coreProperties>
</file>