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alino 3 del 20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sazione, sentenza n. 22013 del 3 ottobre 2006: motivazione per relationem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Corte di cassazione con la sentenza 3 ottobre 2006 n. 22013 ha giudicato legittimo l’avviso di accertamento motivato per relationem, ogni qual volta il contribuente sia stato messo in grado di conoscere l'an e il quantum della maggiore pretesa fiscal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TP di Catania, sezione VI, sentenza 525/6/06 del 28 dicembre 2006: giudice competente ricorso contro il fermo amministrativo e ipotec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il credito non è tributario, la controversia  contro il fermo amministrativo e l’iscrizione di ipoteca non può essere deciso dai giudici tributari e ciò anche alla luce dello articolo 35, comma 26-quinques del DL 223/06 convertito  dalla legge 248 del 200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ircolare 7 /2006 del 30.12.2006: fornitura telematica dati catastali ai comu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ircolare indica le modalità di fornitura dei dati catastali ai Comuni, in relazione alle esigenze derivanti dalla abolizione dello obbligo di dichiarazione e di comunica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ircolare 1 del 2007: gli agenti della riscossione possono entrare in azienda per recupero credit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i agenti della riscossione dispongono di poteri di accesso, ispezione e verifica nei confronti dei debitori morosi. L'obiettivo è quello di reperire la documentazione che dimostri l'esistenza di eventuali crediti verso terzi. Il limite è quello di 25 mila euro di importi iscritti a ruolo. Tale somma dovrà essere calcolata non sulla singola partita per la quale si agisce ma per tutti i crediti vantati dall'erario nei confronti del soggetto verso il quale si agisce. La mancanza di qualsiasi riferimento a tributi di competenza dell'Agenzia delle entrate lascia presupporre che gli importi iscritti a ruolo, ai fini del calcolo, possano essere di diversa natura. Si tratta di poteri assolutamente nuovi e che parificano, seppure per ambiti delimitati, le attribuzioni degli agenti della riscossione a quelli degli uffici finanziari e della guardia di finanza. In questo senso non è prevista alcuna delucidazione sul sistema delle reciproche informative, già previsto tra uffici finanziari e gdf, per evitare reiterazioni di controlli presso lo stesso contribuente. A ogni modo, prima di eseguire le ispezioni presso i debitori, gli agenti dovranno essere incaricati dal direttore generale. Sono questi i primi importanti chiarimenti in ordine alla riforma della riscossione coattiva recati dalla circolare n. 1 2007 in commento al dl 262/2006 poi convertito dalla legge 286/2006.</w:t>
        <w:br/>
        <w:t>Polizia tributaria. L'art. 35, comma 25, del dl 223/2006 ha previsto la possibilità per gli agenti della riscossione di accedere ai dati contenuti nell'anagrafe tributaria ai fini del recupero coattivo delle somme iscritte a ruolo. Il successivo comma 26 ha esteso tale facoltà anche alle informazioni in possesso di soggetti pubblici e privati.</w:t>
        <w:br/>
        <w:t>Il dl 262/2006 introduce tra le due norme il comma 25-bis. Si tratta di una modifica normativa che attribuisce a un soggetto formalmente privato, seppur partecipato da enti pubblici, i poteri di polizia tributaria definiti dagli artt. 33 del dpr 600/73 e 52 del dpr 633/72. Entrambi gli articoli, oltre a individuare i poteri dei funzionari dell'Agenzia delle entrate e della gdf, ne delimitano anche gli ambiti di operatività al fine di evitare sovrapposizioni di controlli sullo stesso soggett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mma 1093 articolo unico legge 296/06 legge finanziaria 2007: Società commerciali opzione sul reddito agrar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1.Le società a responsabilità limitata, le cooperative, le società in accomandita semplice e in nome collettivo possono potranno chiedere di essere assoggettate a tassazione in base a risultanze catastali, alle seguenti condizion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llo oggetto sociale deve essere previsto l’esercizio delle attività agricole di cui alo articolo 2135 c.c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lla denominazione deve essere riportata la dizione impresa agricol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non superamento dei limiti di reddito agrario di cui allo articolo 32 del DPR 917/86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Le società a responsabilità limitata,  le società in accomandita semplice e in nome collettivo di trasformazione dei prodotti agricoli, manipolazione,. Conservazione, valorizzazione, dei prodotti ceduti dai soci determinano il reddito in misura del 25 per cento dei ricav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ssazione sentenza 26380 del 2006: sospensione del giudizio contro l’accertamento ICI se pende ricorso contro la rendita catastale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Tra la controversia contro la  r.c. posta contro l’UTE  e la controversia contro l’accertamento ICI del Comune sussiste un rapporto di pregiudizialità che impone la sospensione del secondo giudizio, ai sensi dello articolo 295 del c.p.c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>
        <w:sz w:val="22"/>
      </w:rPr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46:00Z</dcterms:created>
  <dc:creator>LR.BROSIO</dc:creator>
  <dc:description/>
  <dc:language>en-US</dc:language>
  <cp:lastModifiedBy>Bruno Battagliola</cp:lastModifiedBy>
  <cp:lastPrinted>2005-09-06T09:36:00Z</cp:lastPrinted>
  <dcterms:modified xsi:type="dcterms:W3CDTF">2007-01-25T09:04:00Z</dcterms:modified>
  <cp:revision>9</cp:revision>
  <dc:subject/>
  <dc:title>Oggetto: richiesta di parere</dc:title>
</cp:coreProperties>
</file>