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9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nsiglio di Stato, sentenza 4411 del 2007: il privato ha diritto di visionare il bilancio del Comune.</w:t>
      </w:r>
    </w:p>
    <w:p>
      <w:pPr>
        <w:pStyle w:val="Normal"/>
        <w:spacing w:before="100" w:after="100"/>
        <w:rPr>
          <w:rFonts w:ascii="Verdana" w:hAnsi="Verdana" w:cs="Arial"/>
          <w:color w:val="000000"/>
          <w:sz w:val="13"/>
          <w:szCs w:val="13"/>
        </w:rPr>
      </w:pPr>
      <w:r>
        <w:rPr>
          <w:rFonts w:cs="Arial" w:ascii="Verdana" w:hAnsi="Verdana"/>
          <w:color w:val="000000"/>
          <w:sz w:val="13"/>
          <w:szCs w:val="13"/>
        </w:rPr>
        <w:t>Il Consiglio di Stato, con la sentenza n. 4411 del 10 agosto 2007, ha ribadito che l’accesso agli atti è un diritto soggettivo e che un privato può visionare il bilancio comunale.</w:t>
      </w:r>
    </w:p>
    <w:p>
      <w:pPr>
        <w:pStyle w:val="Normal"/>
        <w:spacing w:before="100" w:after="100"/>
        <w:rPr>
          <w:rFonts w:ascii="Verdana" w:hAnsi="Verdana" w:cs="Arial"/>
          <w:color w:val="000000"/>
          <w:sz w:val="13"/>
          <w:szCs w:val="13"/>
        </w:rPr>
      </w:pPr>
      <w:r>
        <w:rPr>
          <w:rFonts w:cs="Arial" w:ascii="Verdana" w:hAnsi="Verdana"/>
          <w:color w:val="000000"/>
          <w:sz w:val="13"/>
          <w:szCs w:val="13"/>
        </w:rPr>
      </w:r>
    </w:p>
    <w:p>
      <w:pPr>
        <w:pStyle w:val="Normal"/>
        <w:spacing w:before="100" w:after="100"/>
        <w:rPr>
          <w:rFonts w:ascii="Verdana" w:hAnsi="Verdana" w:cs="Arial"/>
          <w:color w:val="000000"/>
          <w:sz w:val="13"/>
          <w:szCs w:val="13"/>
        </w:rPr>
      </w:pPr>
      <w:r>
        <w:rPr>
          <w:rFonts w:cs="Arial" w:ascii="Verdana" w:hAnsi="Verdana"/>
          <w:color w:val="000000"/>
          <w:sz w:val="13"/>
          <w:szCs w:val="13"/>
        </w:rPr>
      </w:r>
    </w:p>
    <w:p>
      <w:pPr>
        <w:pStyle w:val="NormaleWeb"/>
        <w:rPr>
          <w:rFonts w:ascii="Verdana" w:hAnsi="Verdana" w:cs="Arial"/>
          <w:b/>
          <w:b/>
          <w:sz w:val="16"/>
          <w:szCs w:val="16"/>
        </w:rPr>
      </w:pPr>
      <w:r>
        <w:rPr>
          <w:rFonts w:cs="Arial" w:ascii="Verdana" w:hAnsi="Verdana"/>
          <w:b/>
          <w:sz w:val="16"/>
          <w:szCs w:val="16"/>
        </w:rPr>
        <w:t>Nota n. 0403744 del 9 agosto 2007 il dipartimento affari interni e territoriali (direzione centrale per le autonomie) , fornisce l'interpretazione autentica sulla portata del comma 557 in tema di assunzioni.</w:t>
      </w:r>
    </w:p>
    <w:p>
      <w:pPr>
        <w:pStyle w:val="Normal"/>
        <w:spacing w:before="100" w:after="100"/>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Assunzioni più facili per gli enti locali. A una condizione: che i comuni assicurino in ogni caso la riduzione delle spese del personale, obiettivo da perseguire, come recita la Finanziaria 2007, «anche attraverso la razionalizzazione delle strutture burocratiche amministrative». Il comma 557 della legge 296/2006, infatti, disapplica le norme sui limiti alle assunzioni dettate dalle precedenti manovre di bilancio (comma 98 della legge 311/2004 e commi 198-206 della legge 266/2005) e detta solo una disposizione di principio a cui gli enti locali sottoposti al patto di stabilità interno debbono fare riferimento per programmare le proprie spese.</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 xml:space="preserve">Secondo il ministero, tale disposizione «non può ritenersi una rigorosa disciplina delle assunzioni» (come peraltro indicato dall'esplicita disapplicazione delle norme in materia contenute nelle Finanziarie precedenti), «bensì una norma di principio alla quale gli enti locali sottoposti al patto di stabilità interno debbono fare riferimento per programmare le proprie spese». </w:t>
      </w:r>
    </w:p>
    <w:p>
      <w:pPr>
        <w:pStyle w:val="NormaleWeb"/>
        <w:rPr>
          <w:rFonts w:ascii="Verdana" w:hAnsi="Verdana" w:cs="Arial"/>
          <w:sz w:val="16"/>
          <w:szCs w:val="16"/>
        </w:rPr>
      </w:pPr>
      <w:r>
        <w:rPr>
          <w:rFonts w:cs="Arial" w:ascii="Verdana" w:hAnsi="Verdana"/>
          <w:sz w:val="16"/>
          <w:szCs w:val="16"/>
        </w:rPr>
        <w:t>La legge 296/2006», prosegue la nota del ministero, «non indica precisi criteri per la quantificazione e qualificazione della riduzione della spesa per il personale, al pari di quanto era stato disposto negli anni precedenti, ma fissa quale obiettivo generale il miglioramento del saldo finanziario, sia di competenza sia di cassa, rispetto a quello medio del triennio 2003-2005», nella misura determinata dai coefficienti di cui ai commi 676-68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Ministero delle Finanze circolare n. 28 del 6 agosto 2007: verifica per pagamenti di importo superiori a 10000 eu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In attesa della emanazione del regolamento , previsto dal comma 9 dello articolo 2, del Dl 262/06 convertito dalla legge 286/06, il Ministero delle Finanze ha emesso la presente circolare, che qui sintetizz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ima di effettuare tali pagamenti gli Enti della Pubblica Amministrazione dovranno verificare la presenza di cartelle esattoriali insolute per un importo complessivo maggiore di 10000 euro. Tale adempimento può essere fatto in due modi:</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mediante verifica preventiva presso l’esattore;</w:t>
      </w:r>
    </w:p>
    <w:p>
      <w:pPr>
        <w:pStyle w:val="Normal"/>
        <w:numPr>
          <w:ilvl w:val="0"/>
          <w:numId w:val="2"/>
        </w:numPr>
        <w:rPr>
          <w:rFonts w:ascii="Verdana" w:hAnsi="Verdana" w:cs="Verdana"/>
          <w:sz w:val="16"/>
          <w:szCs w:val="16"/>
        </w:rPr>
      </w:pPr>
      <w:r>
        <w:rPr>
          <w:rFonts w:cs="Verdana" w:ascii="Verdana" w:hAnsi="Verdana"/>
          <w:sz w:val="16"/>
          <w:szCs w:val="16"/>
        </w:rPr>
        <w:t>mediante rilascio da parte del creditore di dichiarazione sostitutiva della insussistenza di tali irregolarità, datata non oltre 20 giorni dalla  data del mandato di pagamento, secondo il modello allegato a tale circolare. Il Comune dovrà, a campione, procedere al controllo di tali dichiarazioni e se mendaci dovrà procedere a denuncia alla competente procu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imangono esclusi dal presente procedimento i pagamenti di stipendi ed assimilati, nonché i pagamenti dovuti in base a sentenze divenute defini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el caso, invece, anche per importi minori, il creditore fosse il Comune, lo scrivente consiglia di attivare procedimenti di compensazione di natura volontaria o giudizi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mmissione di II grado di Bolzano, Sezione II, ordinanza n. 4 del 6 agosto 07: non è illegittima la norma che limita la sospensione dell’atto al primo grado:</w:t>
      </w:r>
    </w:p>
    <w:p>
      <w:pPr>
        <w:pStyle w:val="Normal"/>
        <w:rPr>
          <w:rFonts w:ascii="Verdana" w:hAnsi="Verdana" w:cs="Verdana"/>
          <w:b/>
          <w:b/>
          <w:sz w:val="16"/>
          <w:szCs w:val="16"/>
        </w:rPr>
      </w:pPr>
      <w:r>
        <w:rPr>
          <w:rFonts w:cs="Verdana" w:ascii="Verdana" w:hAnsi="Verdana"/>
          <w:b/>
          <w:sz w:val="16"/>
          <w:szCs w:val="16"/>
        </w:rPr>
      </w:r>
    </w:p>
    <w:p>
      <w:pPr>
        <w:pStyle w:val="PreformattatoHTML"/>
        <w:rPr>
          <w:color w:val="000000"/>
        </w:rPr>
      </w:pPr>
      <w:r>
        <w:rPr>
          <w:rStyle w:val="Bold1"/>
        </w:rPr>
        <w:t>Intitolazione:</w:t>
      </w:r>
    </w:p>
    <w:p>
      <w:pPr>
        <w:pStyle w:val="PreformattatoHTML"/>
        <w:rPr>
          <w:color w:val="000000"/>
        </w:rPr>
      </w:pPr>
      <w:r>
        <w:rPr>
          <w:color w:val="000000"/>
        </w:rPr>
        <w:t>Tutela  cautelare in  appello. Inapplicabilita'  per il debito d'imposta.</w:t>
      </w:r>
    </w:p>
    <w:p>
      <w:pPr>
        <w:pStyle w:val="PreformattatoHTML"/>
        <w:rPr>
          <w:rFonts w:ascii="Verdana" w:hAnsi="Verdana" w:cs="Verdana"/>
          <w:color w:val="000000"/>
          <w:sz w:val="16"/>
          <w:szCs w:val="16"/>
        </w:rPr>
      </w:pPr>
      <w:r>
        <w:rPr>
          <w:rFonts w:cs="Verdana" w:ascii="Verdana" w:hAnsi="Verdana"/>
          <w:color w:val="000000"/>
          <w:sz w:val="16"/>
          <w:szCs w:val="16"/>
        </w:rPr>
        <w:t xml:space="preserve">Applicabilita'   per      le      sole     sanzioni.      Questione    di legittimita'  costituzionale  degli   artt.   30   comma  1?   lettera h) L.413/91  e 47,  comma 7?  D.Lgs.546/92 in riferimento agli artt. 3, 24 e 111 della Costituzione.                                </w:t>
      </w:r>
    </w:p>
    <w:p>
      <w:pPr>
        <w:pStyle w:val="PreformattatoHTML"/>
        <w:rPr>
          <w:rFonts w:ascii="Verdana" w:hAnsi="Verdana" w:cs="Verdana"/>
          <w:color w:val="000000"/>
          <w:sz w:val="16"/>
          <w:szCs w:val="16"/>
        </w:rPr>
      </w:pPr>
      <w:r>
        <w:rPr>
          <w:rFonts w:cs="Verdana" w:ascii="Verdana" w:hAnsi="Verdana"/>
          <w:color w:val="000000"/>
          <w:sz w:val="16"/>
          <w:szCs w:val="16"/>
        </w:rPr>
        <w:t>Manifesta infondatezza.</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sentenza n. 16296 del 24 luglio 2007: gli avvisi bonari sono impugnabili.</w:t>
      </w:r>
    </w:p>
    <w:p>
      <w:pPr>
        <w:pStyle w:val="Normal"/>
        <w:spacing w:before="100" w:after="100"/>
        <w:rPr>
          <w:rFonts w:ascii="Verdana" w:hAnsi="Verdana" w:cs="Arial"/>
          <w:color w:val="000000"/>
          <w:sz w:val="16"/>
          <w:szCs w:val="16"/>
        </w:rPr>
      </w:pPr>
      <w:r>
        <w:rPr>
          <w:rFonts w:cs="Arial" w:ascii="Verdana" w:hAnsi="Verdana"/>
          <w:color w:val="000000"/>
          <w:sz w:val="16"/>
          <w:szCs w:val="16"/>
        </w:rPr>
        <w:t>Impugnabili davanti al giudice tributario tutti quegli atti con i quali gli enti impositori comunicano al contribuente una pretesa tributaria già definita. Questo è quanto sancito dalla Corte di Cassazione, con la sentenza n. 16296 del 24 luglio 2007, modificando il precedente orientament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Corte Cassazione, sentenza 11593 del 18 maggio 2007: esclusione sanzioni per inadempimento causato da terz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Courier New" w:ascii="Verdana" w:hAnsi="Verdana"/>
          <w:color w:val="000000"/>
          <w:sz w:val="16"/>
          <w:szCs w:val="16"/>
        </w:rPr>
        <w:t xml:space="preserve">Il contribuente  che  chiede  di essere esonerato dal pagamento di soprattasse ed interessi   per  il  mancato  versamento  di  acconti  Ilor  ed  Irpeg  per impossibilita' della  prestazione  causata  da fatto del terzo deve dimostrare la propria   assenza  di  colpa  o  con  l'uso  dell'ordinaria  diligenza  per rimuovere l'ostacolo  all'esatto  adempimento  dell'obbligazione  o  reperendo </w:t>
      </w:r>
      <w:r>
        <w:rPr>
          <w:rFonts w:cs="Verdana" w:ascii="Verdana" w:hAnsi="Verdana"/>
          <w:color w:val="000000"/>
          <w:sz w:val="16"/>
          <w:szCs w:val="16"/>
        </w:rPr>
        <w:t xml:space="preserve">altre fonti finanzi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000000"/>
          <w:sz w:val="16"/>
          <w:szCs w:val="16"/>
        </w:rPr>
        <w:t>Cassazione, sentenza n. 6192 del 16 marzo 2007: ICI separazione   fra coniug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2865</wp:posOffset>
                </wp:positionV>
                <wp:extent cx="5484495"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5484495" cy="35058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637"/>
                            </w:tblGrid>
                            <w:tr>
                              <w:trPr>
                                <w:trHeight w:val="390" w:hRule="atLeast"/>
                              </w:trPr>
                              <w:tc>
                                <w:tcPr>
                                  <w:tcW w:w="86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ci   -   Soggetti    passivi   -    Proprietario   - Esclusione   per separazione    dal    soggetto    assegnatario   -    Non   ammisssibile.</w:t>
                                  </w:r>
                                </w:p>
                              </w:tc>
                            </w:tr>
                            <w:tr>
                              <w:trPr>
                                <w:trHeight w:val="2685" w:hRule="atLeast"/>
                              </w:trPr>
                              <w:tc>
                                <w:tcPr>
                                  <w:tcW w:w="86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imposta comunale  sugli  immobili  -  Ici - deve essere pagata anche da chi, sebbene proprietario   dell'abitazione,  non  e'  piu'  residente  nella  casa coniugale in  quanto  separato dal proprio coniuge, assegnatario dell'immobil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Commissione Tributaria regionale del Lazio, sentenza 11  del 13 febbraio 07: ICI impianti tecnologici assoggettabili</w:t>
                                  </w:r>
                                  <w:r>
                                    <w:rPr>
                                      <w:rFonts w:cs="Courier New" w:ascii="Verdana" w:hAnsi="Verdana"/>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area  occupata  da impianti tecnologici costituiti da una  moltitudine  di  antenne  ed  impianti  ancorati  al suolo non possono ricondursi ai  microripetitori  esclusi dall'imposizione ICI e, pertanto, s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cs="Verdana" w:ascii="Verdana" w:hAnsi="Verdana"/>
                                      <w:color w:val="000000"/>
                                      <w:sz w:val="16"/>
                                      <w:szCs w:val="16"/>
                                    </w:rPr>
                                    <w:t>tassabili.</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color w:val="000000"/>
                                            <w:sz w:val="16"/>
                                            <w:szCs w:val="16"/>
                                          </w:rPr>
                                          <w:t>Commissione Tributaria Regionale di Sassari, Sezione VIII, sentenza n.7 del 9 febbraio o7 Ici-   esenzione-  cooperative   agricole-  compe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ono esenti dal pagamento dell'ici, ai sensi degli artt. 1 e 2 del Dl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30/12/92 n. 504,  le cooperative agricole, presentando i fabbricati caratt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 ruralita', in quanto strumentali rispetto alle attivita' agricole svol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ui all'art. 29 del T.u.i.r.(cassazione  sez. V sent.  del 01/04/2005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6684).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31.85pt;height:276.05pt;mso-wrap-distance-left:7.05pt;mso-wrap-distance-right:7.05pt;mso-wrap-distance-top:0pt;mso-wrap-distance-bottom:0pt;margin-top:4.95pt;mso-position-vertical-relative:text;margin-left:-7.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637"/>
                      </w:tblGrid>
                      <w:tr>
                        <w:trPr>
                          <w:trHeight w:val="390" w:hRule="atLeast"/>
                        </w:trPr>
                        <w:tc>
                          <w:tcPr>
                            <w:tcW w:w="86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ci   -   Soggetti    passivi   -    Proprietario   - Esclusione   per separazione    dal    soggetto    assegnatario   -    Non   ammisssibile.</w:t>
                            </w:r>
                          </w:p>
                        </w:tc>
                      </w:tr>
                      <w:tr>
                        <w:trPr>
                          <w:trHeight w:val="2685" w:hRule="atLeast"/>
                        </w:trPr>
                        <w:tc>
                          <w:tcPr>
                            <w:tcW w:w="863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imposta comunale  sugli  immobili  -  Ici - deve essere pagata anche da chi, sebbene proprietario   dell'abitazione,  non  e'  piu'  residente  nella  casa coniugale in  quanto  separato dal proprio coniuge, assegnatario dell'immobile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rPr>
                              <w:t>Commissione Tributaria regionale del Lazio, sentenza 11  del 13 febbraio 07: ICI impianti tecnologici assoggettabili</w:t>
                            </w:r>
                            <w:r>
                              <w:rPr>
                                <w:rFonts w:cs="Courier New" w:ascii="Verdana" w:hAnsi="Verdana"/>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area  occupata  da impianti tecnologici costituiti da una  moltitudine  di  antenne  ed  impianti  ancorati  al suolo non possono ricondursi ai  microripetitori  esclusi dall'imposizione ICI e, pertanto, so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cs="Verdana" w:ascii="Verdana" w:hAnsi="Verdana"/>
                                <w:color w:val="000000"/>
                                <w:sz w:val="16"/>
                                <w:szCs w:val="16"/>
                              </w:rPr>
                              <w:t>tassabili.</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color w:val="000000"/>
                                      <w:sz w:val="16"/>
                                      <w:szCs w:val="16"/>
                                    </w:rPr>
                                    <w:t>Commissione Tributaria Regionale di Sassari, Sezione VIII, sentenza n.7 del 9 febbraio o7 Ici-   esenzione-  cooperative   agricole-  compe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Sono esenti dal pagamento dell'ici, ai sensi degli artt. 1 e 2 del Dlg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30/12/92 n. 504,  le cooperative agricole, presentando i fabbricati caratt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i ruralita', in quanto strumentali rispetto alle attivita' agricole svol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ui all'art. 29 del T.u.i.r.(cassazione  sez. V sent.  del 01/04/2005 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6684).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color w:val="000000"/>
          <w:sz w:val="16"/>
          <w:szCs w:val="16"/>
        </w:rPr>
      </w:pPr>
      <w:r>
        <w:rPr>
          <w:rFonts w:eastAsia="Verdana" w:cs="Verdana" w:ascii="Verdana" w:hAnsi="Verdana"/>
          <w:color w:val="000000"/>
          <w:sz w:val="16"/>
          <w:szCs w:val="16"/>
        </w:rPr>
        <w:t xml:space="preserv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05:00Z</dcterms:created>
  <dc:creator>LR.BROSIO</dc:creator>
  <dc:description/>
  <dc:language>en-US</dc:language>
  <cp:lastModifiedBy>Bruno Battagliola</cp:lastModifiedBy>
  <cp:lastPrinted>2007-04-16T08:41:00Z</cp:lastPrinted>
  <dcterms:modified xsi:type="dcterms:W3CDTF">2007-09-05T09:11:00Z</dcterms:modified>
  <cp:revision>11</cp:revision>
  <dc:subject/>
  <dc:title>Oggetto: richiesta di parere</dc:title>
</cp:coreProperties>
</file>