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ornalino 28 del 2007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ecreto del ministero dell'economia e finanze del 6 luglio 2007, pubblicato nella Gazzetta Ufficiale n. 170 del 24 luglio 2007;   acquisizione dati catastali con quota fissa 1000,00 euro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Visuristi e imprese che acquisiscono documenti, dati e informazioni catastali e le inseriscono in una banca-dati dovranno corrispondere un diritto fisso annuale di 1.000 euro. Ma non avranno molto tempo a disposizione, considerato che in sede di prima applicazione la scadenza è fissata al 31 luglio. E nelle prossime ore è attesa una circolare, in zona Cesarini, con le istruzioni per gli operatori che l'Agenzia del territorio sta mettendo a punto.</w:t>
        <w:br/>
        <w:t>La quota fissa è prevista nel decreto del ministero dell'economia e finanze del 6 luglio 2007, pubblicato nella Gazzetta Ufficiale n. 170 del 24 luglio 2007, che dà attuazione a quanto disposto dal comma 386 della legge finanziaria per il 2007. Manovra che ha profondamente rinnovato il sistema vigente fino a dicembre del 2006, costituito da un regime autorizzatorio su base convenzionale disciplinato dai commi 370, 371 e 372 della legge finanziaria 2005 (la n. 311/2004) che ha dato vita a un cospicuo contenzioso che ha indotto il legislatore a modificare la disciplina. La Finanziaria 2007 ha innanzitutto ribadito che i documenti, i dati e le informazioni catastali (e anche quelle ipotecarie) sono riutilizzabili nel rispetto della normativa in materia di protezione dei dati personali. Ha poi creato un regime a due vie per i dati catastali: il decreto fiscale collegato alla manovra (il n. 223/2006) ha previsto la gratuità per i contribuenti che effettuano una visura; mentre i soggetti che riutilizzano le informazioni per scopi commerciali, appositamente autorizzati (cioè con autodichiarazione), è previsto un diritto fisso annuale. La norma fissa, inoltre, per chi intende riutilizzare i documenti, i dati e le informazioni ipotecarie, una maggiorazione del 20% rispetto ai tributi fissati nel decreto fiscale. Sia il diritto fisso sia la maggiorazione potranno essere rideterminati annualmente «anche tenendo conto dei costi complessivi di raccolta, produzione e diffusione di dati e documenti sostenuti dall'Agenzia del territorio, maggiorati di un adeguato rendimento degli investimenti e dell'andamento delle relative r</w:t>
      </w:r>
      <w:r>
        <w:rPr>
          <w:rFonts w:cs="Arial" w:ascii="Verdana" w:hAnsi="Verdana"/>
          <w:sz w:val="13"/>
          <w:szCs w:val="13"/>
        </w:rPr>
        <w:t>iscossioni».</w:t>
      </w:r>
    </w:p>
    <w:p>
      <w:pPr>
        <w:pStyle w:val="Normal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</w:r>
    </w:p>
    <w:p>
      <w:pPr>
        <w:pStyle w:val="Normal"/>
        <w:spacing w:before="100" w:after="100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b/>
          <w:color w:val="000000"/>
          <w:sz w:val="16"/>
          <w:szCs w:val="16"/>
        </w:rPr>
        <w:t>Tar Lazio,  sentenza n. 6369/07</w:t>
      </w:r>
      <w:r>
        <w:rPr>
          <w:rFonts w:cs="Arial" w:ascii="Verdana" w:hAnsi="Verdana"/>
          <w:color w:val="000000"/>
          <w:sz w:val="16"/>
          <w:szCs w:val="16"/>
        </w:rPr>
        <w:t>.</w:t>
      </w:r>
    </w:p>
    <w:p>
      <w:pPr>
        <w:pStyle w:val="Normal"/>
        <w:spacing w:before="100" w:after="10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gara d’appalto viene annullata, la P.A. deve risarcire i danni. Questa è la conclusione del Tar Lazio, con la sentenza n. 6369/07.</w:t>
      </w:r>
    </w:p>
    <w:p>
      <w:pPr>
        <w:pStyle w:val="Normal"/>
        <w:spacing w:before="100" w:after="10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ente TOSAOP sugli autocaravan</w:t>
      </w:r>
    </w:p>
    <w:p>
      <w:pPr>
        <w:pStyle w:val="NormaleWeb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Il Ministro dei Trasporti, con la nota n. 77764 del 9 agosto 2007, ha chiarito che non sono tenuti a pagare la tassa di occupazione di suolo pubblico i veicoli in sosta sulle strade comunali, compresi gli autocaravan.</w:t>
      </w:r>
    </w:p>
    <w:p>
      <w:pPr>
        <w:pStyle w:val="NormaleWeb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mmissione europea solleva dubbi sulla legittimità della esenzione ICI alla Chiesa catollica</w:t>
      </w:r>
    </w:p>
    <w:p>
      <w:pPr>
        <w:pStyle w:val="NormaleWeb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alla Commissione europea arrivano richieste di chiarimento in merito alle esenzioni fiscali concesse alla Chiesa cattolica, in particolar modo sull’esenzione ICI.</w:t>
      </w:r>
    </w:p>
    <w:p>
      <w:pPr>
        <w:pStyle w:val="NormaleWeb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atasto: la scelta opzionale del Comune va deliberata entro il 3 ottobre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Decentramento catastale: entro il 3 ottobre i Comuni dovranno approvare una delibera con le indicazioni di quali funzioni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Verdana" w:hAnsi="Verdana" w:cs="Verdana"/>
          <w:b/>
          <w:b/>
          <w:sz w:val="16"/>
          <w:szCs w:val="16"/>
        </w:rPr>
      </w:pPr>
      <w:r>
        <w:rPr/>
        <w:t xml:space="preserve">             </w:t>
      </w:r>
      <w:r>
        <w:rPr>
          <w:rFonts w:cs="Verdana" w:ascii="Verdana" w:hAnsi="Verdana"/>
          <w:b/>
          <w:sz w:val="16"/>
          <w:szCs w:val="16"/>
        </w:rPr>
        <w:t xml:space="preserve">Ctr Lazio, con la sentenza 50/26/2007: è ammissibile il ricorso contro cartella TARSU senza chiamata in 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Causa dello esattore.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ancato coinvolgimento del concessionario della riscossione , in un ricorso riguardante un vizio della notifica, avverso una cartella di pagamento, non pregiudica la legittimità del ricorso. E’ quanto affermato dalla Ctr Lazio, con la sentenza 50/26/2007.</w:t>
      </w:r>
    </w:p>
    <w:p>
      <w:pPr>
        <w:pStyle w:val="NormaleWeb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rte di Cassazione, con la sentenza n. 17526 del 9 agosto 2007: le fatture TIA sono atti impugnabili.</w:t>
      </w:r>
    </w:p>
    <w:p>
      <w:pPr>
        <w:pStyle w:val="NormaleWeb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Web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Hanno natura di atti impositivi  i documenti con i quali il gestore del servizio di smaltimento dei rifiuti solidi urbani richiede al contribuente quanto a lui dovuto per la Tia. Questa è la conclusione della Corte di Cassazione, con la sentenza n. 17526 del 9 agosto 2007.  Ne consegue che la fattura essendo considerata un atto impositivo dovrà essere motivata e formalmente notificata.</w:t>
      </w:r>
    </w:p>
    <w:p>
      <w:pPr>
        <w:pStyle w:val="Normal"/>
        <w:ind w:left="-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>
        <w:sz w:val="22"/>
      </w:rPr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- revisore -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">
    <w:name w:val="normale"/>
    <w:basedOn w:val="Normal"/>
    <w:qFormat/>
    <w:pPr>
      <w:spacing w:before="100" w:after="100"/>
    </w:pPr>
    <w:rPr>
      <w:rFonts w:ascii="Arial" w:hAnsi="Arial" w:cs="Arial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58:00Z</dcterms:created>
  <dc:creator>LR.BROSIO</dc:creator>
  <dc:description/>
  <dc:language>en-US</dc:language>
  <cp:lastModifiedBy>Bruno Battagliola</cp:lastModifiedBy>
  <cp:lastPrinted>2007-04-16T08:41:00Z</cp:lastPrinted>
  <dcterms:modified xsi:type="dcterms:W3CDTF">2007-09-03T09:57:00Z</dcterms:modified>
  <cp:revision>5</cp:revision>
  <dc:subject/>
  <dc:title>Oggetto: richiesta di parere</dc:title>
</cp:coreProperties>
</file>