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t>Giornalino 27 del 2007.</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Arial"/>
          <w:sz w:val="13"/>
          <w:szCs w:val="13"/>
        </w:rPr>
      </w:pPr>
      <w:r>
        <w:rPr>
          <w:rFonts w:cs="Arial" w:ascii="Verdana" w:hAnsi="Verdana"/>
          <w:sz w:val="13"/>
          <w:szCs w:val="13"/>
        </w:rPr>
        <w:t xml:space="preserve">Fiducia della camera, al disegno di legge di conversione del dl n. 81/2007 : novità on tema di ICI </w:t>
      </w:r>
    </w:p>
    <w:p>
      <w:pPr>
        <w:pStyle w:val="NormaleWeb"/>
        <w:rPr/>
      </w:pPr>
      <w:r>
        <w:rPr>
          <w:rFonts w:cs="Arial" w:ascii="Verdana" w:hAnsi="Verdana"/>
          <w:b/>
          <w:sz w:val="16"/>
          <w:szCs w:val="16"/>
        </w:rPr>
        <w:t>Estimi catastali</w:t>
      </w:r>
      <w:r>
        <w:rPr>
          <w:rFonts w:cs="Arial" w:ascii="Verdana" w:hAnsi="Verdana"/>
          <w:sz w:val="13"/>
          <w:szCs w:val="13"/>
        </w:rPr>
        <w:t xml:space="preserve">. </w:t>
      </w:r>
      <w:r>
        <w:rPr>
          <w:rFonts w:cs="Arial" w:ascii="Verdana" w:hAnsi="Verdana"/>
          <w:sz w:val="16"/>
          <w:szCs w:val="16"/>
        </w:rPr>
        <w:t xml:space="preserve">Proroga per la presentazione dei ricorsi in sede giurisdizionale per le persone fisiche e le società semplici (esclusi gli enti non commerciali) proprietari e, presumibilmente, titolari di diritti reali su terreni agricoli, che hanno subito variazioni degli estimi catastali d'ufficio, dopo la pubblicazione del provvedimento 2/4/2007, emesso in ossequio alle disposizioni contenute nei commi 33, 34 e 35, dell'art. 2, dl n. 262/2006. La nuova formulazione prevede un allineamento al </w:t>
      </w:r>
      <w:r>
        <w:rPr>
          <w:rFonts w:cs="Arial" w:ascii="Verdana" w:hAnsi="Verdana"/>
          <w:b/>
          <w:sz w:val="16"/>
          <w:szCs w:val="16"/>
        </w:rPr>
        <w:t>30 novembre</w:t>
      </w:r>
      <w:r>
        <w:rPr>
          <w:rFonts w:cs="Arial" w:ascii="Verdana" w:hAnsi="Verdana"/>
          <w:sz w:val="16"/>
          <w:szCs w:val="16"/>
        </w:rPr>
        <w:t xml:space="preserve"> prossimo, della scadenza per il deposito dei ricorsi e della regolarizzazione, con utilizzo dell'istituto del ravvedimento operoso, delle eccedenze per imposte 2006, derivanti dall'applicazione dei nuovi estimi in luogo di quelli vecchi e con l'aggravio dei soli interessi moratori.</w:t>
      </w:r>
    </w:p>
    <w:p>
      <w:pPr>
        <w:pStyle w:val="NormaleWeb"/>
        <w:rPr>
          <w:rFonts w:ascii="Verdana" w:hAnsi="Verdana" w:cs="Arial"/>
          <w:sz w:val="16"/>
          <w:szCs w:val="16"/>
        </w:rPr>
      </w:pPr>
      <w:r>
        <w:rPr>
          <w:rFonts w:cs="Arial" w:ascii="Verdana" w:hAnsi="Verdana"/>
          <w:sz w:val="16"/>
          <w:szCs w:val="16"/>
        </w:rPr>
      </w:r>
    </w:p>
    <w:p>
      <w:pPr>
        <w:pStyle w:val="NormaleWeb"/>
        <w:rPr>
          <w:rFonts w:ascii="Verdana" w:hAnsi="Verdana" w:cs="Arial"/>
          <w:sz w:val="16"/>
          <w:szCs w:val="16"/>
        </w:rPr>
      </w:pPr>
      <w:r>
        <w:rPr>
          <w:rFonts w:eastAsia="Verdana" w:cs="Verdana" w:ascii="Verdana" w:hAnsi="Verdana"/>
          <w:b/>
          <w:sz w:val="16"/>
          <w:szCs w:val="16"/>
        </w:rPr>
        <w:t xml:space="preserve"> </w:t>
      </w:r>
      <w:r>
        <w:rPr>
          <w:rFonts w:cs="Arial" w:ascii="Verdana" w:hAnsi="Verdana"/>
          <w:b/>
          <w:sz w:val="16"/>
          <w:szCs w:val="16"/>
        </w:rPr>
        <w:t>Edifici rurali e ICI</w:t>
      </w:r>
      <w:r>
        <w:rPr>
          <w:rFonts w:cs="Arial" w:ascii="Verdana" w:hAnsi="Verdana"/>
          <w:sz w:val="16"/>
          <w:szCs w:val="16"/>
        </w:rPr>
        <w:t>. Ai sensi dell'art. 2, del DL  3/10/2006, n. 262, convertito dalla legge n. 286/2006, i trasferimenti erariali in favore degli enti comunali subiranno riduzioni in relazione al maggior gettito derivante dall'aggiornamento degli estimi, avvenuto a cura del Territorio, grazie all'interscambio dei dati con l'Agenzia per le erogazioni in agricoltura (Agea), dall'accatastamento dei fabbricati «ex rurali» e dal frazionamento dei fabbricati «complessi» di categoria «E». Le modalità saranno definite con un decreto specifico del mineconomia, di concerto con quello dell'interno e si dovrà comunque far riferimento al maggior gettito aggiuntivo, che per il 2007, in attesa dell'effettiva determinazione di detti valori, sarà determinato sulla base delle certificazioni, di cui ai commi 39 e 46, art. 2, dl n. 262/2006, mentre i contributi saranno ridotti in proporzione alla maggiore base imponibile per singolo ente, comunicata al ministero dell'interno dal Territorio, entro il prossimo 30 settembre, per un importo complessivo di circa 609 milioni.</w:t>
      </w:r>
    </w:p>
    <w:p>
      <w:pPr>
        <w:pStyle w:val="NormaleWeb"/>
        <w:rPr>
          <w:rFonts w:ascii="Verdana" w:hAnsi="Verdana" w:cs="Arial"/>
          <w:sz w:val="16"/>
          <w:szCs w:val="16"/>
        </w:rPr>
      </w:pPr>
      <w:r>
        <w:rPr>
          <w:rFonts w:cs="Arial" w:ascii="Verdana" w:hAnsi="Verdana"/>
          <w:sz w:val="16"/>
          <w:szCs w:val="16"/>
        </w:rPr>
      </w:r>
    </w:p>
    <w:p>
      <w:pPr>
        <w:pStyle w:val="NormaleWeb"/>
        <w:rPr>
          <w:rFonts w:ascii="Verdana" w:hAnsi="Verdana" w:cs="Arial"/>
          <w:b/>
          <w:b/>
          <w:sz w:val="16"/>
          <w:szCs w:val="16"/>
        </w:rPr>
      </w:pPr>
      <w:r>
        <w:rPr>
          <w:rFonts w:cs="Arial" w:ascii="Verdana" w:hAnsi="Verdana"/>
          <w:b/>
          <w:sz w:val="16"/>
          <w:szCs w:val="16"/>
        </w:rPr>
        <w:t>Gestione del Catasto: accordo Agenzia del territorio ed Anci</w:t>
      </w:r>
    </w:p>
    <w:p>
      <w:pPr>
        <w:pStyle w:val="NormaleWeb"/>
        <w:rPr>
          <w:rFonts w:ascii="Verdana" w:hAnsi="Verdana" w:cs="Arial"/>
          <w:sz w:val="16"/>
          <w:szCs w:val="16"/>
        </w:rPr>
      </w:pPr>
      <w:r>
        <w:rPr>
          <w:rFonts w:cs="Arial" w:ascii="Verdana" w:hAnsi="Verdana"/>
          <w:sz w:val="16"/>
          <w:szCs w:val="16"/>
        </w:rPr>
        <w:t>In base al decreto del presidente del consiglio dei ministri del 14 giugno 2007, i municipi dovranno decidere entro il 3 ottobre se gestire o meno, a partire dal 1° novembre, le funzioni catastali. Entro quella data, infatti, i comuni dovranno notificare al Territorio (sede centrale di Roma) la delibera consiliare con cui si impegnano a gestire le funzioni in modo autonomo (grandi città) o in forma associata con altri comuni, o tramite le comunità montane o le unioni di comuni, oppure se affidarle alla stessa Agenzia. In tutti i casi (quindi anche se i comuni decidono di non gestire i servizi), gli enti locali dovranno sottoscrivere una convenzione con il Territorio e avere postazioni attrezzate da Sogei per svolgere i diversi compiti.</w:t>
      </w:r>
    </w:p>
    <w:p>
      <w:pPr>
        <w:pStyle w:val="NormaleWeb"/>
        <w:rPr>
          <w:rFonts w:ascii="Verdana" w:hAnsi="Verdana" w:cs="Arial"/>
          <w:sz w:val="16"/>
          <w:szCs w:val="16"/>
        </w:rPr>
      </w:pPr>
      <w:r>
        <w:rPr>
          <w:rFonts w:cs="Arial" w:ascii="Verdana" w:hAnsi="Verdana"/>
          <w:sz w:val="16"/>
          <w:szCs w:val="16"/>
        </w:rPr>
      </w:r>
    </w:p>
    <w:p>
      <w:pPr>
        <w:pStyle w:val="NormaleWeb"/>
        <w:rPr>
          <w:rFonts w:ascii="Verdana" w:hAnsi="Verdana" w:cs="Arial"/>
          <w:b/>
          <w:b/>
          <w:sz w:val="16"/>
          <w:szCs w:val="16"/>
        </w:rPr>
      </w:pPr>
      <w:r>
        <w:rPr>
          <w:rFonts w:cs="Arial" w:ascii="Verdana" w:hAnsi="Verdana"/>
          <w:b/>
          <w:sz w:val="16"/>
          <w:szCs w:val="16"/>
        </w:rPr>
        <w:t>Corte di cassazione,  sentenza n. 16117 del 20 luglio 2007; imposta pubblicità su superficie impianto anche  sulla parte non utilizzata.</w:t>
      </w:r>
    </w:p>
    <w:p>
      <w:pPr>
        <w:pStyle w:val="NormaleWeb"/>
        <w:rPr>
          <w:rFonts w:ascii="Verdana" w:hAnsi="Verdana" w:cs="Arial"/>
          <w:b/>
          <w:b/>
          <w:sz w:val="16"/>
          <w:szCs w:val="16"/>
        </w:rPr>
      </w:pPr>
      <w:r>
        <w:rPr>
          <w:rFonts w:cs="Arial" w:ascii="Verdana" w:hAnsi="Verdana"/>
          <w:b/>
          <w:sz w:val="16"/>
          <w:szCs w:val="16"/>
        </w:rPr>
      </w:r>
    </w:p>
    <w:p>
      <w:pPr>
        <w:pStyle w:val="NormaleWeb"/>
        <w:rPr>
          <w:rFonts w:ascii="Verdana" w:hAnsi="Verdana" w:cs="Arial"/>
          <w:sz w:val="16"/>
          <w:szCs w:val="16"/>
        </w:rPr>
      </w:pPr>
      <w:r>
        <w:rPr>
          <w:rFonts w:cs="Arial" w:ascii="Verdana" w:hAnsi="Verdana"/>
          <w:sz w:val="16"/>
          <w:szCs w:val="16"/>
        </w:rPr>
        <w:t>La lite è nata fra il comune di Roma e una società di concessioni internazionali che aveva sempre versato l'imposta su 18 metri quadrati, quelli concessi dall'ente locale, e poi aveva chiesto di essere rimborsata perché, aveva detto, solo 17 metri erano stati usati per la pubblicità, «corrispondente al formato standard dei manifesti». Tanto più che questa misura era stata indicata anche nella dichiarazione. Ma l'amministrazione non aveva risposto. Contro il silenzio la srl aveva fatto ricorso al giudice tributario romano che gli aveva dato torto: «L'imponibile», aveva sostenuto, «era costituito dalla superficie utilizzabile al netto della cornice e non da quella realmente utilizzata». Ma le cose erano andate diversamente in secondo grado. La commissione tributaria regionale del Lazio aveva affermato che la delibera comunale aveva stabilito un tetto massimo di utilizzabilità «ma non era vietato usare una superficie inferiore come risultante dalla dichiarazione della società richiedente la concessione che aveva indicato una superficie di 17 metri quadrati». Una motivazione, questa, per nulla condivisa dalla Cassazione che, esaminando il ricorso del comune, ha bocciato la tesi del giudice di merito e dato torto alla contribuente. «Ai fini dell'imposta sulle pubblicità», ecco il punto, «la superficie degli impianti è da intendersi quella comunque disponibile e utilizzabile dal contribuente a prescindere dall'utilizzo effettivo ancorché indicato nella dichiarazione».</w:t>
      </w:r>
    </w:p>
    <w:p>
      <w:pPr>
        <w:pStyle w:val="NormaleWeb"/>
        <w:rPr>
          <w:rFonts w:ascii="Verdana" w:hAnsi="Verdana" w:cs="Arial"/>
          <w:sz w:val="16"/>
          <w:szCs w:val="16"/>
        </w:rPr>
      </w:pPr>
      <w:r>
        <w:rPr>
          <w:rFonts w:cs="Arial" w:ascii="Verdana" w:hAnsi="Verdana"/>
          <w:sz w:val="16"/>
          <w:szCs w:val="16"/>
        </w:rPr>
      </w:r>
    </w:p>
    <w:p>
      <w:pPr>
        <w:pStyle w:val="NormaleWeb"/>
        <w:rPr>
          <w:rFonts w:ascii="Verdana" w:hAnsi="Verdana" w:cs="Arial"/>
          <w:sz w:val="16"/>
          <w:szCs w:val="16"/>
        </w:rPr>
      </w:pPr>
      <w:r>
        <w:rPr>
          <w:rFonts w:cs="Arial" w:ascii="Verdana" w:hAnsi="Verdana"/>
          <w:sz w:val="16"/>
          <w:szCs w:val="16"/>
        </w:rPr>
      </w:r>
    </w:p>
    <w:p>
      <w:pPr>
        <w:pStyle w:val="NormaleWeb"/>
        <w:rPr>
          <w:rFonts w:ascii="Verdana" w:hAnsi="Verdana" w:cs="Arial"/>
          <w:b/>
          <w:b/>
          <w:sz w:val="16"/>
          <w:szCs w:val="16"/>
        </w:rPr>
      </w:pPr>
      <w:r>
        <w:rPr>
          <w:rFonts w:cs="Arial" w:ascii="Verdana" w:hAnsi="Verdana"/>
          <w:b/>
          <w:sz w:val="16"/>
          <w:szCs w:val="16"/>
        </w:rPr>
        <w:t>Corte di cassazione nella sentenza resa a sezioni unite 16 aprile 2007 n. 8958; sui danni arrecati dal fisco la parola va al giudice ordinario</w:t>
      </w:r>
    </w:p>
    <w:p>
      <w:pPr>
        <w:pStyle w:val="NormaleWeb"/>
        <w:rPr/>
      </w:pPr>
      <w:r>
        <w:rPr>
          <w:rFonts w:cs="Arial" w:ascii="Verdana" w:hAnsi="Verdana"/>
          <w:sz w:val="16"/>
          <w:szCs w:val="16"/>
        </w:rPr>
        <w:t>La Suprema Corte sostiene che nel caso in cui la domanda di risarcimento danni si fondi su comportamenti illeciti tenuti dall'amministrazione finanziaria dello stato o di altri enti impositori, la relativa controversia è devoluta alla cognizione dell'Autorità giudiziaria ordinaria, in quanto la controversia ha a oggetto una posizione sostanziale di diritto soggettivo del tutto indipendente dal rapporto tributario. E a nulla vale la formula, già assai ampia, dell'art. 2 del dlgs n. 546/1992 (disciplina del processo tributario), che prima delle modifiche apportate dalla legge n. 448/2001 stabiliva che «1. Appartengono alla giurisdizione tributaria tutte le controversie aventi a oggetto i tributi di ogni genere e specie, compresi quelli regionali, provinciali e comunali e il contributo per il Servizio sanitario nazionale, nonché le sovrimposte e le addizionali, le sanzioni amministrative, comunque irrogate da uffici finanziari, gli interessi e ogni altro accessorio». Proprio il riferimento agli accessori ha fatto sorgere il dubbio che la norma avesse una ampiezza tale da ricomprendere anche le azioni di danno nei confronti dell'amministrazione finanziaria</w:t>
      </w:r>
      <w:r>
        <w:rPr>
          <w:rFonts w:cs="Arial" w:ascii="Verdana" w:hAnsi="Verdana"/>
          <w:sz w:val="13"/>
          <w:szCs w:val="13"/>
        </w:rPr>
        <w:t xml:space="preserve">. </w:t>
      </w:r>
      <w:r>
        <w:rPr>
          <w:rFonts w:cs="Arial" w:ascii="Verdana" w:hAnsi="Verdana"/>
          <w:sz w:val="16"/>
          <w:szCs w:val="16"/>
        </w:rPr>
        <w:t>Dunque, anche in ambito tributario, l'attività della pubblica amministrazione deve svolgersi nei limiti posti non solo dalla legge, ma anche della norma primaria del «neminem laedere» (non recare danno ad altri). Ne consegue che, sebbene il giudice ordinario non possa mai stabilire se il potere discrezionale di cui dispone l'amministrazione finanziaria sia stato o meno opportunamente esercitato, egli può però accertare se nella concreta fattispecie da parte dell'amministrazione finanziaria vi sia stato un comportamento colposo tale che, in violazione del principio generale dianzi indicato, si sia determinata la violazione di un diritto soggettivo. Tali affermazioni trovano conferma in almeno altre due pronunce pure rese dalla Suprema corte nel corso dello stesso 2007: segnatamente, trattasi delle sentenze 21 febbraio 2007 n. 4055 nonché 4 gennaio 2007 n. 15. Tenuto conto del forte impulso delle attività di riscossione, non può peraltro escludersi che anche in tale contesto possano verificarsi situazioni passibili, in ipotesi, di determinare danni. Anche su questo aspetto la Corte di cassazione ha avuto modo di pronunciarsi, stabilendo che la controversia avente a oggetto l'istanza di risarcimento danni nei confronti dell'esattore rientra nella giurisdizione del giudice ordinario. La proposizione dell'azione, però, «è condizionata alla chiusura della procedura esecutiva» (Cass. sezioni unite, sentenza 13 gennaio 2006 n. 493).</w:t>
      </w:r>
    </w:p>
    <w:p>
      <w:pPr>
        <w:pStyle w:val="NormaleWeb"/>
        <w:spacing w:before="100" w:after="100"/>
        <w:rPr>
          <w:rFonts w:ascii="Verdana" w:hAnsi="Verdana" w:cs="Arial"/>
          <w:b/>
          <w:b/>
          <w:sz w:val="16"/>
          <w:szCs w:val="16"/>
        </w:rPr>
      </w:pPr>
      <w:r>
        <w:rPr>
          <w:rFonts w:cs="Arial" w:ascii="Verdana" w:hAnsi="Verdana"/>
          <w:b/>
          <w:sz w:val="16"/>
          <w:szCs w:val="16"/>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revisore -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spacing w:before="100" w:after="100"/>
    </w:pPr>
    <w:rPr>
      <w:color w:val="000000"/>
      <w:sz w:val="24"/>
      <w:szCs w:val="24"/>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
    <w:name w:val="normale"/>
    <w:basedOn w:val="Normal"/>
    <w:qFormat/>
    <w:pPr>
      <w:spacing w:before="100" w:after="100"/>
    </w:pPr>
    <w:rPr>
      <w:rFonts w:ascii="Arial" w:hAnsi="Arial" w:cs="Arial"/>
      <w:color w:val="000000"/>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0:01:00Z</dcterms:created>
  <dc:creator>LR.BROSIO</dc:creator>
  <dc:description/>
  <dc:language>en-US</dc:language>
  <cp:lastModifiedBy>Bruno Battagliola</cp:lastModifiedBy>
  <cp:lastPrinted>2007-04-16T08:41:00Z</cp:lastPrinted>
  <dcterms:modified xsi:type="dcterms:W3CDTF">2007-07-25T10:20:00Z</dcterms:modified>
  <cp:revision>10</cp:revision>
  <dc:subject/>
  <dc:title>Oggetto: richiesta di parere</dc:title>
</cp:coreProperties>
</file>