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26 del 200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Arial" w:ascii="Verdana" w:hAnsi="Verdana"/>
          <w:b/>
          <w:color w:val="000000"/>
          <w:sz w:val="16"/>
          <w:szCs w:val="16"/>
        </w:rPr>
        <w:t>Nota n. 4887 del 5 luglio 2007, Equitalia :  criteri per l’applicazione di procedure esecutive e cautelari</w:t>
      </w:r>
    </w:p>
    <w:p>
      <w:pPr>
        <w:pStyle w:val="Normal"/>
        <w:rPr>
          <w:rFonts w:ascii="Verdana" w:hAnsi="Verdana" w:cs="Verdana"/>
          <w:b/>
          <w:b/>
          <w:sz w:val="16"/>
          <w:szCs w:val="16"/>
        </w:rPr>
      </w:pPr>
      <w:r>
        <w:rPr>
          <w:rFonts w:cs="Verdana" w:ascii="Verdana" w:hAnsi="Verdana"/>
          <w:b/>
          <w:sz w:val="16"/>
          <w:szCs w:val="16"/>
        </w:rPr>
      </w:r>
    </w:p>
    <w:p>
      <w:pPr>
        <w:pStyle w:val="Normale"/>
        <w:rPr>
          <w:b/>
          <w:b/>
          <w:sz w:val="16"/>
          <w:szCs w:val="16"/>
        </w:rPr>
      </w:pPr>
      <w:r>
        <w:rPr>
          <w:b/>
          <w:sz w:val="16"/>
          <w:szCs w:val="16"/>
        </w:rPr>
        <w:t xml:space="preserve">Ipoteche per debiti oltre i 500 euro ma dopo formale diffida </w:t>
      </w:r>
    </w:p>
    <w:p>
      <w:pPr>
        <w:pStyle w:val="NormaleWeb"/>
        <w:rPr/>
      </w:pPr>
      <w:r>
        <w:rPr>
          <w:rFonts w:cs="Arial" w:ascii="Verdana" w:hAnsi="Verdana"/>
          <w:sz w:val="16"/>
          <w:szCs w:val="16"/>
        </w:rPr>
        <w:t xml:space="preserve">Ganasce fiscali per cartelle di pagamento sopra i 50 euro. E ipoteche per debiti sopra i 500. Con alcune garanzie: se l'importo dovuto all'Erario non supera i 500 euro, il contribuente riceverà prima un «sollecito di pagamento»; nel caso delle ipoteche, per debiti sotto i 10 mila euro, la procedura dovrà essere preceduta dal fermo (o da altra azione meno invasiva) e al moroso arriverà prima una «diffida» (il cui modello verrà diffuso a breve). Nessun preallarme, invece, per debiti fiscali sopra i 10 mila euro: gli agenti della riscossione potranno iscrivere ipoteca direttamente. È quando prevede la nota prot. n. 4887 del 5 luglio 2007 di Equitalia spa, la società capogruppo del sistema della riscossione, che ha messo nero su bianco i criteri per l'applicazione delle procedure esecutive e cautelari. I paletti sono stati fissati, si legge nella direttiva, dopo che Equitalia ha rilevato la presenza di una «eterogeneità di comportamenti» sull'applicazione delle soglie: ogni concessionario finora ha seguito una propria linea di condotta, mentre non sono mancati i casi di procedure eseguite per importi minimi o irrisori. </w:t>
      </w:r>
    </w:p>
    <w:p>
      <w:pPr>
        <w:pStyle w:val="NormaleWeb"/>
        <w:rPr>
          <w:rFonts w:ascii="Verdana" w:hAnsi="Verdana" w:cs="Arial"/>
          <w:sz w:val="16"/>
          <w:szCs w:val="16"/>
        </w:rPr>
      </w:pPr>
      <w:r>
        <w:rPr>
          <w:rFonts w:cs="Arial" w:ascii="Verdana" w:hAnsi="Verdana"/>
          <w:b/>
          <w:sz w:val="16"/>
          <w:szCs w:val="16"/>
        </w:rPr>
        <w:t>Il sollecito di pagamento</w:t>
      </w:r>
    </w:p>
    <w:p>
      <w:pPr>
        <w:pStyle w:val="NormaleWeb"/>
        <w:rPr>
          <w:rFonts w:ascii="Verdana" w:hAnsi="Verdana" w:cs="Arial"/>
          <w:sz w:val="16"/>
          <w:szCs w:val="16"/>
        </w:rPr>
      </w:pPr>
      <w:r>
        <w:rPr>
          <w:rFonts w:cs="Arial" w:ascii="Verdana" w:hAnsi="Verdana"/>
          <w:sz w:val="16"/>
          <w:szCs w:val="16"/>
        </w:rPr>
        <w:br/>
        <w:t xml:space="preserve">Dovrà essere spedito obbligatoriamente per debiti sotto i 500 euro. L'obiettivo è quello di «scongiurare il ricorso immediato a procedure aggressive per il recupero di crediti estremamente ridotti e di favorire un clima di maggiore civiltà e serenità nel rapporto con i contribuenti». Il modello conterrà in modo chiaro informazioni sulla tipologia dei crediti, il numero della cartella, la data di notifica e l'importo dovuto, l'anno di riferimento (ove presente nel ruolo). Analoghe informazioni conterrà il preavviso di fermo. </w:t>
      </w:r>
    </w:p>
    <w:p>
      <w:pPr>
        <w:pStyle w:val="NormaleWeb"/>
        <w:rPr>
          <w:rFonts w:ascii="Verdana" w:hAnsi="Verdana" w:cs="Arial"/>
          <w:sz w:val="16"/>
          <w:szCs w:val="16"/>
        </w:rPr>
      </w:pPr>
      <w:r>
        <w:rPr>
          <w:rFonts w:cs="Arial" w:ascii="Verdana" w:hAnsi="Verdana"/>
          <w:sz w:val="16"/>
          <w:szCs w:val="16"/>
        </w:rPr>
        <w:br/>
        <w:t>L'iter a seconda della fascia di importo. Il preavviso di fermo su un veicolo, senza sollecito, potrà partire per debiti superiori a 500 e fino a 2 mila euro; sopra questa soglia, e fino ai 10 mila euro, il preavviso di fermo potrà essere eseguito fino a un massimo di dieci veicoli. In assenza di veicoli, si utilizzerà il sollecito di pagamento e poi le «azioni esecutive di recupero scelte in funzione dell'ammontare del credito e della situazione economico-reddituale del debitore».</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cs="Arial" w:ascii="Verdana" w:hAnsi="Verdana"/>
          <w:b/>
          <w:sz w:val="16"/>
          <w:szCs w:val="16"/>
        </w:rPr>
        <w:t>Richieste dei comuni di modificare il DL 81 in sede di conversione per la riduzione trasferimenti per recupero ICI edifici ex rurali.</w:t>
      </w:r>
    </w:p>
    <w:p>
      <w:pPr>
        <w:pStyle w:val="Normal"/>
        <w:rPr>
          <w:rFonts w:ascii="Verdana" w:hAnsi="Verdana" w:cs="Verdana"/>
          <w:b/>
          <w:b/>
          <w:sz w:val="16"/>
          <w:szCs w:val="16"/>
        </w:rPr>
      </w:pPr>
      <w:r>
        <w:rPr>
          <w:rFonts w:cs="Verdana" w:ascii="Verdana" w:hAnsi="Verdana"/>
          <w:b/>
          <w:sz w:val="16"/>
          <w:szCs w:val="16"/>
        </w:rPr>
      </w:r>
    </w:p>
    <w:p>
      <w:pPr>
        <w:pStyle w:val="Normal"/>
        <w:rPr/>
      </w:pPr>
      <w:r>
        <w:rPr>
          <w:rFonts w:cs="Arial" w:ascii="Verdana" w:hAnsi="Verdana"/>
          <w:sz w:val="16"/>
          <w:szCs w:val="16"/>
        </w:rPr>
        <w:t>Richiesta presentata alla Camera colpisce l'articolo 3 del decreto legge e riguarda il maggior gettito Ici derivato dalla modifica dei requisiti di ruralità, che il governo ha stimato per l'anno in corso in 609,4 milioni di euro, cifra detratta dai trasferimenti erariali. Stima della quale all'Anci non si fidano. Chiedono, quindi, di verificare l'aumento effettivo.</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Commissione Tributaria Provinciale di Lecco, Sezione 1, sentenza n. 143/01/07 del 18 giugno 2007: ICI edifici rurali posseduti da SRL.</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 xml:space="preserve">Non può essere considerato rurale e quindi esente dal pagamento dell’ICI il fabbricato strumentale posseduto da società commerciale, che pur svolgendo attività agricola non prova di soddisfare la condizione oggettiva ossia del carattere prevalente previsto ora dallo articolo 32 del DPR 917/86.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eWeb"/>
        <w:rPr/>
      </w:pPr>
      <w:r>
        <w:rPr>
          <w:rFonts w:cs="Arial" w:ascii="Verdana" w:hAnsi="Verdana"/>
          <w:b/>
          <w:sz w:val="16"/>
          <w:szCs w:val="16"/>
        </w:rPr>
        <w:t>Corte di cassazione,  sentenza n. 15739 del 13 luglio 2007: ICI area pertinenziale del fabbricato dimostrabile dal contribuente anche con fotografia</w:t>
      </w:r>
    </w:p>
    <w:p>
      <w:pPr>
        <w:pStyle w:val="NormaleWeb"/>
        <w:rPr>
          <w:rFonts w:ascii="Verdana" w:hAnsi="Verdana" w:cs="Arial"/>
          <w:sz w:val="16"/>
          <w:szCs w:val="16"/>
        </w:rPr>
      </w:pPr>
      <w:r>
        <w:rPr>
          <w:rFonts w:cs="Arial" w:ascii="Verdana" w:hAnsi="Verdana"/>
          <w:sz w:val="16"/>
          <w:szCs w:val="16"/>
        </w:rPr>
        <w:t xml:space="preserve">L'attribuzione alla cosa della qualità di pertinenza si fonda sul criterio fattuale e cioè sulla destinazione effettiva e concreta della cosa al servizio od ornamento di un'altra, senza che assuma rilievo la distinta iscrizione in catasto della pertinenza e del fabbricato, né il regime di edificabilità che lo strumento urbanistico eventualmente attribuisca all'area pertinenziale. </w:t>
      </w:r>
    </w:p>
    <w:p>
      <w:pPr>
        <w:pStyle w:val="NormaleWeb"/>
        <w:rPr>
          <w:rFonts w:ascii="Verdana" w:hAnsi="Verdana" w:cs="Arial"/>
          <w:sz w:val="16"/>
          <w:szCs w:val="16"/>
        </w:rPr>
      </w:pPr>
      <w:r>
        <w:rPr>
          <w:rFonts w:cs="Arial" w:ascii="Verdana" w:hAnsi="Verdana"/>
          <w:sz w:val="16"/>
          <w:szCs w:val="16"/>
        </w:rPr>
      </w:r>
    </w:p>
    <w:p>
      <w:pPr>
        <w:pStyle w:val="NormaleWeb"/>
        <w:spacing w:before="100" w:after="100"/>
        <w:rPr>
          <w:rFonts w:ascii="Verdana" w:hAnsi="Verdana" w:cs="Arial"/>
          <w:sz w:val="16"/>
          <w:szCs w:val="16"/>
        </w:rPr>
      </w:pPr>
      <w:r>
        <w:rPr>
          <w:rFonts w:cs="Arial" w:ascii="Verdana" w:hAnsi="Verdana"/>
          <w:sz w:val="16"/>
          <w:szCs w:val="16"/>
        </w:rPr>
        <w:t xml:space="preserve">Si rileva erronea là dove il giudice a quo, ha considerato rilevante la circostanza che il terreno ha sempre avuto autonoma capacità volumetrica (come dimostrato dalle richieste di edificabilità), e affetta da motivazione insufficiente ed illogica nella parte in cui, per un verso, si è ritenuta apoditticamente non sufficiente la documentazione fotografica prodotta dalla società al fine di dimostrare la durevolezza del vincolo di pertinenzialità) e per atro verso si è attribuito rilievo alla richiesta di utilizzare anche un altro terreno adiacente per il deposito del legname. </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
    <w:name w:val="normale"/>
    <w:basedOn w:val="Normal"/>
    <w:qFormat/>
    <w:pPr>
      <w:spacing w:before="100" w:after="100"/>
    </w:pPr>
    <w:rPr>
      <w:rFonts w:ascii="Arial" w:hAnsi="Arial" w:cs="Arial"/>
      <w:color w:val="00000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49:00Z</dcterms:created>
  <dc:creator>LR.BROSIO</dc:creator>
  <dc:description/>
  <dc:language>en-US</dc:language>
  <cp:lastModifiedBy>Bruno Battagliola</cp:lastModifiedBy>
  <cp:lastPrinted>2007-04-16T08:41:00Z</cp:lastPrinted>
  <dcterms:modified xsi:type="dcterms:W3CDTF">2007-07-17T10:59:00Z</dcterms:modified>
  <cp:revision>8</cp:revision>
  <dc:subject/>
  <dc:title>Oggetto: richiesta di parere</dc:title>
</cp:coreProperties>
</file>