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24 del 2007.</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Corte di cassazione, sentenza n. 14647 del 22 giugno 2007: giudizio di ottemperanza per rimborso ICI: legittima la nomina del funzionario r.</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È legittimo che il commissario nominato dal giudice dell'esecuzione per far restituire il tributo, come deciso dalla commissione tributaria, sia un funzionario dell'ente local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b/>
          <w:b/>
          <w:sz w:val="16"/>
          <w:szCs w:val="16"/>
        </w:rPr>
      </w:pPr>
      <w:r>
        <w:rPr>
          <w:rFonts w:cs="Arial" w:ascii="Verdana" w:hAnsi="Verdana"/>
          <w:b/>
          <w:color w:val="000000"/>
          <w:sz w:val="16"/>
          <w:szCs w:val="16"/>
        </w:rPr>
        <w:t>La Corte dei conti registra il dpcm che regolamenta il decentramento, a partire dal 1° novembre 2007, del catasto ai comuni.</w:t>
      </w:r>
    </w:p>
    <w:p>
      <w:pPr>
        <w:pStyle w:val="NormaleWeb"/>
        <w:rPr>
          <w:rFonts w:ascii="Verdana" w:hAnsi="Verdana" w:cs="Arial"/>
          <w:sz w:val="16"/>
          <w:szCs w:val="16"/>
        </w:rPr>
      </w:pPr>
      <w:r>
        <w:rPr>
          <w:rFonts w:cs="Arial" w:ascii="Verdana" w:hAnsi="Verdana"/>
          <w:sz w:val="16"/>
          <w:szCs w:val="16"/>
        </w:rPr>
        <w:t xml:space="preserve">Dalla pubblicazione in G.U., infatti, decorreranno i 90 giorni entro i quali i comuni dovranno notificare al Territorio la delibera consiliare con cui si impegnano a gestire le funzioni in modo autonomo (grandi città) o in forma associata con altri municipi, o tramite le comunità montane o le unioni di comuni, oppure se affidarle alla stessa Agenzia. </w:t>
      </w:r>
    </w:p>
    <w:p>
      <w:pPr>
        <w:pStyle w:val="NormaleWeb"/>
        <w:rPr>
          <w:rFonts w:ascii="Verdana" w:hAnsi="Verdana" w:cs="Arial"/>
          <w:sz w:val="16"/>
          <w:szCs w:val="16"/>
        </w:rPr>
      </w:pPr>
      <w:r>
        <w:rPr>
          <w:rFonts w:cs="Arial" w:ascii="Verdana" w:hAnsi="Verdana"/>
          <w:sz w:val="16"/>
          <w:szCs w:val="16"/>
        </w:rPr>
        <w:t>I comuni avranno una sola finestra aggiuntiva per esercitare l'opzione: il 15 luglio 2009 per svolgere le nuove o ulteriori funzioni dal 15 luglio dello stesso anno.</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L modifica patto di stabilità</w:t>
      </w:r>
    </w:p>
    <w:p>
      <w:pPr>
        <w:pStyle w:val="Normal"/>
        <w:rPr>
          <w:rFonts w:ascii="Verdana" w:hAnsi="Verdana" w:cs="Arial"/>
          <w:b/>
          <w:b/>
          <w:sz w:val="16"/>
          <w:szCs w:val="16"/>
        </w:rPr>
      </w:pPr>
      <w:r>
        <w:rPr>
          <w:rFonts w:cs="Arial" w:ascii="Verdana" w:hAnsi="Verdana"/>
          <w:b/>
          <w:sz w:val="16"/>
          <w:szCs w:val="16"/>
        </w:rPr>
      </w:r>
    </w:p>
    <w:p>
      <w:pPr>
        <w:pStyle w:val="NormaleWeb"/>
        <w:rPr/>
      </w:pPr>
      <w:r>
        <w:rPr>
          <w:rFonts w:cs="Arial" w:ascii="Verdana" w:hAnsi="Verdana"/>
          <w:sz w:val="16"/>
          <w:szCs w:val="16"/>
        </w:rPr>
        <w:t xml:space="preserve">il Governo, con il decreto legge varato il 28 giugno 07 il consiglio dei ministri, modifica il sistema di controllo della spesa pubblica degli enti locali, integrando i commi dal 676 al 693 previsti dalla legge finanziaria 2007, con un articolo che, in modo limitato, permette l'utilizzo dell'avanzo di amministrazione. nell'articolo 2 del Decreto Legge, prevede una serie di vincoli che, di fatto, ne circoscrivono l'utilizzo: in particolare, possono ricorrere all'applicazione dell'avanzo di amministrazione, in deroga ai limiti 2007, solo gli enti che negli ultimi tre anni ( 2004, 2005 e 2006) hanno rispettato il Patto di stabilità: detto utilizzo potrà essere finalizzato solo per finanziare le spese d'investimento. </w:t>
      </w:r>
    </w:p>
    <w:p>
      <w:pPr>
        <w:pStyle w:val="NormaleWeb"/>
        <w:rPr>
          <w:rFonts w:ascii="Verdana" w:hAnsi="Verdana" w:cs="Arial"/>
          <w:sz w:val="16"/>
          <w:szCs w:val="16"/>
        </w:rPr>
      </w:pPr>
      <w:r>
        <w:rPr>
          <w:rFonts w:cs="Arial" w:ascii="Verdana" w:hAnsi="Verdana"/>
          <w:sz w:val="16"/>
          <w:szCs w:val="16"/>
        </w:rPr>
        <w:t>Per quanto riguarda l'entità dell'avanzo applicabile la norma introduce ulteriori criteri che ciascun ente dovrà verificare con i propri dati di bilancio. Per i comuni con popolazione superiore a 5000 abitanti, in cui la media triennale dei saldi di cassa per il periodo 2003-2005, definita dall'articolo 1 del comma 680 della legge 296/2006 risulta positiva, potranno utilizzare una quota del 7% dell'avanzo d'amministrazione accertato al 31 dicembre 2005. I restanti e, cioè, quelli con una media negativa, vedono la percentuale ridotta all'1,3%.</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 xml:space="preserve">La commissione finanze della Camera  il 2 giugno 07 ha espresso parere positivo al provvedimento sgravi Ici e detrazioni per gli affitti non inferiori a </w:t>
      </w:r>
      <w:r>
        <w:rPr>
          <w:rFonts w:cs="Arial" w:ascii="Verdana" w:hAnsi="Verdana"/>
          <w:b/>
          <w:sz w:val="16"/>
          <w:szCs w:val="16"/>
          <w:u w:val="single"/>
        </w:rPr>
        <w:t>290 euro dal 2008</w:t>
      </w:r>
      <w:r>
        <w:rPr>
          <w:rFonts w:cs="Arial" w:ascii="Verdana" w:hAnsi="Verdana"/>
          <w:b/>
          <w:sz w:val="16"/>
          <w:szCs w:val="16"/>
        </w:rPr>
        <w:t xml:space="preserve">. </w:t>
      </w:r>
    </w:p>
    <w:p>
      <w:pPr>
        <w:pStyle w:val="NormaleWeb"/>
        <w:rPr>
          <w:rFonts w:ascii="Verdana" w:hAnsi="Verdana" w:cs="Arial"/>
          <w:b/>
          <w:b/>
          <w:sz w:val="16"/>
          <w:szCs w:val="16"/>
        </w:rPr>
      </w:pPr>
      <w:r>
        <w:rPr>
          <w:rFonts w:cs="Arial" w:ascii="Verdana" w:hAnsi="Verdana"/>
          <w:sz w:val="16"/>
          <w:szCs w:val="16"/>
        </w:rPr>
        <w:t>La riforma degli estimi dovrebbe realizzarsi con una sostanziale invarianza di gettito complessivo delle imposte erariali e comunali. Ma, sottolineano i tecnici del servizio bilancio, norme ulteriori come la franchigia sulla prima abitazione, appaiono suscettibili di determinare profili di onerosità. Per quanto riguarda il pacchetto casa che dovrebbe far scattare le misure sull'Ici e gli affitti a partire dal 2008, si presuppone un effetto finanziario stimabile sia nella sua scansione temporale sia nel suo ammontare. Dunque il ricorso a un successivo provvedimento che dovrà reperire le risorse sembra tradursi esclusivamente in un rinvio dell'individuazione delle risorse necessarie, peraltro già quantificabili nel loro ammontare e nella loro scansione temporale.</w:t>
      </w:r>
    </w:p>
    <w:p>
      <w:pPr>
        <w:pStyle w:val="NormaleWeb"/>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22:00Z</dcterms:created>
  <dc:creator>LR.BROSIO</dc:creator>
  <dc:description/>
  <dc:language>en-US</dc:language>
  <cp:lastModifiedBy>Bruno Battagliola</cp:lastModifiedBy>
  <cp:lastPrinted>2007-04-16T08:41:00Z</cp:lastPrinted>
  <dcterms:modified xsi:type="dcterms:W3CDTF">2007-06-29T09:44:00Z</dcterms:modified>
  <cp:revision>4</cp:revision>
  <dc:subject/>
  <dc:title>Oggetto: richiesta di parere</dc:title>
</cp:coreProperties>
</file>