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3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color w:val="000000"/>
          <w:sz w:val="16"/>
          <w:szCs w:val="16"/>
        </w:rPr>
        <w:t>Ctp di Pisa, sentenza 75/4/07: l'attribuzione della nuova rendita o classamento dell'immobile deve essere notificata all'indirizzo certo del contribuent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 nuova rendita catastale va notificata all'indirizzo del contribuente. Resta a carico dell'Ente impositore dimostrare correttamente l'avvenuta notifica della stessa rendita per la quale chiede il pagamento dell'Ici in misura diversa da quella versata dal cittadino.</w:t>
        <w:b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ircolare 20/6/2007, n. 8/T, l'Agenzia del territorio: riassunzione sentenze Cassazione con rinvio: è interesse del contribuente e non della Agenzi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Con la circolare 20/6/2007, n. 8/T, l'Agenzia del territorio interviene su alcuni quesiti formulati dagli uffici periferici in merito alla opportunità, da parte degli stessi uffici, di procedere o meno alla riassunzione di processi, davanti alle Ctr, a seguito di sentenze della Suprema Corte. </w:t>
        <w:br/>
        <w:t>Il Territorio confermando che, pur non potendosi escludere in maniera assoluta che la stessa agenzia abbia interesse ad assumere una simile iniziativa, ai sensi dell'articolo 63, dlgs n. 542/1992 che ha introdotto nel processo tributario le disposizioni contenute nell'art.363 c.p.c., chiarisce che il reale interesse alla riassunzione del giudizio, è di norma riferibile al contribuente-ricorrente e non all'agenzia che non ha, al contrario, alcun interesse. Il chiarimento si è reso necessario in presenza di un contenzioso sulla determinazione della rendita catastale delle centrali elettriche, ma soprattutto perché gli uffici periferici hanno avanzato numerosi dubbi sull'applicazione, al processo tributario, del comma 2, dell'art. 310 c.p.c. che sancisce il principio secondo il quale ”L'estinzione rende inefficaci gli atti compiuti, ma non le sentenze di merito, pronunciate nel corso del processo e quelle che regolano la competenz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Per il 2008 in corso approvazione legge che prevede detrazione ICI per l’abitazione principale di euro 290 (per chi è in affitto la riduzione IRPEF).</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Franchigia Ici non inferiore a 290 euro per la prima casa a partire dal 2008. La commissione finanze della camera ha concluso ieri l'esame del ddl rendite con l'ultimo via libera agli emendamenti che modificano l'articolo 4-bis. Il primo, a firma della relatrice Donatella Mungo (Rifondazione) prevede una detrazione complessiva ai fini Ici per l'unità immobiliare adibita ad abitazione principale non inferiore a 290 euro. Meccanismo che, attraverso corrispondenti detrazioni Irpef, sarà estendibile anche a chi vive in affitto. </w:t>
        <w:br/>
        <w:t xml:space="preserve">Il secondo, che recepisce una proposta dell'Ulivo, va incontro ai desideri delle amministrazioni locali: le somme spettanti ai comuni per effetto delle minori entrate derivanti dall'Ici potranno essere recuperate dagli stessi attraverso la compartecipazione ai tributi erariali (leggi addizionale Irpef,ecc).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TR di Torino, Sezione 33, sentenza n. 17/33/07: ICI cantina cooperativa: non è rurale il fabbricato strumentale se non è provato che le uve sono effettivamente di provenienza dei soc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Non può essere considerato rurale l’edificio strumentale se la cooperativa non dimostra di possedere le condizioni previste dal comma 3bis dell’articolo 9 del DL 55771993 convertito dalla legge 133 del 1994.</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5:00Z</dcterms:created>
  <dc:creator>LR.BROSIO</dc:creator>
  <dc:description/>
  <dc:language>en-US</dc:language>
  <cp:lastModifiedBy>Bruno Battagliola</cp:lastModifiedBy>
  <cp:lastPrinted>2007-04-16T08:41:00Z</cp:lastPrinted>
  <dcterms:modified xsi:type="dcterms:W3CDTF">2007-06-22T13:04:00Z</dcterms:modified>
  <cp:revision>10</cp:revision>
  <dc:subject/>
  <dc:title>Oggetto: richiesta di parere</dc:title>
</cp:coreProperties>
</file>