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2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CTR Lazio, Sezione XXII, n. 11 del 13 febbraio 2007: ICI: area edificabile se  adibita impianti tecnologici</w:t>
      </w:r>
    </w:p>
    <w:p>
      <w:pPr>
        <w:pStyle w:val="Normal"/>
        <w:rPr>
          <w:rFonts w:ascii="Verdana" w:hAnsi="Verdana" w:cs="Arial"/>
          <w:b/>
          <w:b/>
          <w:sz w:val="16"/>
          <w:szCs w:val="16"/>
        </w:rPr>
      </w:pPr>
      <w:r>
        <w:rPr>
          <w:rFonts w:cs="Arial" w:ascii="Verdana" w:hAnsi="Verdana"/>
          <w:b/>
          <w:sz w:val="16"/>
          <w:szCs w:val="16"/>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DICHIARAZIONE  DEGLI  IMMOBILI  -  Prima dichiarazione. E' valida anche  per gli   anni  successivi.   Modifica  da parte del contrib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ossibil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rea  occupata da  impianti tecnologici  ancorati al suolo. Tassabi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 dichiarazione  ICI,  ai  sensi  dell'art. 10, comma 4, del DLgs n. 504/1992 ha effetto  anche  per  gli  anni  successivi d'imposta a meno che il soggetto passivo d'imposta  non  provveda  ad effettuare una nuova dichiarazione con la quale segnalare   le   intervenute  modifiche  tali  da  influire  sull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imponibile, come  nel  caso  che  il  contribuente  ritenga  che  la categoria catastale precedentemente  dichiarata  non  risulti  corretta e congrua con la tipologia dell'immobile.  L'area  occupata  da impianti tecnologici costituiti da una  moltitudine  di  antenne  ed  impianti  ancorati  al suolo non possono ricondursi ai  microripetitori  esclusi dall'imposizione ICI e, pertanto, sono tass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i cassazione, sentenza 16 aprile 2007, n. 8976: i messi speciali degli uffici dell'amministrazione finanziaria possono legittimamente effettuare le notifiche nell'ambito del procedimento innanzi alle Commissioni tributarie (ma non per i ricorsi in Cass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tc>
      </w:tr>
    </w:tbl>
    <w:p>
      <w:pPr>
        <w:pStyle w:val="Normal"/>
        <w:rPr>
          <w:rFonts w:ascii="Verdana" w:hAnsi="Verdana" w:cs="Arial"/>
          <w:sz w:val="16"/>
          <w:szCs w:val="16"/>
        </w:rPr>
      </w:pPr>
      <w:r>
        <w:rPr>
          <w:rFonts w:cs="Arial" w:ascii="Verdana" w:hAnsi="Verdana"/>
          <w:sz w:val="16"/>
          <w:szCs w:val="16"/>
        </w:rPr>
        <w:t>La Cassazione ha accolto il ricorso dell'Amministrazione finanziaria ed ha annullato, con rinvio, la pronuncia con la quale i giudici dell'appello, confermando la sentenza di primo grado, avevano considerato inesistente la notifica di un atto di impugnazione, eseguita tramite messo dipendente dall'ufficio tributario, perché compiuta da un soggetto totalmente carente di potere di notific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Art. 7 del decreto legge 11 maggio 2007 n. 61, prevede l'obbligo, per tutti i comuni campani, di adottare immediatamente le iniziative urgenti per assicurare che il costo di gestione del servizio Rsu venga coperto al 100% con i proventi della Tassa rifiuti, già a decorrere dal 2008.</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Il provvedimento estende il suddetto obbligo su un arco temporale di cinque anni, con immediata adozione dal 2008, senza alcuna applicazione graduata. L'intendimento del governo di trovare definitivamente soluzione alle problematiche inerenti il grave stato di emergenza rifiuti nella regione Campania è suffragato anche dalla previsione di misure sanzionatorie per i comuni inadempienti. In particolare, per gli enti che non provvederanno ad adottare, ai fini Tarsu, misure tariffarie idonee ad assicurare la copertura integrale del costo del servizio nei termini previsti dall'art. 7 del decreto, saranno soggetti alla grave sanzione dello scioglimento dei consigli comunali prevista all'art. 141 comma 1 lett. a) del Tue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Circolare n. 7/T dell’Agenzia del Territorio, del 15/06/2007: modalità di accertamento in catasto dei fabbricati che hanno perso i requisiti per il riconoscimento della ruralità.</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In corso emanazione decreto legge di proroga per l’adeguamento degli estimi catastal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Proroga al prossimo 30 novembre, senza applicazione di sanzioni. Ed è stato confermato anche, per i ricorsi giurisdizionali, lo slittamento al 30 settembre per la proposizione alle competenti commissioni tributarie . Il comunicato delle Entrate è del 13 giugno. E in particolare conferma gli slittamenti per l'adeguamento dei versamenti ai fini delle imposte dirette delle nuove rendite fondiarie, attribuite in relazione alle colture in atto dall'Agenzia del territorio, con provvedimento dello scorso 2 aprile (in G.U. lo stesso giorno), sulla base delle informazioni ricevute dall'Agenzia per le erogazioni in agricoltura (Agea) che ha curato lo sviluppo delle domande in ambito Pac del 2006. Il tutto in attesa che venga approvato il ddl Iva auto, presto in aula al senato, contenente l'emendamento approvat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27:00Z</dcterms:created>
  <dc:creator>LR.BROSIO</dc:creator>
  <dc:description/>
  <dc:language>en-US</dc:language>
  <cp:lastModifiedBy>Bruno Battagliola</cp:lastModifiedBy>
  <cp:lastPrinted>2007-04-16T08:41:00Z</cp:lastPrinted>
  <dcterms:modified xsi:type="dcterms:W3CDTF">2007-06-16T10:31:00Z</dcterms:modified>
  <cp:revision>10</cp:revision>
  <dc:subject/>
  <dc:title>Oggetto: richiesta di parere</dc:title>
</cp:coreProperties>
</file>