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1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Corte di Cassazione, sentenza n. 12989 del 4/6/2007: ICI l’avviso di liquidazione legittimo se corrisponde alla dichiarazione presentat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e variazioni immobiliari devono essere denunciate dal proprietario degli appartamenti altrimenti il prelievo fiscale va parametrato alla dichiarazione presentata dal contribuente. Un istituto di case popolari, che poi ha cambiato destinazione, ha impugnato un avviso di liquidazione Ici lamentando di non essere tenuto a corrispondere il tributo e che l'ente locale non aveva tenuto conto delle variazioni immobiliari. La commissione tributaria provinciale, di fronte alla quale è stato impugnato l'avviso di liquidazione, ha dato ragione al contribuente. Dopo il 2003, quando le variazioni sono state denunciate, il Collegio ha confermato che la misura dell'Ici doveva essere ridot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TR di Milano, Sezione 11, sentenza n. 17£/11/07 deposita il 4.6. 07: ICI: aree  a standard sono edificabil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Le aree destinate alla esecuzione </w:t>
      </w:r>
      <w:r>
        <w:rPr>
          <w:rFonts w:cs="Arial" w:ascii="Verdana" w:hAnsi="Verdana"/>
          <w:b/>
          <w:sz w:val="16"/>
          <w:szCs w:val="16"/>
          <w:u w:val="single"/>
        </w:rPr>
        <w:t>di opere di urbanizzazione</w:t>
      </w:r>
      <w:r>
        <w:rPr>
          <w:rFonts w:cs="Arial" w:ascii="Verdana" w:hAnsi="Verdana"/>
          <w:sz w:val="16"/>
          <w:szCs w:val="16"/>
        </w:rPr>
        <w:t>, in quanto inserire in strumenti urbanistici generali sono edificabili e ciò per il fatto che la lettera b) dello articolo 2 del D.lgs.n.504/92 considera edificabili i terreni per i quali trova applicazione l’indennità di esproprio come aree edificabil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Edifici rurali, in vista nuove modifich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 xml:space="preserve">Fabbricati rurali. La commissione finanze del senato ha apportato sostanziali novità ai requisiti necessari per definire rurale un fabbricato, strumentale o abitativo. L'emendamento è intervenuto sulle disposizioni della lettera b) del comma 339 dell'articolo unico della legge n. 296/2006 (Finanziaria 2007), in riferimento all'art. 9, del dl n. 557/1993, come convertito con modificazioni dalla legge n. 133/1994. Viene quindi stabilito che il fabbricato non deve essere più posseduto ma utilizzato dal soggetto titolare del diritto di proprietà o di altro diritto reale (usufrutto, abitazione ecc.), dall'affittuario o soggetto detentore del fondo rustico, cui l'immobile risulta asservito, o da uno dei soci o amministratori delle società agricole, come individuate dall'art. 2, dlgs n. 99/2004, come modificato dal dlgs n. 101/2005, ovvero che hanno inserito nella denominazione sociale l'indicazione di società agricola ed esercitano in via esclusiva le attività di cui all'art. 2135 c.c., tutti iscritti al registro delle imprese, come disposto dall'art. 8, legge n. 580/1993. È riconosciuta la ruralità, con il conseguente esonero dalla tassazione diretta e dal versamento dell'Ici, anche ai fabbricati a destinazione abitativa utilizzati dai familiari conviventi a carico dell'imprenditore agricolo, dai coadiuvanti dell'impresa e dai titolari di trattamenti pensionistici ex Scau. </w:t>
      </w:r>
    </w:p>
    <w:p>
      <w:pPr>
        <w:pStyle w:val="NormaleWeb"/>
        <w:rPr>
          <w:rFonts w:ascii="Verdana" w:hAnsi="Verdana" w:cs="Arial"/>
          <w:sz w:val="16"/>
          <w:szCs w:val="16"/>
        </w:rPr>
      </w:pPr>
      <w:r>
        <w:rPr>
          <w:rFonts w:cs="Arial" w:ascii="Verdana" w:hAnsi="Verdana"/>
          <w:sz w:val="16"/>
          <w:szCs w:val="16"/>
        </w:rPr>
        <w:t>Per quanto riguarda i fabbricati strumentali è stato disposto che l'immobile deve essere destinato allo svolgimento di tutte le attività agricole indicate dall'art. 2135 c.c. (coltivazione del fondo, allevamento di animali, silvicoltura e attività connesse) e, in particolare, destinato alla protezione di piante e prodotti agricoli, macchinari e attrezzature, al ricovero degli animali, all'agriturismo, utilizzato come abitazione dai dipendenti, come ufficio dell'azienda agricola o da esercenti le attività di alpeggio o destinato all'esercizio delle attività di manipolazione e trasformazione dei prodot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Emendamento decreto liberalizzazioni in corso di approvazione: Stop definitivo dichiarazioni ICI</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t>Con emendamento al disegno di legge sulle liberalizzazioni è stata soppressa la parte del comma 53 dell’articolo 37 del decreto 223/06  in base al quale l’obbligo rimaneva fino alla data di effettiva operatività del sistema di circolazione e diffusione dei dati catastali da accertare con provvedimento del direttore dell’Agenzia del Territori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7:00Z</dcterms:created>
  <dc:creator>LR.BROSIO</dc:creator>
  <dc:description/>
  <dc:language>en-US</dc:language>
  <cp:lastModifiedBy>Bruno Battagliola</cp:lastModifiedBy>
  <cp:lastPrinted>2007-04-16T08:41:00Z</cp:lastPrinted>
  <dcterms:modified xsi:type="dcterms:W3CDTF">2007-06-11T05:59:00Z</dcterms:modified>
  <cp:revision>9</cp:revision>
  <dc:subject/>
  <dc:title>Oggetto: richiesta di parere</dc:title>
</cp:coreProperties>
</file>