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rovvedimento Agenzia Territorio (GU 6 del 9 gennaio 07):  classamento immobili 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6"/>
          <w:szCs w:val="16"/>
        </w:rPr>
        <w:t>Approda in G.U. n. 6 del 9/1/07 il provvedimento dell'Agenzia del territorio del 2 gennaio (anticipato su IO del 5/1/07) con le modalità tecniche per l'individuazione di quelle porzioni delle unità immobiliare di aeroporti, stazioni ferroviarie, portuali e fiere che hanno autonomia funzionale e reddituale, a cui andrà assegnata una categoria diversa dal gruppo E che gode dell'esenzione dell'imposta in considerazione della natura pubblica dei soggetti intestatari e della funzione svolta. Il Territorio stabilisce, in attuazione dell'art. 2, comma 4, del dl 262/06, che vanno considerati nel gruppo E solo gli immobili, o loro porzioni, ´strettamente' strumentali all'attività. Saranno, invece, accatastati in categorie diverse nel caso in cui presentino autonomia funzionale (utilizzabilità indipendente rispetto alle altre porzioni immobiliari del compendio e stabilità nel tempo) e reddituale (produzione di un reddito autonomo da quello degli altri cespiti del compendio). In caso di inattività dei titolari dei diritti reali entro il 3/7/07, il Territorio provvederà d'ufficio con addebito degli oneri ai soggetti inadempienti</w:t>
      </w:r>
      <w:r>
        <w:rPr>
          <w:rFonts w:cs="Arial" w:ascii="Verdana" w:hAnsi="Verdana"/>
          <w:sz w:val="13"/>
          <w:szCs w:val="13"/>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evisione estimi senza aumenti IC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Dalla riforma degli estimi catastali non arriverà un aumento dell' Ici ma una maggiore equità e giustizia nel prelievo fiscale. Ad affermarlo è il sottosegretario alle finanze, Alfiero Grandi, che risponde così a quella che definisce ´una campagna allarmistica e falsificatoria sul possibile aumento dell'Ici, come conseguenza della riforma del sistema estimativo del catasto dei fabbricati oggetto del disegno di legge delega del governo, che rischia di generare infondate preoccupazioni tra i contribuenti'. Grandi ricorda: ´La proposta di riformare gli estimi dei fabbricati è stata presentata dal governo al parlamento con il preciso vincolo, scritto, dell'invarianza del gettito, tanto che, né nella delega né nella relazione tecnica sono state indicate maggiori entrate come effetto della riform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27051 del 18 dicembre: notifica accertamento a società trasferit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E’ valida la notifica alla vecchia sede fatta all’ultimo indirizzo indicato nella dichiarazione dei redditi, se la società non ha comunicato la variazione dello indirizzo almeno 30 giorni prima della notific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inanziaria 2007 e patto di stabilità</w:t>
      </w:r>
    </w:p>
    <w:p>
      <w:pPr>
        <w:pStyle w:val="Normal"/>
        <w:rPr>
          <w:rFonts w:ascii="Verdana" w:hAnsi="Verdana" w:cs="Verdana"/>
          <w:b/>
          <w:b/>
          <w:sz w:val="16"/>
          <w:szCs w:val="16"/>
        </w:rPr>
      </w:pPr>
      <w:r>
        <w:rPr>
          <w:rFonts w:cs="Verdana" w:ascii="Verdana" w:hAnsi="Verdana"/>
          <w:b/>
          <w:sz w:val="16"/>
          <w:szCs w:val="16"/>
        </w:rPr>
      </w:r>
    </w:p>
    <w:p>
      <w:pPr>
        <w:pStyle w:val="NormaleWeb"/>
        <w:rPr/>
      </w:pPr>
      <w:r>
        <w:rPr>
          <w:rFonts w:eastAsia="Verdana" w:cs="Verdana" w:ascii="Verdana" w:hAnsi="Verdana"/>
          <w:sz w:val="13"/>
          <w:szCs w:val="13"/>
        </w:rPr>
        <w:t xml:space="preserve"> </w:t>
      </w:r>
      <w:r>
        <w:rPr>
          <w:rFonts w:cs="Arial" w:ascii="Verdana" w:hAnsi="Verdana"/>
          <w:sz w:val="16"/>
          <w:szCs w:val="16"/>
        </w:rPr>
        <w:t>Il nuovo impianto del patto di stabilità è descritto dai commi da 676-694 della legge finanziaria 2007 (296/06). Esso  ripristina i saldi finanziari e il  calcolo articolato del concorso alla manovra di finanza pubblica da parte dei singoli enti, ottenuto come somma di una quota del deficit/disavanzo (entrate meno spese) e di una quota della spesa corrente, da considerare in valore assoluto, così come desunti dai bilanci consuntivi. Nello specifico, si procede seguendo il seguente percorso di calcolo:</w:t>
        <w:br/>
        <w:t>1) calcolo della media triennale 2003-2005 dei saldi di cassa (si considerano solo incassi e pagamenti) tra entrate finali (titoli I-II-III-IV) e spese finali (titolo I-II), escludendo le entrate derivanti dalla riscossione di crediti e le spese derivanti dalla concessione di crediti (trattasi di operazioni finanziarie che non incidono sul calcolo dell'indebitamento netto delle pubbliche amministrazioni). Solo se la media risultante è negativa, a essa si applicano i seguenti coefficienti: per le province 0,400 (anno 2007), 0,210 (2008) e 0,117 (2009), mentre per i comuni con popolazione superiore a 5.000 abitanti 0,330 (2007), 0,205 (2008) e 0,155 (2009);</w:t>
        <w:br/>
        <w:t xml:space="preserve">2) calcolo della media triennale 2003-2005 della spesa corrente in termini di cassa, applicando a essa i seguenti coefficienti: per le province 0,041 (anno 2007), 0,022 (2008) e 0,112 (2009), mentre per i comuni con popolazione superiore a 5 mila abitanti 0,029 (2007), 0,017 (2008) e 0,013 (2009); </w:t>
        <w:br/>
        <w:t>3) sommatoria, in valore assoluto, dei precedenti valori ottenuti: il valore risultante rappresenta l'obiettivo specifico per l'ente (con il limite dell'8% della media triennale 2003-2005 delle spese finali);</w:t>
        <w:br/>
        <w:t>4) calcolo del saldo finanziario per il triennio 2007-2009, sia per la gestione di competenza sia per quella di cassa, che deve essere pari a quello medio del triennio 2003-2005, migliorato dell'importo annuo del precedente punto 3), considerando le entrate finali e le spese finali, al netto delle poste di bilancio relative alle entrate per riscossione di crediti e alle spese per concessione di crediti. Nel saldo finanziario non sono considerate le entrate in conto capitale riscosse nel triennio 2003-2005, derivanti dalla dismissione del patrimonio immobiliare e mobiliare destinate, nel medesimo triennio, all'estinzione anticipata di prestiti, e (solo per i comuni) le spese in conto capitale e di parte corrente, autorizzate dal ministero, necessarie per l'attivazione di nuove sedi di uffici giudiziari, ivi incluse quelle relative al trasloco.</w:t>
        <w:br/>
      </w:r>
      <w:r>
        <w:rPr>
          <w:rFonts w:cs="Arial" w:ascii="Verdana" w:hAnsi="Verdana"/>
          <w:b/>
          <w:sz w:val="16"/>
          <w:szCs w:val="16"/>
        </w:rPr>
        <w:t>Coerenza dei bilanci</w:t>
      </w:r>
      <w:r>
        <w:rPr>
          <w:rFonts w:cs="Arial" w:ascii="Verdana" w:hAnsi="Verdana"/>
          <w:sz w:val="16"/>
          <w:szCs w:val="16"/>
        </w:rPr>
        <w:t>. Il rispetto degli obiettivi cosi determinati diventa, poi, un elemento di legittimità dei bilanci di previsione (e delle successive variazioni) degli enti locali. La previsione è contenuta nel comma 684, che impone che il bilancio di previsione deve essere approvato, a decorrere dall'anno 2007, iscrivendo le previsioni di entrata e di uscita in termini di competenza in misura tale da consentire il raggiungimento dell'obiettivo programmatico del patto di stabilità interno determinato per ciascun anno, stabilendo che gli enti locali che hanno approvato il bilancio di previsione entro dicembre 2006 devono apportare le necessarie variazioni di bilancio, per renderlo coerente con gli obiettivi di finanza pubblica.</w:t>
        <w:br/>
        <w:t>Le possibili manovre. Il nuovo modello del patto di stabilità, imperniato sulla logica dei saldi, produce riflessi notevoli sul processo di programmazione e pianificazione degli enti e richiede nel corso della gestione una continua verifica, nel quadro di un ampio quadro strategico che coinvolga sinergicamente gli amministratori, per gli indirizzi gestionali (vedi schema), e i responsabili dei centri di entrata e di spesa per l'attuazione di queste scelte.</w:t>
        <w:br/>
        <w:t>Le ´buone azioni' che le amministrazioni locali possono perseguire per il raggiungimento degli obiettivi di finanza pubblica in parte sono indicate dalla stessa manovra finanziaria per il 2007 e impattano sia sulle spese sia sulle entrate. Per il contenimento delle spese occorre far riferimento alle norme relative alla riduzione delle spese di personale (comma 557, con rinvio ad altre norme non direttamente applicabili agli enti locali e a norme contenute nella Finanziaria 2006), al contenimento dei costi relativi agli organi delle società partecipate da amministrazioni locali (commi da 725 a 735), mentre per le entrate sono possibili incrementi dei relativi stanziamenti di bilancio per la possibilità di aumentare l'aliquota dell'addizionale Irpef, nella misura massima di 0,8 punti percentuali (commi da 142 a 144) e per la possibilità di istituire un'imposta di scopo, con un aumento dell'aliquota Ici nella misura dello 0,5 per mille e per un periodo massimo di cinque anni. Oltre alle predette disposizioni suggerite o rese obbligatorie dalla legge finanziaria 2007, è possibile fare riferimento ad alcune delle indicazioni contenute nella legge 449/97 (Finanziaria 1998) e nella legge 448/1998 (Finanziaria 1999):</w:t>
        <w:br/>
        <w:t>a) limitazione del ricorso a contratti a termine al di fuori della dotazione organica;</w:t>
        <w:br/>
        <w:t>b) accertamenti tributari per aumentare la base imponibile;</w:t>
        <w:br/>
        <w:t>c) maggiore finanziamento dei servizi pubblici con prezzi e tariffe;</w:t>
        <w:br/>
        <w:t>d) dismissioni di immobili non funzionali allo svolgimento dell'attività istituzionale;</w:t>
        <w:br/>
        <w:t>e) limitazione delle consulenze;</w:t>
        <w:br/>
        <w:t>f) soppressione degli organismi collegiali non indispensabili;</w:t>
        <w:br/>
        <w:t>g) sviluppo di iniziative per la stipula di contratti di sponsorizzazione, di accordi e di convenzioni, allo scopo di realizzare maggiori economie nella gestione;</w:t>
        <w:br/>
        <w:t>h) sviluppo di iniziative per il ricorso, negli acquisti di beni e servizi, al contratto a risultato;</w:t>
        <w:br/>
        <w:t xml:space="preserve">i) promozione dello sviluppo dei servizi pubblici locali mediante l'utilizzo di tecniche di finanziamento con ricorso esclusivo a capitali privati.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22164 del 2006  : Il Comune può notificare l’appello mediante il messo comunal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Corte di cassazione con sentenza 16/10/2006 n. 22164, ha sostenuto che l'amministrazione finanziaria può avvalersi di messo comunale ovvero di messo autorizzato dall'amministrazione stessa, per le notifiche dell’atto di appello.</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b/>
          <w:b/>
          <w:sz w:val="16"/>
          <w:szCs w:val="16"/>
        </w:rPr>
      </w:pPr>
      <w:r>
        <w:rPr>
          <w:rFonts w:cs="Arial" w:ascii="Verdana" w:hAnsi="Verdana"/>
          <w:b/>
          <w:color w:val="000000"/>
          <w:sz w:val="16"/>
          <w:szCs w:val="16"/>
        </w:rPr>
        <w:t>Cassazione con la sentenza n. 703, depositata il 15/1/2007: l’atto notorio non assumere rilevanza fiscale</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Nessun valore probatorio, in sede giudiziaria, può essere attribuito ad una dichiarazione sostitutiva di atto notorio.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15 del 4 gennaio 2007: risarcimento danno: controversie al giudice ordinario.</w:t>
      </w:r>
    </w:p>
    <w:p>
      <w:pPr>
        <w:pStyle w:val="Normal"/>
        <w:spacing w:before="100" w:after="100"/>
        <w:rPr>
          <w:rFonts w:ascii="Verdana" w:hAnsi="Verdana" w:cs="Verdana"/>
          <w:sz w:val="16"/>
          <w:szCs w:val="16"/>
        </w:rPr>
      </w:pPr>
      <w:r>
        <w:rPr>
          <w:rFonts w:cs="Verdana" w:ascii="Verdana" w:hAnsi="Verdana"/>
          <w:sz w:val="16"/>
          <w:szCs w:val="16"/>
        </w:rPr>
        <w:t>Spetta al giudice ordinario la competenza a giudicare sulle liti che riguardano il risarcimento del danno per comportamento illecito dell'amministrazione finanziaria. Una volta che il rapporto tributario tra contribuente ed ente impositore si è esaurito e, quindi, non assume rilevanza nella richiesta di risarcimento. Le sezioni unite della Cassazione civile, con la sentenza n. 15, depositata lo scorso 4 gennaio, disegnano i confini della competenza dei giudici tributari alla luce del nuovo art. 2 del dlgs n. 545/92 che gli ha assegnato ´tutte le controversie aventi a oggetto i tributi di ogni genere e specie comunque denominati', e ha ampliato la giurisdizione anche alle controversie relative a ´le sovraimposte e le imposte addizionali, le sanzioni amministrative, comunque irrogate da uffici finanziari, gli interessi e ogni altro accessorio'. Secondo le sezioni unite, però, la sola previsione degli ´altri accessori' non è di per sé sufficiente a radicare la giuridizione esclusiva dei magistrati tributari anche alle controversie sul risarcimento del danno patrimoniale e non, causato da comportamento illecito dell'amministrazione finanziaria.</w:t>
      </w:r>
    </w:p>
    <w:p>
      <w:pPr>
        <w:pStyle w:val="Normal"/>
        <w:spacing w:before="100" w:after="100"/>
        <w:rPr>
          <w:rFonts w:ascii="Verdana" w:hAnsi="Verdana" w:cs="Verdana"/>
          <w:sz w:val="16"/>
          <w:szCs w:val="16"/>
        </w:rPr>
      </w:pPr>
      <w:r>
        <w:rPr>
          <w:rFonts w:cs="Verdana" w:ascii="Verdana" w:hAnsi="Verdana"/>
          <w:sz w:val="16"/>
          <w:szCs w:val="16"/>
        </w:rPr>
      </w:r>
    </w:p>
    <w:p>
      <w:pPr>
        <w:pStyle w:val="Normal"/>
        <w:spacing w:before="100" w:after="100"/>
        <w:rPr>
          <w:rFonts w:ascii="Verdana" w:hAnsi="Verdana" w:cs="Arial"/>
          <w:color w:val="000000"/>
          <w:sz w:val="13"/>
          <w:szCs w:val="13"/>
        </w:rPr>
      </w:pPr>
      <w:r>
        <w:rPr>
          <w:rFonts w:cs="Arial" w:ascii="Verdana" w:hAnsi="Verdana"/>
          <w:b/>
          <w:sz w:val="16"/>
          <w:szCs w:val="16"/>
        </w:rPr>
        <w:t>La Ctr Liguria-Genova, sez. I con sentenza 73/06</w:t>
      </w:r>
      <w:r>
        <w:rPr>
          <w:rFonts w:cs="Arial" w:ascii="Verdana" w:hAnsi="Verdana"/>
          <w:color w:val="000000"/>
          <w:sz w:val="13"/>
          <w:szCs w:val="13"/>
        </w:rPr>
        <w:t xml:space="preserve">: </w:t>
      </w:r>
      <w:r>
        <w:rPr>
          <w:rFonts w:cs="Arial" w:ascii="Verdana" w:hAnsi="Verdana"/>
          <w:b/>
          <w:color w:val="000000"/>
          <w:sz w:val="16"/>
          <w:szCs w:val="16"/>
        </w:rPr>
        <w:t>nulla la cartella se gli accertamento sono stati notificati a legale rappresentante cessato.</w:t>
        <w:br/>
      </w:r>
    </w:p>
    <w:p>
      <w:pPr>
        <w:pStyle w:val="NormaleWeb"/>
        <w:rPr/>
      </w:pPr>
      <w:r>
        <w:rPr>
          <w:rFonts w:cs="Arial" w:ascii="Verdana" w:hAnsi="Verdana"/>
          <w:sz w:val="16"/>
          <w:szCs w:val="16"/>
        </w:rPr>
        <w:t xml:space="preserve">La mancata notifica degli atti di accertamento rende nulla la cartella di pagamento. . La notifica degli atti di accertamento non è avvenuta in modo regolare o tutti gli avvisi sono stati notificati al domicilio del rappresentante legale della società anche se questi aveva già cessato dalla carica di a.d. Pertanto la tesi sostenuta dal rappresentante in contenzioso della società è risultata valida: la notifica degli avvisi di accertamento sui quali si basa l'iscrizione a ruolo non è stata effettuata presso la sede della società come disposto dall'art. 145 cpc, ma direttamente a persona che al momento della notifica non era neppure più l'amministratore della società. </w:t>
      </w:r>
    </w:p>
    <w:p>
      <w:pPr>
        <w:pStyle w:val="Normal"/>
        <w:spacing w:before="100" w:after="10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3:00Z</dcterms:created>
  <dc:creator>LR.BROSIO</dc:creator>
  <dc:description/>
  <dc:language>en-US</dc:language>
  <cp:lastModifiedBy>Bruno Battagliola</cp:lastModifiedBy>
  <cp:lastPrinted>2005-09-06T09:36:00Z</cp:lastPrinted>
  <dcterms:modified xsi:type="dcterms:W3CDTF">2007-01-18T12:15:00Z</dcterms:modified>
  <cp:revision>15</cp:revision>
  <dc:subject/>
  <dc:title>Oggetto: richiesta di parere</dc:title>
</cp:coreProperties>
</file>