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18 del 2007.</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b/>
          <w:sz w:val="16"/>
          <w:szCs w:val="16"/>
        </w:rPr>
        <w:t>Corte di cassazione che, con la sentenza n. 11593 del 18 maggio 2007: ritardato pagamento per colpa altrui, la sanzione è comunque dovuta.</w:t>
      </w:r>
    </w:p>
    <w:p>
      <w:pPr>
        <w:pStyle w:val="Normal"/>
        <w:rPr>
          <w:rFonts w:ascii="Verdana" w:hAnsi="Verdana" w:cs="Arial"/>
          <w:b/>
          <w:b/>
          <w:sz w:val="16"/>
          <w:szCs w:val="16"/>
        </w:rPr>
      </w:pPr>
      <w:r>
        <w:rPr>
          <w:rFonts w:cs="Arial" w:ascii="Verdana" w:hAnsi="Verdana"/>
          <w:b/>
          <w:sz w:val="16"/>
          <w:szCs w:val="16"/>
        </w:rPr>
      </w:r>
    </w:p>
    <w:p>
      <w:pPr>
        <w:pStyle w:val="NormaleWeb"/>
        <w:rPr>
          <w:rFonts w:ascii="Verdana" w:hAnsi="Verdana" w:cs="Arial"/>
          <w:b/>
          <w:b/>
          <w:i/>
          <w:i/>
          <w:sz w:val="16"/>
          <w:szCs w:val="16"/>
        </w:rPr>
      </w:pPr>
      <w:r>
        <w:rPr>
          <w:rFonts w:cs="Arial" w:ascii="Verdana" w:hAnsi="Verdana"/>
          <w:sz w:val="16"/>
          <w:szCs w:val="16"/>
        </w:rPr>
        <w:t xml:space="preserve">Secondo la Cassazione era compito del contribuente  reperire altre fonti finanziarie, quando il debitore alleghi che l'impossibilità della prestazione è causata da fatto del terzo (nella specie mancato pagamento di somme dovute alla contribuente dal servizio sanitario nazionale), egli è tenuto a dimostrare la propria assenza di colpa, ossia di aver fatto uso dell'ordinaria diligenza per rimuovere l'ostacolo frapposto all'esatto adempimento dell'obbligazione'. </w:t>
      </w:r>
      <w:r>
        <w:rPr>
          <w:rFonts w:cs="Arial" w:ascii="Verdana" w:hAnsi="Verdana"/>
          <w:b/>
          <w:i/>
          <w:sz w:val="16"/>
          <w:szCs w:val="16"/>
        </w:rPr>
        <w:t>In sostanza vige nel nostro sistema fiscale una vera e propria presunzione di colpa del contribuente ritardatario.</w:t>
      </w:r>
    </w:p>
    <w:p>
      <w:pPr>
        <w:pStyle w:val="NormaleWeb"/>
        <w:rPr>
          <w:rFonts w:ascii="Verdana" w:hAnsi="Verdana" w:cs="Arial"/>
          <w:b/>
          <w:b/>
          <w:i/>
          <w:i/>
          <w:sz w:val="16"/>
          <w:szCs w:val="16"/>
        </w:rPr>
      </w:pPr>
      <w:r>
        <w:rPr>
          <w:rFonts w:cs="Arial" w:ascii="Verdana" w:hAnsi="Verdana"/>
          <w:b/>
          <w:i/>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Risoluzione 1/Dpf del 22 maggio 2007ICI immobili trasferiti alla Scip srl: l’ICI è pagata dai soggetti gestori, ovvero dagli enti ex proprietari degli immobili in questione.</w:t>
      </w:r>
    </w:p>
    <w:p>
      <w:pPr>
        <w:pStyle w:val="NormaleWeb"/>
        <w:rPr>
          <w:rFonts w:ascii="Verdana" w:hAnsi="Verdana" w:cs="Arial"/>
          <w:sz w:val="16"/>
          <w:szCs w:val="16"/>
        </w:rPr>
      </w:pPr>
      <w:r>
        <w:rPr>
          <w:rFonts w:cs="Arial" w:ascii="Verdana" w:hAnsi="Verdana"/>
          <w:sz w:val="16"/>
          <w:szCs w:val="16"/>
        </w:rPr>
        <w:t xml:space="preserve">Questione interpretativa nata dall'applicazione del dl 351/2001, convertito dalla legge 410/2001. Il comma 6 dell'art. 21 del dl stabilisce che nel caso di trasferimento degli immobili alla Scip srl  soggetti passivi dell'imposta comunale sugli immobili sono i gestori individuati ai sensi del comma 1, lettera d), dell'articolo 3 per tutta la durata della gestione, nei limiti in cui l'imposta era dovuta prima del trasferimento di cui al comma 1 dell'articolo 3'. La precisazione interviene per eliminare i dubbi sorti sulla base della lettura della risoluzione 1/Dpf del 7/4/2005 che aveva indotto diversi comuni a emettere erroneamente atti di liquidazione e di accertamento nei confronti della Scip srl senza tenere conto del fatto che gli enti ex proprietari designati dalle norme in questione come soggetti passivi dell'imposta comunale avevano già pagato il tributo. La precisazione fa quindi cadere nel nulla i presupposti sulla cui base gli enti locali fondavano i loro atti impositivi. Altro fondamento deve essere ricercato nella risoluzione 215/E/2001 in cui si legge che, nella cartolarizzazione di immobili pubblici, ´la gestione e la vendita degli stessi sono affidate agli enti individuati quali proprietari dei beni immobili dai decreti dell'Agenzia del demanio' e che ´rispetto al regime applicabile a un'ordinaria operazione di cessione di immobili l'operazione si caratterizza per alcune particolarità, fissate dallo stesso decreto n. 351. Il comma 6 dell'art. 2 prevede che, ai soli fini dell'imposta comunale sull'incremento di valore degli immobili, i trasferimenti di beni immobili alle società di cartolarizzazione non si considerano atti di alienazione, e che soggetti passivi dell'imposta comunale sugli immobili sono gli enti gestori degli immobili individuati con i decreti che dispongono il trasferimento'. Tutto ciò a conferma del fatto che la Scip ´si caratterizza essenzialmente per la sua natura di società veicolo dell'operazione di dismissione del patrimonio immobiliare dello stato rispetto alla quale non assume rischi imprenditoriali, né alcune obbligazioni tipiche del titolare del diritto di proprietà'. </w:t>
      </w:r>
    </w:p>
    <w:p>
      <w:pPr>
        <w:pStyle w:val="Normal"/>
        <w:rPr>
          <w:rFonts w:ascii="Verdana" w:hAnsi="Verdana" w:cs="Verdana"/>
          <w:b/>
          <w:b/>
          <w:sz w:val="16"/>
          <w:szCs w:val="16"/>
        </w:rPr>
      </w:pPr>
      <w:r>
        <w:rPr>
          <w:rFonts w:cs="Verdana" w:ascii="Verdana" w:hAnsi="Verdana"/>
          <w:b/>
          <w:sz w:val="16"/>
          <w:szCs w:val="16"/>
        </w:rPr>
      </w:r>
    </w:p>
    <w:p>
      <w:pPr>
        <w:pStyle w:val="Normal"/>
        <w:spacing w:before="100" w:after="100"/>
        <w:rPr/>
      </w:pPr>
      <w:r>
        <w:rPr>
          <w:rFonts w:cs="Arial" w:ascii="Verdana" w:hAnsi="Verdana"/>
          <w:b/>
          <w:color w:val="000000"/>
          <w:sz w:val="16"/>
          <w:szCs w:val="16"/>
        </w:rPr>
        <w:t>Corte di cassazione, sentenza n. 11800 del 21 maggio 2007: se il Comune  non è provvisto di impianti di depurazione e l’utente scarica in mare il canone di depurazione delle acque reflue non è dovuto.</w:t>
      </w:r>
    </w:p>
    <w:p>
      <w:pPr>
        <w:pStyle w:val="Normal"/>
        <w:rPr>
          <w:rFonts w:ascii="Verdana" w:hAnsi="Verdana" w:cs="Arial"/>
          <w:sz w:val="16"/>
          <w:szCs w:val="16"/>
        </w:rPr>
      </w:pPr>
      <w:r>
        <w:rPr>
          <w:rFonts w:cs="Arial" w:ascii="Verdana" w:hAnsi="Verdana"/>
          <w:sz w:val="16"/>
          <w:szCs w:val="16"/>
        </w:rPr>
        <w:t>Il canone può essere riscosso soltanto nel caso in cui il comune abbia un vero e proprio impianto di depurazione a terra e non una griglia in acqu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CTP di Parma. Sezione 8, sentenza 128/08/06 del 7 novembre 2006 depositata il 22 febbraio 07: Il Consorzio Agrario non è esente dal pagamento dell’IC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Come affermato dalla Cassazione con sentenza n. 18854 del 27 settembre 2005 l’esenzione non può essere riconosciuta quando manchi identità fra titolare del fabbricato e del fondo, poiché in tale ipotesi manca il carattere di strumentalità degli immobili allo esercizio della attività agricol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Entro il 30 giugno dichiarazione in catasto edifici ex rurali</w:t>
      </w:r>
    </w:p>
    <w:p>
      <w:pPr>
        <w:pStyle w:val="Normal"/>
        <w:rPr>
          <w:rFonts w:ascii="Verdana" w:hAnsi="Verdana" w:cs="Verdana"/>
          <w:b/>
          <w:b/>
          <w:sz w:val="16"/>
          <w:szCs w:val="16"/>
        </w:rPr>
      </w:pPr>
      <w:r>
        <w:rPr>
          <w:rFonts w:cs="Verdana" w:ascii="Verdana" w:hAnsi="Verdana"/>
          <w:b/>
          <w:sz w:val="16"/>
          <w:szCs w:val="16"/>
        </w:rPr>
      </w:r>
    </w:p>
    <w:p>
      <w:pPr>
        <w:pStyle w:val="NormaleWeb"/>
        <w:rPr/>
      </w:pPr>
      <w:r>
        <w:rPr>
          <w:rFonts w:cs="Arial" w:ascii="Verdana" w:hAnsi="Verdana"/>
          <w:sz w:val="13"/>
          <w:szCs w:val="13"/>
        </w:rPr>
        <w:br/>
      </w:r>
      <w:r>
        <w:rPr>
          <w:rFonts w:cs="Arial" w:ascii="Verdana" w:hAnsi="Verdana"/>
          <w:sz w:val="16"/>
          <w:szCs w:val="16"/>
        </w:rPr>
        <w:t xml:space="preserve">La lettera a), comma 3, dell'art. 9 del decreto legge n. 557/1993 è stato modificato dal comma 37, dell'art. 2, del decreto legge n. 262/2006, convertito nella legge n. 286/2006 con la conseguenza che devono essere considerati fabbricati abitativi rurali solo gli immobili asserviti al terreno, il cui proprietario o titolare di altri diritti reali (usufrutto, abitazione ecc.), affittuario o comodatario, sia un imprenditore agricolo ´iscritto nel registro delle imprese, di cui all'art. 8, della legge n. 580/1993' e dai familiari conviventi a carico, pensionati ex agricoli o coadiuvanti iscritti come tali ai fini previdenziali ed assistenziali. </w:t>
      </w:r>
    </w:p>
    <w:p>
      <w:pPr>
        <w:pStyle w:val="NormaleWeb"/>
        <w:rPr/>
      </w:pPr>
      <w:r>
        <w:rPr>
          <w:rFonts w:cs="Arial" w:ascii="Verdana" w:hAnsi="Verdana"/>
          <w:sz w:val="16"/>
          <w:szCs w:val="16"/>
        </w:rPr>
        <w:t xml:space="preserve">La denuncia. La modifica indicata restringe ulteriormente l'ambito soggettivo, richiedendo il possesso della qualifica di imprenditore agricolo del possessore e, nel caso di perdita dei requisiti soggettivi ed oggettivi indicati dai commi 3 e 5, dell'articolo 9, del decreto legge n. 557/1993, ai sensi del comma 38, dell'art. 2, del decreto legge n. 262/2006, i fabbricati a destinazione ´abitativa' devono essere dichiarati nel catasto ´urbano' entro il prossimo 30 giugno. </w:t>
      </w:r>
    </w:p>
    <w:p>
      <w:pPr>
        <w:pStyle w:val="NormaleWeb"/>
        <w:rPr/>
      </w:pPr>
      <w:r>
        <w:rPr>
          <w:rFonts w:cs="Arial" w:ascii="Verdana" w:hAnsi="Verdana"/>
          <w:sz w:val="16"/>
          <w:szCs w:val="16"/>
        </w:rPr>
        <w:t xml:space="preserve">L'Agenzia delle entrate, la n. 111 del 22 maggio  07 ha chiarito che ai fini del riconoscimento della ruralità non si rende necessaria la predisposizione di un apposito certificato da parte dell'amministrazione finanziaria. </w:t>
      </w:r>
    </w:p>
    <w:p>
      <w:pPr>
        <w:pStyle w:val="NormaleWeb"/>
        <w:rPr>
          <w:rFonts w:cs="Arial"/>
        </w:rPr>
      </w:pPr>
      <w:r>
        <w:rPr>
          <w:rFonts w:eastAsia="Verdana" w:cs="Verdana" w:ascii="Verdana" w:hAnsi="Verdana"/>
          <w:sz w:val="13"/>
          <w:szCs w:val="13"/>
        </w:rPr>
        <w:t xml:space="preserve"> </w:t>
      </w:r>
    </w:p>
    <w:p>
      <w:pPr>
        <w:pStyle w:val="NormaleWeb"/>
        <w:rPr>
          <w:rFonts w:ascii="Verdana" w:hAnsi="Verdana" w:cs="Arial"/>
          <w:sz w:val="16"/>
          <w:szCs w:val="16"/>
        </w:rPr>
      </w:pPr>
      <w:r>
        <w:rPr>
          <w:rFonts w:cs="Arial" w:ascii="Verdana" w:hAnsi="Verdana"/>
          <w:sz w:val="16"/>
          <w:szCs w:val="16"/>
        </w:rPr>
        <w:t xml:space="preserve">L'Agenzia del territorio dovrà rendere disponibile un elenco dei fabbricati censiti al catasto terreni, completi di dati dei proprietari e dei titolari dei diritti, inoltrando detto elenco rispettivamente all'Agenzia delle entrate, per l'incrocio dei dati utili a evidenziare anomalie nelle dichiarazioni annuali dei redditi presentate dai contribuenti ed ai comuni competenti per territorio al fine di riscontrare lo stato dell'immobile, la destinazione d'uso e, sicuramente, al fine di recuperare gettito per omessi o irregolari versamenti dell'Imposta comunale sugli immobili (Ici). </w:t>
      </w:r>
    </w:p>
    <w:p>
      <w:pPr>
        <w:pStyle w:val="NormaleWeb"/>
        <w:rPr>
          <w:rFonts w:ascii="Verdana" w:hAnsi="Verdana" w:cs="Arial"/>
          <w:sz w:val="16"/>
          <w:szCs w:val="16"/>
        </w:rPr>
      </w:pPr>
      <w:r>
        <w:rPr>
          <w:rFonts w:eastAsia="Verdana" w:cs="Verdana" w:ascii="Verdana" w:hAnsi="Verdana"/>
          <w:sz w:val="13"/>
          <w:szCs w:val="13"/>
        </w:rPr>
        <w:t xml:space="preserve"> </w:t>
      </w:r>
      <w:r>
        <w:rPr>
          <w:rFonts w:cs="Arial" w:ascii="Verdana" w:hAnsi="Verdana"/>
          <w:sz w:val="16"/>
          <w:szCs w:val="16"/>
        </w:rPr>
        <w:t xml:space="preserve">I comuni, in ossequio a quanto disposto dal comma 336, dell'articolo unico, della legge n. 311/2004 e in relazione alla presenza di immobili non denunciati o con classamento accertato non coerente, devono richiedere ai proprietari e/o titolari di diritti reali di presentare, con la procedura Docfa ed entro 90 giorni dalla notifica, l'iscrizione in catasto o l'aggiornamento, comunicando i dati catastali delle unità immobiliari, le modalità per eseguire l'adempimento richiesto e gli altri elementi necessari per la verifica di quanto contestato. </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sz w:val="16"/>
          <w:szCs w:val="16"/>
        </w:rPr>
      </w:pPr>
      <w:r>
        <w:rPr>
          <w:rFonts w:cs="Arial" w:ascii="Verdana" w:hAnsi="Verdana"/>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Corte dei Conti per la regione Basilicata,  parere n. 10 del 18 maggio 2007, consiglia alle Pubbliche Amministrazioni di acquisire una dichiarazione sostitutiva dalla quale si ricavi che non sussistono cause ostative relative al versamento ai creditori non in regola con il fisco,  in attesa emanazione apposito regolamento previsto dal comma 9 dello articolo 2 del D.L. 262/06 convertito dalla legge 286/06</w:t>
      </w:r>
    </w:p>
    <w:p>
      <w:pPr>
        <w:pStyle w:val="NormaleWeb"/>
        <w:spacing w:before="100" w:after="100"/>
        <w:rPr>
          <w:rFonts w:ascii="Verdana" w:hAnsi="Verdana" w:cs="Arial"/>
          <w:b/>
          <w:b/>
          <w:color w:val="000000"/>
          <w:sz w:val="16"/>
          <w:szCs w:val="16"/>
        </w:rPr>
      </w:pPr>
      <w:r>
        <w:rPr>
          <w:rFonts w:cs="Arial" w:ascii="Verdana" w:hAnsi="Verdana"/>
          <w:b/>
          <w:color w:val="000000"/>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42:00Z</dcterms:created>
  <dc:creator>LR.BROSIO</dc:creator>
  <dc:description/>
  <dc:language>en-US</dc:language>
  <cp:lastModifiedBy>Bruno Battagliola</cp:lastModifiedBy>
  <cp:lastPrinted>2007-04-16T08:41:00Z</cp:lastPrinted>
  <dcterms:modified xsi:type="dcterms:W3CDTF">2007-05-26T10:23:00Z</dcterms:modified>
  <cp:revision>10</cp:revision>
  <dc:subject/>
  <dc:title>Oggetto: richiesta di parere</dc:title>
</cp:coreProperties>
</file>