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17 del 2007.</w:t>
      </w:r>
    </w:p>
    <w:p>
      <w:pPr>
        <w:pStyle w:val="Normal"/>
        <w:rPr>
          <w:rFonts w:ascii="Verdana" w:hAnsi="Verdana" w:cs="Verdana"/>
          <w:sz w:val="16"/>
          <w:szCs w:val="16"/>
        </w:rPr>
      </w:pPr>
      <w:r>
        <w:rPr>
          <w:rFonts w:cs="Verdana" w:ascii="Verdana" w:hAnsi="Verdana"/>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Tar Calabria,sentenza n. 330 del 4 maggio 2007: competenza assegnazione  incarichi esterni ai dirigenti</w:t>
      </w:r>
    </w:p>
    <w:p>
      <w:pPr>
        <w:pStyle w:val="Normal"/>
        <w:spacing w:before="100" w:after="100"/>
        <w:rPr>
          <w:rFonts w:ascii="Verdana" w:hAnsi="Verdana" w:cs="Arial"/>
          <w:color w:val="000000"/>
          <w:sz w:val="16"/>
          <w:szCs w:val="16"/>
        </w:rPr>
      </w:pPr>
      <w:r>
        <w:rPr>
          <w:rFonts w:cs="Arial" w:ascii="Verdana" w:hAnsi="Verdana"/>
          <w:color w:val="000000"/>
          <w:sz w:val="16"/>
          <w:szCs w:val="16"/>
        </w:rPr>
        <w:t>Gli incarichi di assegnazione di servizi legali agli avvocati è di competenza dirigenziale.</w:t>
      </w:r>
    </w:p>
    <w:p>
      <w:pPr>
        <w:pStyle w:val="Normal"/>
        <w:spacing w:before="100" w:after="100"/>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sz w:val="16"/>
          <w:szCs w:val="16"/>
        </w:rPr>
      </w:pPr>
      <w:r>
        <w:rPr>
          <w:rFonts w:cs="Arial" w:ascii="Verdana" w:hAnsi="Verdana"/>
          <w:b/>
          <w:sz w:val="16"/>
          <w:szCs w:val="16"/>
        </w:rPr>
        <w:t>Nota DPF n. 1576 del 3 aprile 2007 : Imposta pubblicità in impianti sportivi con meno di 3000 post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E’ esente dall'imposta comunale sulla pubblicità ogni forma di pubblicità effettuata dalle associazioni sportive dilettantistiche e dalle società sportive dilettantistiche costituite in società di capitali senza fine di lucro, realizzata negli impianti utilizzati per manifestazioni sportive dilettantistiche con capienza inferiore a 3 mila posti. La precisazione è contenuta nella nota n. 1576 del 3 aprile 2007 che ha esteso l'esenzione anche non solo alla pubblicità effettuata dai soggetti che utilizzano gli impianti e relativa alle attività dagli stessi svolte ma anche a quella relativa ad altri soggetti. Inoltre, per godere dell'esenzione è sufficiente che i messaggi pubblicitari siano esposti sulle strutture interne dell'impianto, essendo ininfluente la loro eventuale visibilità anche all'esterno dell'impianto sportiv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Nota 11159 del 19 marzo 2007: imposta pubblicità: esenzione insegn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Sono esenti le insegne di esercizio se la loro superficie complessiva non supera i cinque metri quadrati; in caso contrario, l'imposta è dovuta in relazione all'intera superficie. La superficie imponibile è quella relativa all'intera installazione pubblicitaria, comprensiva anche della parte non coperta dal marchio o dalle scritte, solo nel caso in cui quest'ultima accresca l'effetto del messaggio pubblicitario. Viene anche precisato che il termine di decadenza entro cui procedere alla notifica degli avvisi di accertamento è fissato ormai in cinque anni e decorre dalla data in cui la dichiarazione di inizio della pubblicità è stata o avrebbe dovuto essere presentata. viene anche precisato che il termine di decadenza entro cui procedere alla notifica degli avvisi di accertamento è fissato ormai in cinque anni e decorre dalla data in cui la dichiarazione di inizio della pubblicità è stata o avrebbe dovuto essere presentat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Note DPF  n. 3838 e n. 2586 del 19 marzo 2007: corrispettivo servizio rifiuti: conferma TARSU o TIA</w:t>
      </w:r>
    </w:p>
    <w:p>
      <w:pPr>
        <w:pStyle w:val="Normal"/>
        <w:rPr>
          <w:rFonts w:ascii="Verdana" w:hAnsi="Verdana" w:cs="Arial"/>
          <w:b/>
          <w:b/>
          <w:sz w:val="16"/>
          <w:szCs w:val="16"/>
        </w:rPr>
      </w:pPr>
      <w:r>
        <w:rPr>
          <w:rFonts w:cs="Arial" w:ascii="Verdana" w:hAnsi="Verdana"/>
          <w:b/>
          <w:sz w:val="16"/>
          <w:szCs w:val="16"/>
        </w:rPr>
      </w:r>
    </w:p>
    <w:p>
      <w:pPr>
        <w:pStyle w:val="NormaleWeb"/>
        <w:rPr/>
      </w:pPr>
      <w:r>
        <w:rPr>
          <w:rFonts w:cs="Arial" w:ascii="Verdana" w:hAnsi="Verdana"/>
          <w:sz w:val="16"/>
          <w:szCs w:val="16"/>
        </w:rPr>
        <w:t>Gli enti locali non possono modificare per l'anno 2007 il regime di prelievo che avevano già adottato in precedenza, come si evince dalla lettura dell'art. 1, comma 184, lett. a) della legge finanziaria.  Ciò tuttavia non esclude che gli enti locali possano modificare i propri regolamenti, adattandoli alle proprie esigenze gestionali e tariffarie.</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b/>
          <w:sz w:val="16"/>
          <w:szCs w:val="16"/>
        </w:rPr>
        <w:t>Nota n. 6415 del 5 aprile 2007: applica la TARSU e non la TIA anche il  Comune che aveva deliberato ma non applicato il passaggio alla TIA.</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In tale limitazione rientra anche il comune che ha deliberato il passaggio da Tarsu a Tariffa in precedenza ma non ha mai concretamente applicato tale regime di prelievo non può nel 2007 richiedere il pagamento della tariffa ma deve continuare a riscuotere la Tass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Deliberazione n. 135 del 9 maggio 2007 della  Autorità per la vigilanza sui contratti pubblici : società partecipata in via prevalente da una società mista costituita da enti locali, non può concorrere nelle gare di appalto pubblich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eastAsia="Verdana" w:cs="Verdana" w:ascii="Verdana" w:hAnsi="Verdana"/>
          <w:sz w:val="16"/>
          <w:szCs w:val="16"/>
        </w:rPr>
        <w:t xml:space="preserve"> </w:t>
      </w:r>
      <w:r>
        <w:rPr>
          <w:rFonts w:cs="Arial" w:ascii="Verdana" w:hAnsi="Verdana"/>
          <w:sz w:val="16"/>
          <w:szCs w:val="16"/>
        </w:rPr>
        <w:t>Lo afferma l'Autorità per la vigilanza sui contratti pubblici con la deliberazione 9 maggio 2007 n. 135 ha risolto in tal modo  la questione dell'ammissibilità in una gara di appalto di servizi di una società il cui capitale sociale è detenuto al 51% da una società mista a capitale pubblico maggioritario, detenuto da enti locali. La questione si poneva in relazione a quanto disposto dall'articolo 13, comma 1 della legge 4 agosto 2006, n. 248 e s.m. che pone il tassativo divieto per le società a capitale interamente pubblico o misto, costituite o partecipate dalle amministrazioni pubbliche regionali e locali per la produzione di beni e servizi strumentali all'attività di tali enti, di svolgere prestazioni a favore di altri soggetti pubblici o privati, né in affidamento diretto, né con gara</w:t>
      </w:r>
      <w:r>
        <w:rPr>
          <w:rFonts w:cs="Arial" w:ascii="Verdana" w:hAnsi="Verdana"/>
          <w:sz w:val="13"/>
          <w:szCs w:val="13"/>
        </w:rPr>
        <w:t>.</w:t>
      </w:r>
    </w:p>
    <w:p>
      <w:pPr>
        <w:pStyle w:val="Normal"/>
        <w:rPr>
          <w:rFonts w:ascii="Verdana" w:hAnsi="Verdana" w:cs="Arial"/>
          <w:sz w:val="13"/>
          <w:szCs w:val="13"/>
        </w:rPr>
      </w:pPr>
      <w:r>
        <w:rPr>
          <w:rFonts w:cs="Arial" w:ascii="Verdana" w:hAnsi="Verdana"/>
          <w:sz w:val="13"/>
          <w:szCs w:val="13"/>
        </w:rPr>
      </w:r>
    </w:p>
    <w:p>
      <w:pPr>
        <w:pStyle w:val="Normal"/>
        <w:rPr/>
      </w:pPr>
      <w:r>
        <w:rPr>
          <w:rFonts w:cs="Arial" w:ascii="Verdana" w:hAnsi="Verdana"/>
          <w:b/>
          <w:color w:val="000000"/>
          <w:sz w:val="16"/>
          <w:szCs w:val="16"/>
        </w:rPr>
        <w:t>Corte di Cassazione, con sentenza n. 11334 del 17 maggio 2007: non trasmissibile agli  eredi l’assegnazione in proprietà della casa popolare.</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color w:val="000000"/>
          <w:sz w:val="16"/>
          <w:szCs w:val="16"/>
        </w:rPr>
        <w:t>Non può essere trasmessa agli eredi l’assegnazione in proprietà della casa popolare se l’assegnatario è deceduto prima della stipula del contratto di compravendita.</w:t>
      </w:r>
    </w:p>
    <w:p>
      <w:pPr>
        <w:pStyle w:val="Normal"/>
        <w:rPr>
          <w:rFonts w:ascii="Verdana" w:hAnsi="Verdana" w:cs="Arial"/>
          <w:color w:val="000000"/>
          <w:sz w:val="16"/>
          <w:szCs w:val="16"/>
        </w:rPr>
      </w:pPr>
      <w:r>
        <w:rPr>
          <w:rFonts w:cs="Arial" w:ascii="Verdana" w:hAnsi="Verdana"/>
          <w:color w:val="000000"/>
          <w:sz w:val="16"/>
          <w:szCs w:val="16"/>
        </w:rPr>
      </w:r>
    </w:p>
    <w:p>
      <w:pPr>
        <w:pStyle w:val="Normal"/>
        <w:spacing w:before="100" w:after="100"/>
        <w:rPr/>
      </w:pPr>
      <w:r>
        <w:rPr>
          <w:rFonts w:cs="Arial" w:ascii="Verdana" w:hAnsi="Verdana"/>
          <w:b/>
          <w:color w:val="000000"/>
          <w:sz w:val="16"/>
          <w:szCs w:val="16"/>
        </w:rPr>
        <w:t>Corte di Cassazione,  sentenza n. 10981 del 14 maggio 2007: due appartamenti riuniti solo uno agevolato.</w:t>
      </w:r>
    </w:p>
    <w:p>
      <w:pPr>
        <w:pStyle w:val="Normal"/>
        <w:spacing w:before="100" w:after="100"/>
        <w:rPr>
          <w:rFonts w:ascii="Verdana" w:hAnsi="Verdana" w:cs="Arial"/>
          <w:b/>
          <w:b/>
          <w:color w:val="000000"/>
          <w:sz w:val="16"/>
          <w:szCs w:val="16"/>
        </w:rPr>
      </w:pPr>
      <w:r>
        <w:rPr>
          <w:rFonts w:cs="Arial" w:ascii="Verdana" w:hAnsi="Verdana"/>
          <w:color w:val="000000"/>
          <w:sz w:val="16"/>
          <w:szCs w:val="16"/>
        </w:rPr>
        <w:t>Non usufruisce delle agevolazioni fiscali per la prima casa chi acquista due appartamenti confinanti e che ha intenzione di destinare a unica abitazione</w:t>
      </w:r>
      <w:r>
        <w:rPr>
          <w:rFonts w:cs="Arial" w:ascii="Verdana" w:hAnsi="Verdana"/>
          <w:color w:val="000000"/>
          <w:sz w:val="13"/>
          <w:szCs w:val="13"/>
        </w:rPr>
        <w:t>.</w:t>
      </w:r>
    </w:p>
    <w:p>
      <w:pPr>
        <w:pStyle w:val="Normal"/>
        <w:spacing w:before="100" w:after="100"/>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9:00:00Z</dcterms:created>
  <dc:creator>LR.BROSIO</dc:creator>
  <dc:description/>
  <dc:language>en-US</dc:language>
  <cp:lastModifiedBy>Bruno Battagliola</cp:lastModifiedBy>
  <cp:lastPrinted>2007-04-16T08:41:00Z</cp:lastPrinted>
  <dcterms:modified xsi:type="dcterms:W3CDTF">2007-05-19T10:00:00Z</dcterms:modified>
  <cp:revision>8</cp:revision>
  <dc:subject/>
  <dc:title>Oggetto: richiesta di parere</dc:title>
</cp:coreProperties>
</file>