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15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P di Napoli, Sezione I, sentenza n. 1 del 18 gennaio 07: TARSU: recupero rifiuti assimilat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Tarsu   -   Ambito   di   applicazione  e  presupposti  -  Tassa  per  lo smaltimento dei rifiuti solidi urbani - Presupposto impositivo</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econdo l'articolo  21  comma  7 del D. Lgs, 22/97 l'attivita' di recupero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rifiuti, riducendo   gli   oneri  e  le  problematiche  dello  smaltimento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iscarica, consente  l'esclusione  dalla privativa comunale di cui all'ar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mma 1  dello  stesso  decreto,  per coloro che avviano al recupero i rifi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peciali prodotti   anche   se   assimilati.  In  tal  caso  venendo  men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resupposto impositivo  dello  smaltimento  attraverso il servizio comunal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llegittimo l'accertamento  della  tassa per lo smaltimento dei rifiuti soli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Urbani </w:t>
            </w:r>
            <w:r>
              <w:rPr>
                <w:rFonts w:cs="Courier New" w:ascii="Verdana" w:hAnsi="Verdana"/>
                <w:b/>
                <w:i/>
                <w:color w:val="000000"/>
                <w:sz w:val="16"/>
                <w:szCs w:val="16"/>
              </w:rPr>
              <w:t>(sentenza illegittima per il fatto che l’attività di recupero riduce ma non esclude il pagamento della tassa rifiuti).</w:t>
            </w:r>
            <w:r>
              <w:rPr>
                <w:rFonts w:cs="Courier New" w:ascii="Verdana" w:hAnsi="Verdana"/>
                <w:b/>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Lazio, Sentenza 117 dell’8 gennaio 07: TARSU subentro a società esente.</w:t>
      </w:r>
    </w:p>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TARSU  -   VARIE   -   Subentro   a  societa'  esente -  Comunicazione di esenzione - Non necessaria -</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a mancata  presentazione  dell'apposita dichiarazione formale di esenzione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arte della  scoieta'  subentrata  ad  una esente, fatto comunicato al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e' irrilevante ai fini dell'esenzione della tas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T II° grado di Bolzano, Sezione II, sentenza n. 2 del 15 febbraio 07: pubblicità insegne esenti.</w:t>
      </w:r>
    </w:p>
    <w:p>
      <w:pPr>
        <w:pStyle w:val="Normal"/>
        <w:rPr>
          <w:rFonts w:ascii="Verdana" w:hAnsi="Verdana" w:cs="Verdana"/>
          <w:b/>
          <w:b/>
          <w:sz w:val="16"/>
          <w:szCs w:val="16"/>
        </w:rPr>
      </w:pPr>
      <w:r>
        <w:rPr>
          <w:rFonts w:cs="Verdana" w:ascii="Verdana" w:hAnsi="Verdana"/>
          <w:b/>
          <w:sz w:val="16"/>
          <w:szCs w:val="16"/>
        </w:rPr>
      </w:r>
    </w:p>
    <w:tbl>
      <w:tblPr>
        <w:tblW w:w="9191" w:type="dxa"/>
        <w:jc w:val="center"/>
        <w:tblInd w:w="0" w:type="dxa"/>
        <w:tblLayout w:type="fixed"/>
        <w:tblCellMar>
          <w:top w:w="0" w:type="dxa"/>
          <w:left w:w="0" w:type="dxa"/>
          <w:bottom w:w="0" w:type="dxa"/>
          <w:right w:w="0" w:type="dxa"/>
        </w:tblCellMar>
      </w:tblPr>
      <w:tblGrid>
        <w:gridCol w:w="9191"/>
      </w:tblGrid>
      <w:tr>
        <w:trPr/>
        <w:tc>
          <w:tcPr>
            <w:tcW w:w="91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mposta   sulla    pubblicita'.    Insegne  di   esercizi  di   attiv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mmerciali  e di  produzione, completate da simboli e marchi. Esen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ndizioni.</w:t>
            </w:r>
          </w:p>
        </w:tc>
      </w:tr>
      <w:tr>
        <w:trPr/>
        <w:tc>
          <w:tcPr>
            <w:tcW w:w="91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esenzione dall'imposta   sulla   pubblicita'   prevista   dal   comma  1-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ell'art. 17  D.Lgs.  507/93  (comma  aggiunto  dall'art. 10 legge n.448/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er le  insegne  degli  esercizi  di  produzione  e  di  vendita,  per  la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efinizione va  fatto  riferimento  all'art. 47 comma 1^ D.P.R. 16.12.1992,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495, si  estende  ai simboli e marchi di quanto negli stessi esercizi prodo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o commercializzato,  purche'  contenuti  nello  stesso  mezzo pubblicitari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superficie non  superiore  a  cinque metri quadrati. </w:t>
            </w:r>
            <w:r>
              <w:rPr>
                <w:rFonts w:cs="Courier New" w:ascii="Verdana" w:hAnsi="Verdana"/>
                <w:b/>
                <w:color w:val="000000"/>
                <w:sz w:val="16"/>
                <w:szCs w:val="16"/>
              </w:rPr>
              <w:t xml:space="preserve">La medesima esenzione, </w:t>
            </w:r>
            <w:r>
              <w:rPr>
                <w:rFonts w:cs="Courier New" w:ascii="Verdana" w:hAnsi="Verdana"/>
                <w:color w:val="000000"/>
                <w:sz w:val="16"/>
                <w:szCs w:val="16"/>
              </w:rPr>
              <w: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base all'art.  2-bis  D.L.  22.2.2002, n.13, convertito nella legge 24.4.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n.75, si  applica  anche  </w:t>
            </w:r>
            <w:r>
              <w:rPr>
                <w:rFonts w:cs="Courier New" w:ascii="Verdana" w:hAnsi="Verdana"/>
                <w:b/>
                <w:color w:val="000000"/>
                <w:sz w:val="16"/>
                <w:szCs w:val="16"/>
              </w:rPr>
              <w:t>al  canone per l'installazione di mezzi pubblici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nei comuni  che  si siano avvalsi, in forza dall'art. 62 D.P.R. 15.12.1997,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446, della  facolta'  di sopprimere l'imposta sulla pubblicita', sostituend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n il   regime   autorizzatorio   che   assoggetta   canone   le   inizi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color w:val="000000"/>
                <w:sz w:val="16"/>
                <w:szCs w:val="16"/>
              </w:rPr>
              <w:t>pubblicitarie</w:t>
            </w:r>
            <w:r>
              <w:rPr>
                <w:rFonts w:cs="Courier New" w:ascii="Verdana" w:hAnsi="Verdana"/>
                <w:b/>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Arial" w:ascii="Verdana" w:hAnsi="Verdana"/>
                <w:b/>
                <w:sz w:val="16"/>
                <w:szCs w:val="16"/>
              </w:rPr>
              <w:t xml:space="preserve">lAgenzia delle entrate con la risoluzione n. 82 del 3 maggio 2007: </w:t>
            </w:r>
            <w:r>
              <w:rPr>
                <w:rFonts w:cs="Courier New" w:ascii="Verdana" w:hAnsi="Verdana"/>
                <w:b/>
                <w:color w:val="000000"/>
                <w:sz w:val="16"/>
                <w:szCs w:val="16"/>
              </w:rPr>
              <w:t>Servizi idrici e smaltimento rifiuti soggetto passivo è il Comune e non il concessionario.</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Titolare degli obblighi Iva relativi ai servizi idrici e di raccolta rifiuti è il comune che li eroga e non il concessionario cui è affidata la fatturazione e riscossione dei canoni. Quest'ultimo, pertanto, deve rimettere le somme introitate, sia a titolo di corrispettivo che di Iva, all'ente locale concedente, il quale deve provvedere ai successivi adempimenti d'imposta. È quanto chiarisce l'Agenzia delle entrate con la risoluzione n. 82 del 3 maggio 2007, rispondendo al quesito di un'associazione di aziende concessionarie dei servizi di accertamento, liquidazione e riscossione dei tributi e delle entrate degli enti locali, tra cui la tariffa rifiuti solidi urbani e i canoni idrici, soggetti a Iva del 10% che le aziende riscuotono, insieme ai corrispettivi, a seguito di emissione di bollette a carico degli utenti.</w:t>
        <w:br/>
        <w:t>L'Agenzia osserva anzitutto che, ai sensi delle disposizioni del dpr 633/72, debitore dell'Iva è il soggetto passivo che effettua le cessioni di beni o le prestazioni di servizi, il quale ha diritto a detrarre l'imposta assolta sugli acquisti ed è assoggettato agli obblighi di legge. In base all'art. 21, per ciascuna operazione imponibile il soggetto che effettua l'operazione emette fattura, oppure assicura che la stessa sia emessa dal destinatario o, per suo conto, da un terzo. In tale ipotesi, la fattura deve contenere l'annotazione che è stata compilata dal cliente o dal terzo e, come chiarito con la circolare n. 45/2005, deve essere inviata al cedente o prestatore per gli ulteriori obblighi di registrazione, di liquidazione e di versamento.</w:t>
      </w:r>
    </w:p>
    <w:p>
      <w:pPr>
        <w:pStyle w:val="Normal"/>
        <w:rPr>
          <w:rFonts w:ascii="Verdana" w:hAnsi="Verdana" w:cs="Arial"/>
          <w:sz w:val="16"/>
          <w:szCs w:val="16"/>
        </w:rPr>
      </w:pPr>
      <w:r>
        <w:rPr>
          <w:rFonts w:cs="Arial" w:ascii="Verdana" w:hAnsi="Verdana"/>
          <w:sz w:val="16"/>
          <w:szCs w:val="16"/>
        </w:rPr>
      </w:r>
    </w:p>
    <w:p>
      <w:pPr>
        <w:pStyle w:val="Normal"/>
        <w:spacing w:before="100" w:after="100"/>
        <w:rPr/>
      </w:pPr>
      <w:r>
        <w:rPr>
          <w:rFonts w:cs="Arial" w:ascii="Verdana" w:hAnsi="Verdana"/>
          <w:b/>
          <w:sz w:val="16"/>
          <w:szCs w:val="16"/>
        </w:rPr>
        <w:t>Nota 31/1/2007 n. 1184 dell'Ufficio del federalismo fiscale: d</w:t>
      </w:r>
      <w:r>
        <w:rPr>
          <w:rFonts w:cs="Arial" w:ascii="Verdana" w:hAnsi="Verdana"/>
          <w:b/>
          <w:color w:val="000000"/>
          <w:sz w:val="16"/>
          <w:szCs w:val="16"/>
        </w:rPr>
        <w:t>al 1° maggio 07, gli agricoltori possono compensare l’Ici con i crediti tributari, esclusi quelli relativi ad altri tributi e altre entrate locali.</w:t>
      </w:r>
    </w:p>
    <w:p>
      <w:pPr>
        <w:pStyle w:val="Normal"/>
        <w:rPr/>
      </w:pPr>
      <w:r>
        <w:rPr>
          <w:rFonts w:cs="Arial" w:ascii="Verdana" w:hAnsi="Verdana"/>
          <w:sz w:val="16"/>
          <w:szCs w:val="16"/>
        </w:rPr>
        <w:t>Il comma 55, dell'art. 37, decreto legge n. 223/2006 (manovra correttiva) ha disposto che l'imposta comunale sugli immobili (Ici) può essere liquidata in sede di dichiarazione dei redditi e potrà essere versata con le modalità previste dal Capo III, del decreto legislativo n. 241/1997. La  nota  conferma che l'eventuale versamento relativo all'imposta comunale può essere effettuato dal contribuente utilizzando la delega F24, senza che si renda necessaria la presenza di un'apposita convenzione tra il comune e l'Agenzia delle entrate e che la scelta, alternativa al versamento tramite bollettino di costale, resta a totale discrezione del contribuente stesso.</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39:00Z</dcterms:created>
  <dc:creator>LR.BROSIO</dc:creator>
  <dc:description/>
  <dc:language>en-US</dc:language>
  <cp:lastModifiedBy>Bruno Battagliola</cp:lastModifiedBy>
  <cp:lastPrinted>2007-04-16T08:41:00Z</cp:lastPrinted>
  <dcterms:modified xsi:type="dcterms:W3CDTF">2007-05-05T10:28:00Z</dcterms:modified>
  <cp:revision>8</cp:revision>
  <dc:subject/>
  <dc:title>Oggetto: richiesta di parere</dc:title>
</cp:coreProperties>
</file>