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13 del 2007.</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Lazio, sentenza 88/34/07: rappresentanza in giudizio del Comune.</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a rappresentanza in giudizio può essere affidata al dirigente del Comune solo nel caso in cui ciò sia previsto nello statuto del comun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Puglia sentenza 8 marzo 2007 n. 17/01/07: la trattazione della istanza di trattazione impedisce la pronuncia di merit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Quando il ricorrente abbia formulato istanza di sospensione dell’atto impugnato, il collegio può pronunciarsi esclusivamente sull’istanza di sospensione, mentre l’eventuale decisione della controversia nel merito da’ luogo a sentenza nulla per irregolare costituzione del contraddittori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CTR Veneto; Sezione IX, sentenza 27 marzo 2007 n. 9/9/07: fatture tariffa rifiut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Le fatture emesse per la tariffa Igiene ambientale non sono impugnabili, essendo la fattura un atto privato e non di natura pubblica.</w:t>
      </w:r>
    </w:p>
    <w:p>
      <w:pPr>
        <w:pStyle w:val="Normal"/>
        <w:rPr>
          <w:rFonts w:ascii="Verdana" w:hAnsi="Verdana" w:cs="Verdana"/>
          <w:sz w:val="16"/>
          <w:szCs w:val="16"/>
        </w:rPr>
      </w:pPr>
      <w:r>
        <w:rPr>
          <w:rFonts w:cs="Verdana" w:ascii="Verdana" w:hAnsi="Verdana"/>
          <w:sz w:val="16"/>
          <w:szCs w:val="16"/>
        </w:rPr>
      </w:r>
    </w:p>
    <w:p>
      <w:pPr>
        <w:pStyle w:val="NormaleWeb"/>
        <w:rPr/>
      </w:pPr>
      <w:r>
        <w:rPr>
          <w:rFonts w:cs="Arial" w:ascii="Verdana" w:hAnsi="Verdana"/>
          <w:b/>
          <w:sz w:val="16"/>
          <w:szCs w:val="16"/>
        </w:rPr>
        <w:t>Nota n. 11159/Dpf del 19 marzo 2007, dell’Ufficio federalismo fiscale del dipartimento per le politiche fiscali: termine accertamento imposta pubblicità</w:t>
      </w:r>
      <w:r>
        <w:rPr>
          <w:rFonts w:cs="Arial" w:ascii="Verdana" w:hAnsi="Verdana"/>
          <w:sz w:val="13"/>
          <w:szCs w:val="13"/>
        </w:rPr>
        <w:t>.</w:t>
      </w:r>
    </w:p>
    <w:p>
      <w:pPr>
        <w:pStyle w:val="NormaleWeb"/>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In virtù del combinato disposto dei commi 161 e 171 dell'art. 1 della legge 27 dicembre 2006, n. 296 (legge finanziaria 2007), il termine decadenziale di cinque anni per la notifica dell'avviso di accertamento trova applicazione anche ai rapporti di imposta pendenti. L'assunto della fiscalità locale si pone, tuttavia, in palese contrasto con i principi contenuti dallo statuto dei diritti del contribuente e, segnatamente, con l'art. 3, comma 3, della legge n. 212/2000.</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Arial" w:ascii="Verdana" w:hAnsi="Verdana"/>
          <w:b/>
          <w:sz w:val="16"/>
          <w:szCs w:val="16"/>
        </w:rPr>
        <w:t>Agenzia delle entrate, comunicato 20 aprile 07: dal 2  maggio versamento ICI con F24</w:t>
      </w:r>
    </w:p>
    <w:p>
      <w:pPr>
        <w:pStyle w:val="NormaleWeb"/>
        <w:rPr>
          <w:rFonts w:ascii="Verdana" w:hAnsi="Verdana" w:cs="Arial"/>
          <w:sz w:val="16"/>
          <w:szCs w:val="16"/>
        </w:rPr>
      </w:pPr>
      <w:r>
        <w:rPr>
          <w:rFonts w:cs="Arial" w:ascii="Verdana" w:hAnsi="Verdana"/>
          <w:sz w:val="16"/>
          <w:szCs w:val="16"/>
        </w:rPr>
        <w:t>Dal prossimo 1° maggio 2007 sarà possibile effettuare il pagamento dell'Ici su tutto il territorio nazionale con modello F24, senza che i contribuenti debbano preventivamente verificare se il comune a favore del quale l'imposta comunale deve essere versata sia convenzionato o meno con l'Agenzia delle entrate. Ad annunciarlo è l'Agenzia delle entrate con comunicato di ieri, che anticipa l'attuazione della semplificazione prevista dall'art. 37, comma 55, del dl 223/2006.</w:t>
        <w:br/>
        <w:t xml:space="preserve">La disposizione prevede che a partire dall'anno 2007 i contribuenti possono liquidare l'Ici nella dichiarazione dei redditi e possono effettuare il relativo versamento utilizzando il modello F24 e che i termini e le modalità di attuazione devono essere impartite attraverso un provvedimento del direttore dell'Agenzia sentita la Conferenza stato-città e autonomie locali. </w:t>
      </w:r>
    </w:p>
    <w:p>
      <w:pPr>
        <w:pStyle w:val="NormaleWeb"/>
        <w:rPr>
          <w:rFonts w:ascii="Verdana" w:hAnsi="Verdana" w:cs="Arial"/>
          <w:sz w:val="16"/>
          <w:szCs w:val="16"/>
        </w:rPr>
      </w:pPr>
      <w:r>
        <w:rPr>
          <w:rFonts w:cs="Arial" w:ascii="Verdana" w:hAnsi="Verdana"/>
          <w:sz w:val="16"/>
          <w:szCs w:val="16"/>
        </w:rPr>
        <w:t>Nel comunicato si precisa che, a partire dal 2 maggio 2007:</w:t>
        <w:br/>
        <w:t>        • tutti gli intermediari della riscossione sono obbligati ad accettare i versamenti effettuati con il modello F24;</w:t>
        <w:br/>
        <w:t>        • l'elenco dei codici catastali relativi a tutti i comuni del territorio nazionale, già presente sul sito www.agenziaentrate.gov.it per il pagamento dell'oblazione per gli illeciti edilizi, avrà validità anche ai fini del pagamento dell'Ici;</w:t>
        <w:br/>
        <w:t>        • l'aggiornamento del software di controllo relativo alle rendicontazioni contabili, ad uso degli intermediari, sarà pubblicato entro il 26 aprile p.v.;</w:t>
        <w:br/>
        <w:t>        • entro lo stesso termine sarà disponibile, per i soli intermediari, un archivio contenente i codici tributo Ici associati a tutti codici catastal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b/>
          <w:b/>
          <w:color w:val="000000"/>
          <w:sz w:val="16"/>
          <w:szCs w:val="16"/>
        </w:rPr>
      </w:pPr>
      <w:r>
        <w:rPr>
          <w:rFonts w:cs="Arial" w:ascii="Verdana" w:hAnsi="Verdana"/>
          <w:b/>
          <w:color w:val="000000"/>
          <w:sz w:val="16"/>
          <w:szCs w:val="16"/>
        </w:rPr>
        <w:t>Circolare n. 23 del 20 aprile 2007 emanata dall’Agenzia delle Entrate: esenzione addizionale comunale IRPEF</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t>L’esenzione Irpef deliberata dal Comune, si applica anche in sede di definizione dell’acconto soltanto se, in base al reddito imponibile del 2006, il contribuente rientra nella fascia di esenzione deliberata dal comune di residenza.</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6:31:00Z</dcterms:created>
  <dc:creator>LR.BROSIO</dc:creator>
  <dc:description/>
  <dc:language>en-US</dc:language>
  <cp:lastModifiedBy>Bruno Battagliola</cp:lastModifiedBy>
  <cp:lastPrinted>2007-04-16T08:41:00Z</cp:lastPrinted>
  <dcterms:modified xsi:type="dcterms:W3CDTF">2007-04-23T06:10:00Z</dcterms:modified>
  <cp:revision>8</cp:revision>
  <dc:subject/>
  <dc:title>Oggetto: richiesta di parere</dc:title>
</cp:coreProperties>
</file>