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1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b/>
          <w:b/>
        </w:rPr>
      </w:pPr>
      <w:r>
        <w:rPr>
          <w:b/>
        </w:rPr>
        <w:t>Corte di cassazione che, sentenza n. 1916/2007:l'imposta sulla pubblicità colpisce anche l'intermediario.</w:t>
      </w:r>
    </w:p>
    <w:p>
      <w:pPr>
        <w:pStyle w:val="Normal"/>
        <w:rPr>
          <w:b/>
          <w:b/>
        </w:rPr>
      </w:pPr>
      <w:r>
        <w:rPr>
          <w:b/>
        </w:rPr>
      </w:r>
    </w:p>
    <w:p>
      <w:pPr>
        <w:pStyle w:val="Normal"/>
        <w:rPr>
          <w:b/>
          <w:b/>
        </w:rPr>
      </w:pPr>
      <w:r>
        <w:rPr>
          <w:b/>
        </w:rPr>
      </w:r>
    </w:p>
    <w:p>
      <w:pPr>
        <w:pStyle w:val="Normal"/>
        <w:rPr>
          <w:rFonts w:ascii="Verdana" w:hAnsi="Verdana" w:cs="Verdana"/>
          <w:sz w:val="16"/>
          <w:szCs w:val="16"/>
        </w:rPr>
      </w:pPr>
      <w:r>
        <w:rPr>
          <w:rFonts w:cs="Verdana" w:ascii="Verdana" w:hAnsi="Verdana"/>
          <w:sz w:val="16"/>
          <w:szCs w:val="16"/>
        </w:rPr>
        <w:t xml:space="preserve">Il comune può pretendere l’imposta  tanto dalla società che fa propaganda quanto da quella che ha svolto soltanto attività di mediazione per l'affissione dei cartelli. È quanto stabilito dalla Corte di cassazione che, con la sentenza n. 1916/2007, ha accolto il ricorso del comune di Roma contro una società capitolina di intermediazione pubblicitaria che si rifiutava di pagare il tributo perché, aveva detto, non era proprietaria dell'impianto pubblicitario. I giudici della sezione tributaria hanno disatteso questa giustificazione chiarendo, una volta per tutte, che soggetto passivo dell'imposta sulla pubblicità, ai sensi dell'art. 6, è colui che dispone a qualunque titolo dell'impianto, definito come mezzo attraverso il quale il messaggio pubblicitario viene diffuso. Dunque, non è necessariamente il proprietario. </w:t>
        <w:br/>
      </w:r>
    </w:p>
    <w:p>
      <w:pPr>
        <w:pStyle w:val="Normal"/>
        <w:rPr>
          <w:rFonts w:ascii="Verdana" w:hAnsi="Verdana" w:cs="Verdana"/>
          <w:b/>
          <w:b/>
          <w:sz w:val="16"/>
          <w:szCs w:val="16"/>
        </w:rPr>
      </w:pPr>
      <w:r>
        <w:rPr>
          <w:rFonts w:cs="Arial" w:ascii="Verdana" w:hAnsi="Verdana"/>
          <w:b/>
          <w:sz w:val="16"/>
          <w:szCs w:val="16"/>
        </w:rPr>
        <w:t>Corte di cassazione, con la sentenza n. 7388 depositata in cancelleria il 27 marzo 2007: ricorsi contro autotutela spetta alle commissioni tributaria</w:t>
      </w:r>
    </w:p>
    <w:p>
      <w:pPr>
        <w:pStyle w:val="NormaleWeb"/>
        <w:rPr/>
      </w:pPr>
      <w:r>
        <w:rPr>
          <w:rFonts w:cs="Arial" w:ascii="Verdana" w:hAnsi="Verdana"/>
          <w:sz w:val="16"/>
          <w:szCs w:val="16"/>
        </w:rPr>
        <w:t xml:space="preserve">Il rifiuto di procedere ad autotutela può essere impugnato in commissione tributaria se però il provvedimento dell'amministrazione reca solo il diniego a procedere all'annullamento dell'atto, il giudice tributario non può entrare nel merito della questione dovendo semplicemente decidere se il potere discrezionale dell'amministrazione sia stato o meno esercitato legittimamente. Resta, inteso, invece, che se il rifiuto dell'amministrazione contiene altresì la conferma della fondatezza della pretesa tributaria, allora il giudice potrà sindacare nel merito la questione e se dovesse ritenere l'atto originario illegittimo, potrà decidere per l'annullamento dello stesso.  Il consiglio di stato aveva in qualche modo cercato di riportare in sede amministrativa la giurisdizione sulla materia (sentenza, sezione IV, n. 6269 del 9/11/2005), la situazione era tornata ad essere incerta. L'ultima pronuncia della Corte di cassazione (la n. 7388 del del 10 agosto 2005), sembrava aver ormai chiarito non solo la possibilità di impugnare il rifiuto (anche tacito) dell'amministrazione, ma anche a chi rivolgersi ossia alle commissioni tributarie competent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isoluzione n. 1/T del 5 febbraio 2007: ICI, rettifiche catastali per effetti sentenze efficacia retroattiv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e variazioni delle rendite catastali scaturenti da sentenze definitive emesse dal giudice tributario esplicano effetto sin dalla data della domanda giudiziale (in senso conforme vedasi Cassazione con sentenze n. 6205/05 e 13069/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Nota dell’Ufficio Federalismo Fiscale 11159/2006 del 19 marzo 2007: insegne soggette ed esen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insegna oltre il nome del soggetto o della denominazione della impresa può anche evidenziare l’attività esercitata nonché i marchi dei prodotti commercializzati o dei servizi offerti. Nel caso il marchio dei prodotti offerti costituisca mezzo separato ha rilevanza autonoma e deve essere separatamente assoggettato e considerato ai fini del calcolo della superficie es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li avvisi al pubblico messi nelle vetrine vanno considerati separatamente ed hanno rilevanza se superano nel complesso mezzo metro  quadrato per vetrina o ingress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conclusione, ogni fattispecie di esenzione va considerata separatamente ai fini del calcolo del limite di superficie es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Pubblicato sulla «Gazzetta Ufficiale» il provvedimento firmato del direttore dell'agenzia del Territorio, Mario Picardi, sul servizio di trasmissione telematica delle dichiarazioni per l'accertamento delle nuove costruzioni e per le variazioni di quelle già esistent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i/>
          <w:i/>
          <w:color w:val="000000"/>
          <w:sz w:val="16"/>
          <w:szCs w:val="16"/>
        </w:rPr>
      </w:pPr>
      <w:r>
        <w:rPr>
          <w:rFonts w:cs="Arial" w:ascii="Verdana" w:hAnsi="Verdana"/>
          <w:b/>
          <w:color w:val="000000"/>
          <w:sz w:val="16"/>
          <w:szCs w:val="16"/>
        </w:rPr>
        <w:t>Pubblicato sulla «Gazzetta Ufficiale» del 12 dicembre 2006 il provvedimento firmato del direttore dell'agenzia del Territorio, Mario Picardi, in data 6.12.06, concernente la disciplina del modello unico informatico di cui allo articolo 3-bis del D-Lgs.n.463/1997</w:t>
      </w:r>
      <w:r>
        <w:rPr>
          <w:rFonts w:cs="Arial" w:ascii="Verdana" w:hAnsi="Verdana"/>
          <w:b/>
          <w:i/>
          <w:color w:val="000000"/>
          <w:sz w:val="16"/>
          <w:szCs w:val="16"/>
        </w:rPr>
        <w:t xml:space="preserve"> (quale conseguenza di ciò è soddisfatta la condizione posta dal comma 174 della LF 07 per l’abrogazione dell’obbligo di dichiarazione nei casi in cui l’evento sia oggetto di variazione telematica).</w:t>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Verdana"/>
          <w:sz w:val="16"/>
          <w:szCs w:val="16"/>
        </w:rPr>
      </w:pPr>
      <w:r>
        <w:rPr>
          <w:rFonts w:cs="Arial" w:ascii="Verdana" w:hAnsi="Verdana"/>
          <w:b/>
          <w:sz w:val="16"/>
          <w:szCs w:val="16"/>
        </w:rPr>
        <w:t>Dipartimento per le politiche fiscali del ministero dell'economia e delle finanze con la nota del 3 aprile 2007 (prot. 4440/2007)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rPr>
          <w:rFonts w:cs="Arial" w:ascii="Verdana" w:hAnsi="Verdana"/>
          <w:sz w:val="16"/>
          <w:szCs w:val="16"/>
        </w:rPr>
        <w:t>Semaforo verde per il regolamento Ici che preveda una disposizione che assimili l'abitazione principale alla casa assegnata ad uno dei coniugi a seguito di provvedimento di separazione coniugale o di divorzio. E questo allo scopo di far beneficiare della detrazione e dell'aliquota ridotta anche il coniuge non assegnatario che sia in tutto o in parte titolare del diritto di proprietà della casa coniugale</w:t>
      </w:r>
      <w:r>
        <w:rPr>
          <w:rFonts w:cs="Arial" w:ascii="Verdana" w:hAnsi="Verdana"/>
          <w:i/>
          <w:sz w:val="16"/>
          <w:szCs w:val="16"/>
        </w:rPr>
        <w:t>.(n.d.r. tale novità aderisce alla tesi da me da sempre sostenuta, relativa alla legittimità di detta scelta regolamentare)</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b/>
          <w:b/>
          <w:sz w:val="16"/>
          <w:szCs w:val="16"/>
        </w:rPr>
      </w:pPr>
      <w:r>
        <w:rPr>
          <w:rFonts w:cs="Arial" w:ascii="Verdana" w:hAnsi="Verdana"/>
          <w:b/>
          <w:sz w:val="16"/>
          <w:szCs w:val="16"/>
        </w:rPr>
        <w:t>CTR Puglia, sentenza 19 febbraio 2007, n. 8/1/07 : Avvisi di pagamento sono atti impugnabil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avviso di recupero del credito d’imposta costituiscono dei veri e propri atti impositivi e pertanto trascorsi 60 giorni senza l’impugnazione dello avviso, la successiva cartella diventa impugnabili solo per vizi prop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Nota DPF prot. 1576/2006: imposta pubblicità esenzione negli impianti inferiori a 3000 spettato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esenzione in argomento è applicabile anche ai mezzi pubblicitari non di riferimento alla manifestazione realizzata dalla associazione sportiva dilettantistica che ha in concessione l’impiant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59:00Z</dcterms:created>
  <dc:creator>LR.BROSIO</dc:creator>
  <dc:description/>
  <dc:language>en-US</dc:language>
  <cp:lastModifiedBy>Bruno Battagliola</cp:lastModifiedBy>
  <cp:lastPrinted>2007-03-26T08:29:00Z</cp:lastPrinted>
  <dcterms:modified xsi:type="dcterms:W3CDTF">2007-04-06T06:39:00Z</dcterms:modified>
  <cp:revision>18</cp:revision>
  <dc:subject/>
  <dc:title>Oggetto: richiesta di parere</dc:title>
</cp:coreProperties>
</file>